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内高端品牌的旗舰系列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？</w:t>
      </w:r>
      <w:r>
        <w:rPr>
          <w:sz w:val="32"/>
          <w:szCs w:val="32"/>
        </w:rPr>
        <w:t>&lt;/p&gt;&lt;p&gt;&lt;img src="/static-img/_T_du37jHIJdh92sjgMxNF6cwAa7y-1vr8mk3JAHY2c88aGAZsrH01TdLy-YtCRW.jpg"&gt;&lt;/p&gt;&lt;p&gt;</w:t>
      </w:r>
      <w:r>
        <w:rPr>
          <w:sz w:val="32"/>
          <w:szCs w:val="32"/>
        </w:rPr>
        <w:t>首先，了解“国精产品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这一概念，我们需要知道它的定义。简单来说，这是一系列代表国内高端品牌旗舰级别的产品。在市场上，它们以其卓越的性能和设计吸引了众多消费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国精”？</w:t>
      </w:r>
      <w:r>
        <w:rPr>
          <w:sz w:val="32"/>
          <w:szCs w:val="32"/>
        </w:rPr>
        <w:t>&lt;/p&gt;&lt;p&gt;&lt;img src="/static-img/Cj2n5pEC-9oNr1YHxPQtfl6cwAa7y-1vr8mk3JAHY2ehe90g-EjC4HBzI7kHl5x0URyH4cp6vFk8HhzTsgF2eakxnMvyKzyNRLxF-EJEm10-ahPQfpb_sjV2atu5uoRvRARJjDONnxCfj4yfWyFVHhvqhDP__JSz6QOHSraymDzQbPpBCloCmBwpIyUJS04mMNqJTPa98QqmGoZzY3siRA.jpg"&gt;&lt;/p&gt;&lt;p&gt;“</w:t>
      </w:r>
      <w:r>
        <w:rPr>
          <w:sz w:val="32"/>
          <w:szCs w:val="32"/>
        </w:rPr>
        <w:t>国精”这个词汇来源于“国家精品”，指的是在国内生产的一些顶尖质量、创新技术和设计理念融合在一起的商品。这一称呼体现了这些产品不仅仅是普通商品，而是经过严格筛选后，被认为能够代表中国制造业水平最高成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一款国精产品？</w:t>
      </w:r>
      <w:r>
        <w:rPr>
          <w:sz w:val="32"/>
          <w:szCs w:val="32"/>
        </w:rPr>
        <w:t>&lt;/p&gt;&lt;p&gt;&lt;img src="/static-img/gpstKxIO7AxBUnI4W8NP2F6cwAa7y-1vr8mk3JAHY2ehe90g-EjC4HBzI7kHl5x0URyH4cp6vFk8HhzTsgF2eakxnMvyKzyNRLxF-EJEm10-ahPQfpb_sjV2atu5uoRvRARJjDONnxCfj4yfWyFVHhvqhDP__JSz6QOHSraymDzQbPpBCloCmBwpIyUJS04mMNqJTPa98QqmGoZzY3siRA.jpg"&gt;&lt;/p&gt;&lt;p&gt;</w:t>
      </w:r>
      <w:r>
        <w:rPr>
          <w:sz w:val="32"/>
          <w:szCs w:val="32"/>
        </w:rPr>
        <w:t>要成为一款真正的国精产品，它必须满足几个标准：第一，必须有着非常出色的性能；第二，其设计要符合国际趋势，同时也能体现出独特的民族风情；第三，它还需要通过严格的测试来证明自己的品质。只有那些同时满足这三个条件，并且得到消费者广泛认可的人才能够被归类为“国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行业涉及到这样的标签？</w:t>
      </w:r>
      <w:r>
        <w:rPr>
          <w:sz w:val="32"/>
          <w:szCs w:val="32"/>
        </w:rPr>
        <w:t>&lt;/p&gt;&lt;p&gt;&lt;img src="/static-img/gN3MFMmGjhyEqiJO7SPYB16cwAa7y-1vr8mk3JAHY2ehe90g-EjC4HBzI7kHl5x0URyH4cp6vFk8HhzTsgF2eakxnMvyKzyNRLxF-EJEm10-ahPQfpb_sjV2atu5uoRvRARJjDONnxCfj4yfWyFVHhvqhDP__JSz6QOHSraymDzQbPpBCloCmBwpIyUJS04mMNqJTPa98QqmGoZzY3siRA.jpg"&gt;&lt;/p&gt;&lt;p&gt;</w:t>
      </w:r>
      <w:r>
        <w:rPr>
          <w:sz w:val="32"/>
          <w:szCs w:val="32"/>
        </w:rPr>
        <w:t>目前，“国 精”的概念主要应用于电子、汽车、高科技等领域。但随着时间推移，这个标签可能会扩展到其他更多行业，比如家居用品、服装等，以此来鼓励更多企业追求高质量、高附加值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购买到真正的国精产品？</w:t>
      </w:r>
      <w:r>
        <w:rPr>
          <w:sz w:val="32"/>
          <w:szCs w:val="32"/>
        </w:rPr>
        <w:t>&lt;/p&gt;&lt;p&gt;&lt;img src="/static-img/oC0trMf4QsnLMbIuAK6Fjl6cwAa7y-1vr8mk3JAHY2ehe90g-EjC4HBzI7kHl5x0URyH4cp6vFk8HhzTsgF2eakxnMvyKzyNRLxF-EJEm10-ahPQfpb_sjV2atu5uoRvRARJjDONnxCfj4yfWyFVHhvqhDP__JSz6QOHSraymDzQbPpBCloCmBwpIyUJS04mMNqJTPa98QqmGoZzY3siRA.jpg"&gt;&lt;/p&gt;&lt;p&gt;</w:t>
      </w:r>
      <w:r>
        <w:rPr>
          <w:sz w:val="32"/>
          <w:szCs w:val="32"/>
        </w:rPr>
        <w:t>对于消费者来说，要购买到真正的是國進產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國進產品，就需要对市场有一定的了解。在选择时，可以关注品牌口碑以及是否获得过相关奖项。此外，还可以查看用户评价和专业评测报告，以确保自己买到的就是那样的顶级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以及技术日新月异，对于高品质生活需求日益增长，因此未来的 国进產品</w:t>
      </w:r>
      <w:r>
        <w:rPr>
          <w:sz w:val="32"/>
          <w:szCs w:val="32"/>
        </w:rPr>
        <w:t xml:space="preserve">48X </w:t>
      </w:r>
      <w:r>
        <w:rPr>
          <w:sz w:val="32"/>
          <w:szCs w:val="32"/>
        </w:rPr>
        <w:t>國進產品 将更加注重智能化、环保性以及用户体验。同时，也会更加强调与世界各地文化交流，为全球消费者提供更丰富多彩的心理满足感。</w:t>
      </w:r>
      <w:r>
        <w:rPr>
          <w:sz w:val="32"/>
          <w:szCs w:val="32"/>
        </w:rPr>
        <w:t>&lt;/p&gt;&lt;p&gt;&lt;a href = "/doc/67158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内高端品牌的旗舰系列产品</w:t>
      </w:r>
      <w:r>
        <w:rPr>
          <w:sz w:val="32"/>
          <w:szCs w:val="32"/>
        </w:rPr>
        <w:t>.doc" rel="alternate" download="67158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内高端品牌的旗舰系列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