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女之谜绝色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群神秘而又迷人的存在——绝色妖女。他们以其卓越的美貌和超乎常人的力量，成为了许多人心中的传奇。而对于这些妖女来说，他们居住的世界是一个充满了神秘与危险的地方，每一个角落都隐藏着未知。</w:t>
      </w:r>
      <w:r>
        <w:rPr>
          <w:sz w:val="32"/>
          <w:szCs w:val="32"/>
        </w:rPr>
        <w:t>&lt;/p&gt;&lt;p&gt;&lt;img src="/static-img/XJeSh0XjonoGpuF0mbEvXtGG3myG9r6oVqyCGUjATtOggikA9XRiQqKaOtPD0oES.jpg"&gt;&lt;/p&gt;&lt;p&gt;</w:t>
      </w:r>
      <w:r>
        <w:rPr>
          <w:sz w:val="32"/>
          <w:szCs w:val="32"/>
        </w:rPr>
        <w:t>绝色妖女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并非出自于某个特定的血统或种族，而是通过一种独特的手段诞生出来的人类变体。据说，这些变体最初是由人类与其他生物之间的一次奇异交配所产生，但随着时间的推移，他们逐渐形成了自己的文化和生活方式。在这个过程中，他们也发展出了独有的魔法能力，使得他们在这个世界上占据了一席之地。</w:t>
      </w:r>
      <w:r>
        <w:rPr>
          <w:sz w:val="32"/>
          <w:szCs w:val="32"/>
        </w:rPr>
        <w:t>&lt;/p&gt;&lt;p&gt;&lt;img src="/static-img/xzfxggTLc6N8frHavOZr7NGG3myG9r6oVqyCGUjATtMS_k1pdjO3kTtSsL3-QPqPIsbsgMiKq3g0vEICZ-V3TgzuyGTiMpERpzTC9O7rrJg6q-_HfmMQbOAMd1wrl-Av-Vt0lvaQMhZpQmR3AdV21TDFGk3PPQ32uEeQMCXJdlk.jpg"&gt;&lt;/p&gt;&lt;p&gt;</w:t>
      </w:r>
      <w:r>
        <w:rPr>
          <w:sz w:val="32"/>
          <w:szCs w:val="32"/>
        </w:rPr>
        <w:t>妖女们的地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通常选择偏远、难以接近的地方作为他们的地盘。这可能是一片茂密的森林，一条蜿蜒曲折的小溪，或是一座隐蔽的小山村。他们对待这块领土如同珍宝一样，对外界不轻易开放，即使是最亲密的朋友也只能偶尔得到邀请进入。</w:t>
      </w:r>
      <w:r>
        <w:rPr>
          <w:sz w:val="32"/>
          <w:szCs w:val="32"/>
        </w:rPr>
        <w:t>&lt;/p&gt;&lt;p&gt;&lt;img src="/static-img/LoOjUxhxFEWyafpTtF4gstGG3myG9r6oVqyCGUjATtMS_k1pdjO3kTtSsL3-QPqPIsbsgMiKq3g0vEICZ-V3TgzuyGTiMpERpzTC9O7rrJg6q-_HfmMQbOAMd1wrl-Av-Vt0lvaQMhZpQmR3AdV21TDFGk3PPQ32uEeQMCXJdlk.jpg"&gt;&lt;/p&gt;&lt;p&gt;</w:t>
      </w:r>
      <w:r>
        <w:rPr>
          <w:sz w:val="32"/>
          <w:szCs w:val="32"/>
        </w:rPr>
        <w:t>妖女们的心理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高贵脱俗，但绝色妖女的心灵却复杂多层。她们既有天真无邪的一面，也有深沉复杂的一面。在日常生活中，她们表现出的冷漠与优雅往往掩盖了她们内心深处的情感纠葛。而当遇到真正能够理解她们的人时，她们会展现出惊人的温柔与关怀。</w:t>
      </w:r>
      <w:r>
        <w:rPr>
          <w:sz w:val="32"/>
          <w:szCs w:val="32"/>
        </w:rPr>
        <w:t>&lt;/p&gt;&lt;p&gt;&lt;img src="/static-img/2JcwnkxuHpZltOSx5v7wvtGG3myG9r6oVqyCGUjATtMS_k1pdjO3kTtSsL3-QPqPIsbsgMiKq3g0vEICZ-V3TgzuyGTiMpERpzTC9O7rrJg6q-_HfmMQbOAMd1wrl-Av-Vt0lvaQMhZpQmR3AdV21TDFGk3PPQ32uEeQMCXJdlk.jpg"&gt;&lt;/p&gt;&lt;p&gt;</w:t>
      </w:r>
      <w:r>
        <w:rPr>
          <w:sz w:val="32"/>
          <w:szCs w:val="32"/>
        </w:rPr>
        <w:t>妖女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性格各异，绝色妖女间的情谊并不容易建立。但当两个人拥有相似的价值观或者共同经历过困境后，那种友情便能牢不可破。她们彼此间会分享彼此最深刻的情感和经验，在需要的时候给予支持，无论是在战斗中还是在情感上的挑战中。</w:t>
      </w:r>
      <w:r>
        <w:rPr>
          <w:sz w:val="32"/>
          <w:szCs w:val="32"/>
        </w:rPr>
        <w:t>&lt;/p&gt;&lt;p&gt;&lt;img src="/static-img/wem-69LlmKRCF3FUH5dHJ9GG3myG9r6oVqyCGUjATtMS_k1pdjO3kTtSsL3-QPqPIsbsgMiKq3g0vEICZ-V3TgzuyGTiMpERpzTC9O7rrJg6q-_HfmMQbOAMd1wrl-Av-Vt0lvaQMhZpQmR3AdV21TDFGk3PPQ32uEeQMCXJdlk.png"&gt;&lt;/p&gt;&lt;p&gt;</w:t>
      </w:r>
      <w:r>
        <w:rPr>
          <w:sz w:val="32"/>
          <w:szCs w:val="32"/>
        </w:rPr>
        <w:t>对抗外来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绝色妖女人手一只剑，可她面对的是一个不断变化且充满威胁的大环境。当人类社会或其他势力试图侵入她的领土时，她不会犹豫地采取行动保护自己的事物。这不仅包括使用魔法，还包括策略思考和智谋运用。如果必须的话，她甚至愿意牺牲一切，只为保全自己所爱的事物免受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隔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</w:t>
      </w:r>
      <w:r>
        <w:rPr>
          <w:sz w:val="32"/>
          <w:szCs w:val="32"/>
        </w:rPr>
        <w:t>absolutely beautiful witches</w:t>
      </w:r>
      <w:r>
        <w:rPr>
          <w:sz w:val="32"/>
          <w:szCs w:val="32"/>
        </w:rPr>
        <w:t xml:space="preserve">总是孤立 </w:t>
      </w:r>
      <w:r>
        <w:rPr>
          <w:sz w:val="32"/>
          <w:szCs w:val="32"/>
        </w:rPr>
        <w:t>herself away from the rest of the world</w:t>
      </w:r>
      <w:r>
        <w:rPr>
          <w:sz w:val="32"/>
          <w:szCs w:val="32"/>
        </w:rPr>
        <w:t>。但事实上，这只是因为她对待所有关系都非常慎重，不轻易让任何人靠近。她渴望连接，却又害怕被伤害，所以选择保持一定距离，让那些真正想要了解她的人来寻找她，而不是强行闯入她的生活。此外，由于她们特殊的地位，她们还要担忧被误解或利用，因此保持距离也是出于安全考虑之一。</w:t>
      </w:r>
      <w:r>
        <w:rPr>
          <w:sz w:val="32"/>
          <w:szCs w:val="32"/>
        </w:rPr>
        <w:t>&lt;/p&gt;&lt;p&gt;&lt;a href = "/doc/671578-</w:t>
      </w:r>
      <w:r>
        <w:rPr>
          <w:sz w:val="32"/>
          <w:szCs w:val="32"/>
        </w:rPr>
        <w:t>妖女之谜绝色的秘密世界</w:t>
      </w:r>
      <w:r>
        <w:rPr>
          <w:sz w:val="32"/>
          <w:szCs w:val="32"/>
        </w:rPr>
        <w:t>.doc" rel="alternate" download="671578-</w:t>
      </w:r>
      <w:r>
        <w:rPr>
          <w:sz w:val="32"/>
          <w:szCs w:val="32"/>
        </w:rPr>
        <w:t>妖女之谜绝色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