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探索一个家族遗产中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姜异康的父亲是一位极具影响力的政治家和军事家，他不仅在自己的时代树立了丰碑，也为后来的几代人留下了深刻的印记。以下是对他的一些关键方面的分析：</w:t>
      </w:r>
      <w:r>
        <w:rPr>
          <w:sz w:val="32"/>
          <w:szCs w:val="32"/>
        </w:rPr>
        <w:t>&lt;/p&gt;&lt;p&gt;&lt;img src="/static-img/yWIGBSKyfzgv9xd3-LQyCwoAKFe5idMrm5_trp1YB4MT8n0MdV4kZP-M8SUewmCV.jpg"&gt;&lt;/p&gt;&lt;p&gt;</w:t>
      </w:r>
      <w:r>
        <w:rPr>
          <w:sz w:val="32"/>
          <w:szCs w:val="32"/>
        </w:rPr>
        <w:t>政治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在政治领域有着卓越的成就。他从基层做起，一步一步崛起至高层政权中。他以其出色的领导能力和决策智慧，为国家带来了长期稳定的发展。</w:t>
      </w:r>
      <w:r>
        <w:rPr>
          <w:sz w:val="32"/>
          <w:szCs w:val="32"/>
        </w:rPr>
        <w:t>&lt;/p&gt;&lt;p&gt;&lt;img src="/static-img/8rIwX9jMtzjErWaQ8QZjiAoAKFe5idMrm5_trp1YB4NyZDosMnUVA_HoMtEUAaetPXN4wCNm7XgLarxNlD06HdInl8dxAqEyOxAt6y7H4lm8e_QN6VFOWDm36F2RKY3dQl_JdQ51CYwiWU3FAvpFJ1pqJsEBB_fEJThAyXrIAjLWzbre7utudBHTuO_mKONB.jpg"&gt;&lt;/p&gt;&lt;p&gt;</w:t>
      </w:r>
      <w:r>
        <w:rPr>
          <w:sz w:val="32"/>
          <w:szCs w:val="32"/>
        </w:rPr>
        <w:t>军事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上的表现同样令人敬佩。在多次战争中，他担任重要指挥官，屡建奇功，不仅战略眼光独到，而且勇猛善战，对敌人造成了巨大的打击。</w:t>
      </w:r>
      <w:r>
        <w:rPr>
          <w:sz w:val="32"/>
          <w:szCs w:val="32"/>
        </w:rPr>
        <w:t>&lt;/p&gt;&lt;p&gt;&lt;img src="/static-img/Vpjjx8tZRNygy55Iyvx9EgoAKFe5idMrm5_trp1YB4NyZDosMnUVA_HoMtEUAaetPXN4wCNm7XgLarxNlD06HdInl8dxAqEyOxAt6y7H4lm8e_QN6VFOWDm36F2RKY3dQl_JdQ51CYwiWU3FAvpFJ1pqJsEBB_fEJThAyXrIAjLWzbre7utudBHTuO_mKONB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不仅是政治与军事上的领袖，更是文化传承者。他重视教育，提倡学习古籍典籍，并将自己对经典知识的理解融入实际政策中，使得文化教育得到极大的推广。</w:t>
      </w:r>
      <w:r>
        <w:rPr>
          <w:sz w:val="32"/>
          <w:szCs w:val="32"/>
        </w:rPr>
        <w:t>&lt;/p&gt;&lt;p&gt;&lt;img src="/static-img/mO6NlKwu8duh_sqPpkZ2gAoAKFe5idMrm5_trp1YB4NyZDosMnUVA_HoMtEUAaetPXN4wCNm7XgLarxNlD06HdInl8dxAqEyOxAt6y7H4lm8e_QN6VFOWDm36F2RKY3dQl_JdQ51CYwiWU3FAvpFJ1pqJsEBB_fEJThAyXrIAjLWzbre7utudBHTuO_mKONB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人际关系处理得当，以诚相待，与同僚及下属保持良好的沟通协作，这种团队精神使他的工作更受欢迎，同时也促进了社会稳定。</w:t>
      </w:r>
      <w:r>
        <w:rPr>
          <w:sz w:val="32"/>
          <w:szCs w:val="32"/>
        </w:rPr>
        <w:t>&lt;/p&gt;&lt;p&gt;&lt;img src="/static-img/dAjzGQgK5asZrQDVVTlNeQoAKFe5idMrm5_trp1YB4NyZDosMnUVA_HoMtEUAaetPXN4wCNm7XgLarxNlD06HdInl8dxAqEyOxAt6y7H4lm8e_QN6VFOWDm36F2RKY3dQl_JdQ51CYwiWU3FAvpFJ1pqJsEBB_fEJThAyXrIAjLWzbre7utudBHTuO_mKONB.jpg"&gt;&lt;/p&gt;&lt;p&gt;</w:t>
      </w:r>
      <w:r>
        <w:rPr>
          <w:sz w:val="32"/>
          <w:szCs w:val="32"/>
        </w:rPr>
        <w:t>家族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家庭成员，他对于家庭价值观念有着深刻的影响。他的孩子们都继承到了他坚韧不拔、勤奋好学以及公正无私的情怀，这些品质成为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姜异康之父被后人尊称为“先主”。他的名字常常被拿来比喻那些英勇无畏、忠诚守信的人物形象。此外，他留下的许多文献资料也成为了研究者的宝贵资源。</w:t>
      </w:r>
      <w:r>
        <w:rPr>
          <w:sz w:val="32"/>
          <w:szCs w:val="32"/>
        </w:rPr>
        <w:t>&lt;/p&gt;&lt;p&gt;&lt;a href = "/doc/671448-</w:t>
      </w:r>
      <w:r>
        <w:rPr>
          <w:sz w:val="32"/>
          <w:szCs w:val="32"/>
        </w:rPr>
        <w:t>姜异康的父亲探索一个家族遗产中的传奇人物</w:t>
      </w:r>
      <w:r>
        <w:rPr>
          <w:sz w:val="32"/>
          <w:szCs w:val="32"/>
        </w:rPr>
        <w:t>.doc" rel="alternate" download="671448-</w:t>
      </w:r>
      <w:r>
        <w:rPr>
          <w:sz w:val="32"/>
          <w:szCs w:val="32"/>
        </w:rPr>
        <w:t>姜异康的父亲探索一个家族遗产中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