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渺渺如何在拥挤的地铁里应对高温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拥挤的地铁里应对高温的挑战？</w:t>
      </w:r>
      <w:r>
        <w:rPr>
          <w:sz w:val="32"/>
          <w:szCs w:val="32"/>
        </w:rPr>
        <w:t>&lt;/p&gt;&lt;p&gt;&lt;img src="/static-img/SXllO4XEPxNcxmP6fwxDQXGPPCHdW1xcrs6kN0tI3WUBznrAqiRgllQSFu06PoRj.png"&gt;&lt;/p&gt;&lt;p&gt;</w:t>
      </w:r>
      <w:r>
        <w:rPr>
          <w:sz w:val="32"/>
          <w:szCs w:val="32"/>
        </w:rPr>
        <w:t>在炎热的夏季，地铁车厢里弥漫着汗水和紧张气氛。每当你尝试找到一块空位坐下时，却发现自己被迫与他人并肩而立。在这种情况下，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，这不仅是许多人的共同心声，也是一个需要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夏天的地铁更难受？</w:t>
      </w:r>
      <w:r>
        <w:rPr>
          <w:sz w:val="32"/>
          <w:szCs w:val="32"/>
        </w:rPr>
        <w:t>&lt;/p&gt;&lt;p&gt;&lt;img src="/static-img/Jp1G7bZU6Tvu2U6UeObq0HGPPCHdW1xcrs6kN0tI3WUas8FuVxE6gnOkDhI2Lazo4weWKC2wUK-iE3OefvovLb1NrHhojvAsfSifDF-160FmqdMv51-EWBLJ5J00B10Y4XNFN0yr8YLmbD2UAWqom61ExoNyvPmuYMFNbAwHkAU.jpg"&gt;&lt;/p&gt;&lt;p&gt;</w:t>
      </w:r>
      <w:r>
        <w:rPr>
          <w:sz w:val="32"/>
          <w:szCs w:val="32"/>
        </w:rPr>
        <w:t>首先，我们要明白，夏天的地铁之所以难受，是因为室内温度往往远远超过外界环境，而且由于密闭空间，空调无法有效散发热量，加上乘客众多，使得局部温度差异更加明显。此外，由于长时间停靠站点，地铁内外温差更为突出，对身体健康有可能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高温环境？</w:t>
      </w:r>
      <w:r>
        <w:rPr>
          <w:sz w:val="32"/>
          <w:szCs w:val="32"/>
        </w:rPr>
        <w:t>&lt;/p&gt;&lt;p&gt;&lt;img src="/static-img/vCmjR0AzU0aHdGF42R1rHHGPPCHdW1xcrs6kN0tI3WUas8FuVxE6gnOkDhI2Lazo4weWKC2wUK-iE3OefvovLb1NrHhojvAsfSifDF-160FmqdMv51-EWBLJ5J00B10Y4XNFN0yr8YLmbD2UAWqom61ExoNyvPmuYMFNbAwHkAU.jpg"&gt;&lt;/p&gt;&lt;p&gt;</w:t>
      </w:r>
      <w:r>
        <w:rPr>
          <w:sz w:val="32"/>
          <w:szCs w:val="32"/>
        </w:rPr>
        <w:t>面对这类问题，有几个策略可以帮助我们减轻困扰。首先，要穿着合适的衣服，比如选择透气性好的衣物，以便让汗水快速蒸发。其次，可以尽量避免在中午或者黄昏的时候出行，因为这个时候阳光最强烈，同时也会使得地铁内部温度最高。如果不得已出行，那么应该选择较冷的位置，如靠近出口的地方或是较低层台阶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人卫生对于抵御病菌至关重要！</w:t>
      </w:r>
      <w:r>
        <w:rPr>
          <w:sz w:val="32"/>
          <w:szCs w:val="32"/>
        </w:rPr>
        <w:t>&lt;/p&gt;&lt;p&gt;&lt;img src="/static-img/g3E5ffpVR8hfcE_mofqITHGPPCHdW1xcrs6kN0tI3WUas8FuVxE6gnOkDhI2Lazo4weWKC2wUK-iE3OefvovLb1NrHhojvAsfSifDF-160FmqdMv51-EWBLJ5J00B10Y4XNFN0yr8YLmbD2UAWqom61ExoNyvPmuYMFNbAwHkAU.jpg"&gt;&lt;/p&gt;&lt;p&gt;</w:t>
      </w:r>
      <w:r>
        <w:rPr>
          <w:sz w:val="32"/>
          <w:szCs w:val="32"/>
        </w:rPr>
        <w:t>此外，在高温环境中，更容易引起细菌繁殖，因此保持个人的卫生非常关键。这包括经常用湿巾擦拭额头、手臂等部分来降低体温，同时也能防止细菌传播造成感染。此外，每次使用完公共设施后，都要确保彻底清洁以预防病毒和细菌的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，不要忽视身体信号！</w:t>
      </w:r>
      <w:r>
        <w:rPr>
          <w:sz w:val="32"/>
          <w:szCs w:val="32"/>
        </w:rPr>
        <w:t>&lt;/p&gt;&lt;p&gt;&lt;img src="/static-img/QAa4JzeVe2Yc7A9StietDnGPPCHdW1xcrs6kN0tI3WUas8FuVxE6gnOkDhI2Lazo4weWKC2wUK-iE3OefvovLb1NrHhojvAsfSifDF-160FmqdMv51-EWBLJ5J00B10Y4XNFN0yr8YLmbD2UAWqom61ExoNyvPmuYMFNbAwHkAU.jpg"&gt;&lt;/p&gt;&lt;p&gt;</w:t>
      </w:r>
      <w:r>
        <w:rPr>
          <w:sz w:val="32"/>
          <w:szCs w:val="32"/>
        </w:rPr>
        <w:t>在地铁车厢里的压力和喧嚣下，即使感觉很疲惫也不应该忽视自己的身体信号。如果感到过度疲劳或其他不适，请及时寻找空闲座位休息，或是在接近下一次站点时离开，并考虑换乘到另一班车。在极端状况下，如果出现晕倒、呼吸困难等严重症状，请立即求助工作人员或其他旅客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意识提升，让大家共享舒适生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社会层面来看，我们也应当提高公众意识，让更多的人认识到这一问题，并采取措施改善它。例如，在设计公共交通工具时，可以采用更为环保且节能效率高等级设备；同时，当政府政策允许的时候，可考虑增加空调系统的安装和维护频率，以及进行定期检修，以确保它们能够正常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步骤，我们可以共同努力，为所有市民创造一个更加舒适、安全且健康的地铁路况。而对于那些还未准备好迎接挑战的人们来说，只需记住：无论何种环境，只要保持冷静，不断学习和实践，就一定能够克服困境，将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”转化为一个既简单又美好的故事。</w:t>
      </w:r>
      <w:r>
        <w:rPr>
          <w:sz w:val="32"/>
          <w:szCs w:val="32"/>
        </w:rPr>
        <w:t>&lt;/p&gt;&lt;p&gt;&lt;a href = "/doc/671403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如何在拥挤的地铁里应对高温的挑战</w:t>
      </w:r>
      <w:r>
        <w:rPr>
          <w:sz w:val="32"/>
          <w:szCs w:val="32"/>
        </w:rPr>
        <w:t>.doc" rel="alternate" download="671403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如何在拥挤的地铁里应对高温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