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金融风云探秘当铺小说中的钱潮与人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金融市场虽不像现代社会那样发达，但却有着自己的独特魅力和重要作用。其中，当铺作为一种特殊的贷款形式，对于理解当时的经济生活和社会关系具有重要意义。当铺小说便是通过描绘当铺生意、客户面貌以及周围环境，反映了那个时代的人物性格、社会矛盾和历史变迁。</w:t>
      </w:r>
      <w:r>
        <w:rPr>
          <w:sz w:val="32"/>
          <w:szCs w:val="32"/>
        </w:rPr>
        <w:t>&lt;/p&gt;&lt;p&gt;&lt;img src="/static-img/y_OAbHkBRsNZe9azu-GyAQ1cj5K01XSlj6kTK2lvf6f_idmN0ul-X6CGpHmeLCeW.jpg"&gt;&lt;/p&gt;&lt;p&gt;</w:t>
      </w:r>
      <w:r>
        <w:rPr>
          <w:sz w:val="32"/>
          <w:szCs w:val="32"/>
        </w:rPr>
        <w:t>当铺的运作方式</w:t>
      </w:r>
      <w:r>
        <w:rPr>
          <w:sz w:val="32"/>
          <w:szCs w:val="32"/>
        </w:rPr>
        <w:t>&lt;/p&gt;&lt;p&gt;</w:t>
      </w:r>
      <w:r>
        <w:rPr>
          <w:sz w:val="32"/>
          <w:szCs w:val="32"/>
        </w:rPr>
        <w:t>在当代文学中，当铺往往被塑造成一处充满戏剧色彩的地方，它既是一种商业活动，也是一个小型社区。主人公们常常会因为各种原因而踏入这家老字号，希望借钱度过难关，或是为了某些特殊目的。在《红楼梦》中，就有林黛玉借钱给薛宝钗，这个过程透露出林黛玉内心深处对宝钗的一份真诚友情，同时也体现了她自己生活境遇的艰辛。</w:t>
      </w:r>
      <w:r>
        <w:rPr>
          <w:sz w:val="32"/>
          <w:szCs w:val="32"/>
        </w:rPr>
        <w:t>&lt;/p&gt;&lt;p&gt;&lt;img src="/static-img/xjpnENIvpamg7xHL6Q1m5Q1cj5K01XSlj6kTK2lvf6eFcBkdSCd5FG_uPEvChzNR6GUplgAKo3_GCg-JmLF6HdQWrVOM31CGaA7N1O64CFSEPLfvTGW6NxJ6OWcs9iTZxrVcHI2rdJfOWySHO2qShnsEJevlbrZrn8DqKRFSX6OBl9ckVbO9oaGXVYNfc4KI.jpg"&gt;&lt;/p&gt;&lt;p&gt;</w:t>
      </w:r>
      <w:r>
        <w:rPr>
          <w:sz w:val="32"/>
          <w:szCs w:val="32"/>
        </w:rPr>
        <w:t>客户的心理状态</w:t>
      </w:r>
      <w:r>
        <w:rPr>
          <w:sz w:val="32"/>
          <w:szCs w:val="32"/>
        </w:rPr>
        <w:t>&lt;/p&gt;&lt;p&gt;</w:t>
      </w:r>
      <w:r>
        <w:rPr>
          <w:sz w:val="32"/>
          <w:szCs w:val="32"/>
        </w:rPr>
        <w:t>当铺的小说经常描写客户的心理变化，从焦虑到绝望，再到放弃或是幸运挽回，都是一系列的情感波动。这不仅仅是对金钱问题的反应，更是对个人命运的一个缩影。在《聊斋志异》中，有一个关于王熙凤因为欠债而自杀的故事，他最后不得不向亲朋好友借钱才能偿还债务，这种悲惨的情况让人感受到那种无法承受之重的压力。</w:t>
      </w:r>
      <w:r>
        <w:rPr>
          <w:sz w:val="32"/>
          <w:szCs w:val="32"/>
        </w:rPr>
        <w:t>&lt;/p&gt;&lt;p&gt;&lt;img src="/static-img/cQ22hNIxjs8yt-iOwRRI_w1cj5K01XSlj6kTK2lvf6eFcBkdSCd5FG_uPEvChzNR6GUplgAKo3_GCg-JmLF6HdQWrVOM31CGaA7N1O64CFSEPLfvTGW6NxJ6OWcs9iTZxrVcHI2rdJfOWySHO2qShnsEJevlbrZrn8DqKRFSX6OBl9ckVbO9oaGXVYNfc4KI.jpg"&gt;&lt;/p&gt;&lt;p&gt;</w:t>
      </w:r>
      <w:r>
        <w:rPr>
          <w:sz w:val="32"/>
          <w:szCs w:val="32"/>
        </w:rPr>
        <w:t>社会背景下的角色扮演</w:t>
      </w:r>
      <w:r>
        <w:rPr>
          <w:sz w:val="32"/>
          <w:szCs w:val="32"/>
        </w:rPr>
        <w:t>&lt;/p&gt;&lt;p&gt;</w:t>
      </w:r>
      <w:r>
        <w:rPr>
          <w:sz w:val="32"/>
          <w:szCs w:val="32"/>
        </w:rPr>
        <w:t>从不同的角度来看，当店掌柜可能是一个慈善家，他愿意帮助那些陷入困境的人；也有可能是一个精明利己的人，只要能够赚取更多利息。他所展现出的形象，无疑也是时代精神的一部分，在这个过程中，作者通过细腻刻画这些人物，让读者能够更深刻地理解他们背后所代表的是什么样的社会价值观念。</w:t>
      </w:r>
      <w:r>
        <w:rPr>
          <w:sz w:val="32"/>
          <w:szCs w:val="32"/>
        </w:rPr>
        <w:t>&lt;/p&gt;&lt;p&gt;&lt;img src="/static-img/mnKuLBRDA6_2WxVl3xU4UQ1cj5K01XSlj6kTK2lvf6eFcBkdSCd5FG_uPEvChzNR6GUplgAKo3_GCg-JmLF6HdQWrVOM31CGaA7N1O64CFSEPLfvTGW6NxJ6OWcs9iTZxrVcHI2rdJfOWySHO2qShnsEJevlbrZrn8DqKRFSX6OBl9ckVbO9oaGXVYNfc4KI.jpg"&gt;&lt;/p&gt;&lt;p&gt;</w:t>
      </w:r>
      <w:r>
        <w:rPr>
          <w:sz w:val="32"/>
          <w:szCs w:val="32"/>
        </w:rPr>
        <w:t>金融危机与个人命运</w:t>
      </w:r>
      <w:r>
        <w:rPr>
          <w:sz w:val="32"/>
          <w:szCs w:val="32"/>
        </w:rPr>
        <w:t>&lt;/p&gt;&lt;p&gt;</w:t>
      </w:r>
      <w:r>
        <w:rPr>
          <w:sz w:val="32"/>
          <w:szCs w:val="32"/>
        </w:rPr>
        <w:t>当时期人们对于金钱管理上的失误往往直接影响到了其个人及家庭的地位。《儒林外史》的“西门庆”就是一个典型例子，他因过度挥霍而导致财产流失，最终身败名裂。而这种情况在许多其他作品中都有所体现，比如由于婚姻纠纷引起的大量债务，而这些都是基于简单的一个错误决策而产生的问题。</w:t>
      </w:r>
      <w:r>
        <w:rPr>
          <w:sz w:val="32"/>
          <w:szCs w:val="32"/>
        </w:rPr>
        <w:t>&lt;/p&gt;&lt;p&gt;&lt;img src="/static-img/6t0y9dnewVOeX4T8vzQzoA1cj5K01XSlj6kTK2lvf6eFcBkdSCd5FG_uPEvChzNR6GUplgAKo3_GCg-JmLF6HdQWrVOM31CGaA7N1O64CFSEPLfvTGW6NxJ6OWcs9iTZxrVcHI2rdJfOWySHO2qShnsEJevlbrZrn8DqKRFSX6OBl9ckVbO9oaGXVYNfc4KI.jpg"&gt;&lt;/p&gt;&lt;p&gt;</w:t>
      </w:r>
      <w:r>
        <w:rPr>
          <w:sz w:val="32"/>
          <w:szCs w:val="32"/>
        </w:rPr>
        <w:t>社会结构与阶层差异</w:t>
      </w:r>
      <w:r>
        <w:rPr>
          <w:sz w:val="32"/>
          <w:szCs w:val="32"/>
        </w:rPr>
        <w:t>&lt;/p&gt;&lt;p&gt;</w:t>
      </w:r>
      <w:r>
        <w:rPr>
          <w:sz w:val="32"/>
          <w:szCs w:val="32"/>
        </w:rPr>
        <w:t>不同阶层的人群对于金钱的问题处理方法各异，他们之间也存在着复杂的情感纠葛。当初级工匠想要购买工具以提高生产效率，但又缺乏资金时，那么就只能依靠高利贷或者向富有的朋友借贷；此外，由于贫富差距加大，一些原本清白无辜的人也因此变得越来越贫穷。这一切都反映出了那段历史上严峻的事实，即如何平衡资源分配和维护社会稳定一直是个难题。</w:t>
      </w:r>
      <w:r>
        <w:rPr>
          <w:sz w:val="32"/>
          <w:szCs w:val="32"/>
        </w:rPr>
        <w:t>&lt;/p&gt;&lt;p&gt;</w:t>
      </w:r>
      <w:r>
        <w:rPr>
          <w:sz w:val="32"/>
          <w:szCs w:val="32"/>
        </w:rPr>
        <w:t>文化传统与道德规范</w:t>
      </w:r>
      <w:r>
        <w:rPr>
          <w:sz w:val="32"/>
          <w:szCs w:val="32"/>
        </w:rPr>
        <w:t>&lt;/p&gt;&lt;p&gt;</w:t>
      </w:r>
      <w:r>
        <w:rPr>
          <w:sz w:val="32"/>
          <w:szCs w:val="32"/>
        </w:rPr>
        <w:t>同时，从这些小说可以看出，不同文化背景下对于金钱价值观念有很大的差别。在一些地方，当街的小贩甚至没有意识到自己是在做违法行为，因为他们认为这是为民服务。但另一方面，却也有很多作品强调了节俭勤劳、诚实守信等传统美德，以及提醒人们不要沉迷于物质世界，以免失去真正人的本性。</w:t>
      </w:r>
      <w:r>
        <w:rPr>
          <w:sz w:val="32"/>
          <w:szCs w:val="32"/>
        </w:rPr>
        <w:t>&lt;/p&gt;&lt;p&gt;</w:t>
      </w:r>
      <w:r>
        <w:rPr>
          <w:sz w:val="32"/>
          <w:szCs w:val="32"/>
        </w:rPr>
        <w:t>总之，在中国古代文学中的当铺不是单纯的一个金融场景，而是一个复杂多层次的话题，它涉及到整个社会结构、文化价值观以及每个人的命运走向。通过阅读这些小说，我们不仅能了解过去人民如何应对经济困境，还能窥见他们内心世界以及那个时代的整体气氛。</w:t>
      </w:r>
      <w:r>
        <w:rPr>
          <w:sz w:val="32"/>
          <w:szCs w:val="32"/>
        </w:rPr>
        <w:t>&lt;/p&gt;&lt;p&gt;&lt;a href = "/doc/671224-</w:t>
      </w:r>
      <w:r>
        <w:rPr>
          <w:sz w:val="32"/>
          <w:szCs w:val="32"/>
        </w:rPr>
        <w:t>古典金融风云探秘当铺小说中的钱潮与人心</w:t>
      </w:r>
      <w:r>
        <w:rPr>
          <w:sz w:val="32"/>
          <w:szCs w:val="32"/>
        </w:rPr>
        <w:t>.doc" rel="alternate" download="671224-</w:t>
      </w:r>
      <w:r>
        <w:rPr>
          <w:sz w:val="32"/>
          <w:szCs w:val="32"/>
        </w:rPr>
        <w:t>古典金融风云探秘当铺小说中的钱潮与人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