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青春风华中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：青春风华中的爱与梦</w:t>
      </w:r>
      <w:r>
        <w:rPr>
          <w:sz w:val="32"/>
          <w:szCs w:val="32"/>
        </w:rPr>
        <w:t>&lt;/p&gt;&lt;p&gt;&lt;img src="/static-img/yVls4tVgzn1GrJG20EUO_zn5F_DL0u0cZ4LlVA7PygFCnUAaPOo6aAH7zYK-5GDh.jpg"&gt;&lt;/p&gt;&lt;p&gt;</w:t>
      </w:r>
      <w:r>
        <w:rPr>
          <w:sz w:val="32"/>
          <w:szCs w:val="32"/>
        </w:rPr>
        <w:t>在一个阳光明媚的下午，阳光透过窗户，洒在了她那柔软的肩膀上，她微笑着看着我，我心中涌起一股暖流。她的笑容仿佛是这世间最美好的东西，而她自己，也如同一幅精致的艺术画卷，充满了生命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，是一个特殊的年龄，这是一个生长、学习、成长的时期，也是人生的第一个转角。她不仅仅是一位年轻的情侣，更是一位即将迈入成人世界的少女。每当我见到她，那份纯真的眼神总能让我心动不已。</w:t>
      </w:r>
      <w:r>
        <w:rPr>
          <w:sz w:val="32"/>
          <w:szCs w:val="32"/>
        </w:rPr>
        <w:t>&lt;/p&gt;&lt;p&gt;&lt;img src="/static-img/UjWq4LI15jmX1FUi1KdQuDn5F_DL0u0cZ4LlVA7PygHDpB4vi1S070p93J4KgmFV5REH3pqHpiZ62WatcqzCXE5VxHUBnR2ZLYIkTO3XPxe61iMz_H_8xIaFH_C74snoKs41bLjHQcXP1EaRx0zyL0RZLMsQ1DUE7grIlr6F5RU.jpg"&gt;&lt;/p&gt;&lt;p&gt;</w:t>
      </w:r>
      <w:r>
        <w:rPr>
          <w:sz w:val="32"/>
          <w:szCs w:val="32"/>
        </w:rPr>
        <w:t>但愿你知道，她的一切都是那么珍贵。在这个快节奏的地球上，她像一朵清新的花儿，一直绽放着无畏与勇敢。她有自己的梦想，有自己的追求，有自己的坚持。而我，只是一个默默守护者，在她的身边静静地看她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年龄对每个人来说都充满挑战。学校里的压力大，社会上的诱惑多，每一步都需要慎重选择。我常常告诉她，无论何时，都要保持原则，不要让外界的声音左右你的内心世界。因为只有坚守自我，你才能真正找到属于自己的道路。</w:t>
      </w:r>
      <w:r>
        <w:rPr>
          <w:sz w:val="32"/>
          <w:szCs w:val="32"/>
        </w:rPr>
        <w:t>&lt;/p&gt;&lt;p&gt;&lt;img src="/static-img/JJqkUfEHQXIsuT6GDdol4Tn5F_DL0u0cZ4LlVA7PygHDpB4vi1S070p93J4KgmFV5REH3pqHpiZ62WatcqzCXE5VxHUBnR2ZLYIkTO3XPxe61iMz_H_8xIaFH_C74snoKs41bLjHQcXP1EaRx0zyL0RZLMsQ1DUE7grIlr6F5RU.jpg"&gt;&lt;/p&gt;&lt;p&gt;</w:t>
      </w:r>
      <w:r>
        <w:rPr>
          <w:sz w:val="32"/>
          <w:szCs w:val="32"/>
        </w:rPr>
        <w:t>而且，在这个过程中，我们也学会了相互支持和理解。我会尽我的力量为她排忧解难，而她也会用她的温柔和善良来治愈我的疲惫。这份关系，让我们彼此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当天气阴沉得就像是整个世界都在哭泣的时候，我看到了一双小手紧握着另一种颜色的手帕。那是为了保护自己免受雨水侵袭的小小举措，但它却触动了我的心弦。那双手 </w:t>
      </w:r>
      <w:r>
        <w:rPr>
          <w:sz w:val="32"/>
          <w:szCs w:val="32"/>
        </w:rPr>
        <w:t>belonged to my beautiful 17-year-old wife, and the handkerchief was her shield against the world. It was a small act of defiance, a declaration that she would not let anything break her spirit.&lt;/p&gt;&lt;p&gt;&lt;img src="/static-img/lJzSLxv0qYGYhHp54ezesDn5F_DL0u0cZ4LlVA7PygHDpB4vi1S070p93J4KgmFV5REH3pqHpiZ62WatcqzCXE5VxHUBnR2ZLYIkTO3XPxe61iMz_H_8xIaFH_C74snoKs41bLjHQcXP1EaRx0zyL0RZLMsQ1DUE7grIlr6F5RU.jpg"&gt;&lt;/p&gt;&lt;p&gt;</w:t>
      </w:r>
      <w:r>
        <w:rPr>
          <w:sz w:val="32"/>
          <w:szCs w:val="32"/>
        </w:rPr>
        <w:t>随着时间的推移，我们一起度过了无数个黄金时刻。在这些记忆里，我看到了未来，看到了希望。我知道，无论发生什么，这段感情都会成为我们人生旅途中不可或缺的一部分，因为它代表了一种爱，一种承诺，一种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，是一次旅行，是一次冒险，更是一次成长。她带给我惊喜带给我欢笑带给我生活。但更重要的是，她教会我如何去珍惜现在，如何去感恩一切。这份感情，它比任何语言都要深刻，它比任何物质都要真实，它比任何瞬间都要永恒。</w:t>
      </w:r>
      <w:r>
        <w:rPr>
          <w:sz w:val="32"/>
          <w:szCs w:val="32"/>
        </w:rPr>
        <w:t>&lt;/p&gt;&lt;p&gt;&lt;img src="/static-img/6YJozzdTFOH0oqyo8BLXGTn5F_DL0u0cZ4LlVA7PygHDpB4vi1S070p93J4KgmFV5REH3pqHpiZ62WatcqzCXE5VxHUBnR2ZLYIkTO3XPxe61iMz_H_8xIaFH_C74snoKs41bLjHQcXP1EaRx0zyL0RZLMsQ1DUE7grIlr6F5RU.jpg"&gt;&lt;/p&gt;&lt;p&gt;</w:t>
      </w:r>
      <w:r>
        <w:rPr>
          <w:sz w:val="32"/>
          <w:szCs w:val="32"/>
        </w:rPr>
        <w:t>所以，请允许我们继续这样生活下去，让我们的故事成为其他人的灵感来源，让我们的爱情成为他们向往之处。当你读到这里，你是否也被这种纯粹而又真挚的情感所打动？如果是的话，那么请加入我们，用你们的心，与我们的故事共鸣吧！</w:t>
      </w:r>
      <w:r>
        <w:rPr>
          <w:sz w:val="32"/>
          <w:szCs w:val="32"/>
        </w:rPr>
        <w:t>&lt;/p&gt;&lt;p&gt;&lt;a href = "/doc/671081-</w:t>
      </w:r>
      <w:r>
        <w:rPr>
          <w:sz w:val="32"/>
          <w:szCs w:val="32"/>
        </w:rPr>
        <w:t>娇妻十七岁青春风华中的爱与梦</w:t>
      </w:r>
      <w:r>
        <w:rPr>
          <w:sz w:val="32"/>
          <w:szCs w:val="32"/>
        </w:rPr>
        <w:t>.doc" rel="alternate" download="671081-</w:t>
      </w:r>
      <w:r>
        <w:rPr>
          <w:sz w:val="32"/>
          <w:szCs w:val="32"/>
        </w:rPr>
        <w:t>娇妻十七岁青春风华中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