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敷面奇遇韩国无门槛的免费面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敷面奇遇：韩国无门槛的免费面膜之旅</w:t>
      </w:r>
      <w:r>
        <w:rPr>
          <w:sz w:val="32"/>
          <w:szCs w:val="32"/>
        </w:rPr>
        <w:t>&lt;/p&gt;&lt;p&gt;&lt;img src="/static-img/k6W42DdjszIYe9Kr_6vxpDyLnXSPQANJXahG9HQmnR9bt_-eJmCYdPYhlkW1b1Kf.jpg"&gt;&lt;/p&gt;&lt;p&gt;</w:t>
      </w:r>
      <w:r>
        <w:rPr>
          <w:sz w:val="32"/>
          <w:szCs w:val="32"/>
        </w:rPr>
        <w:t>在这个充满科技与创新精神的时代，皮肤护理也随着科技的进步而不断发展。特别是在韩国，这个小巧国家以其先进的美容技术和丰富的护肤产品闻名于世。而“一面膜上边一面膜下边”，这句话不仅是一个简单的比喻，更是对现代人追求高效、健康生活方式的一种体现。在这里，我们将探索这种“双层敷面的”生活方式，以及它背后的文化和经济含义。</w:t>
      </w:r>
      <w:r>
        <w:rPr>
          <w:sz w:val="32"/>
          <w:szCs w:val="32"/>
        </w:rPr>
        <w:t>&lt;/p&gt;&lt;p&gt;</w:t>
      </w:r>
      <w:r>
        <w:rPr>
          <w:sz w:val="32"/>
          <w:szCs w:val="32"/>
        </w:rPr>
        <w:t>新时代，新需求</w:t>
      </w:r>
      <w:r>
        <w:rPr>
          <w:sz w:val="32"/>
          <w:szCs w:val="32"/>
        </w:rPr>
        <w:t>&lt;/p&gt;&lt;p&gt;&lt;img src="/static-img/wamzlcLNR1nauuna2SorWTyLnXSPQANJXahG9HQmnR9Nan72glXO-XOxoTtOoUltiCzDwRsAxltjynd-LXseakcUCpqRub_5RArpcKyrC0iBVtGjEG9y4Tte0x9L2B_Gi66fTETNHC4LI2kOSAa-bs2f8P6gcTY8JnNkZ7-kgGuM8Lt1r-rla7dwWYPaVAoP.jpg"&gt;&lt;/p&gt;&lt;p&gt;</w:t>
      </w:r>
      <w:r>
        <w:rPr>
          <w:sz w:val="32"/>
          <w:szCs w:val="32"/>
        </w:rPr>
        <w:t>随着人们生活水平的提高，对于外观和健康要求越来越高。尤其是对于女性来说，她们往往会花费大量时间和金钱去寻找完美肌肤。这就是为什么市场上出现了各种各样的面膜产品，它们承诺能够瞬间提升皮肤质地，使人看起来更加年轻、光滑。这些产品大多数都有一个共同特点，那就是它们通常非常昂贵。</w:t>
      </w:r>
      <w:r>
        <w:rPr>
          <w:sz w:val="32"/>
          <w:szCs w:val="32"/>
        </w:rPr>
        <w:t>&lt;/p&gt;&lt;p&gt;</w:t>
      </w:r>
      <w:r>
        <w:rPr>
          <w:sz w:val="32"/>
          <w:szCs w:val="32"/>
        </w:rPr>
        <w:t>然而，在这样的背景下，韩国却推出了一个完全不同的声音——免费面的概念。这不是指那些廉价甚至质量问题严重的小品牌，而是一种服务形式，即消费者可以在一些专业机构或商店里享受到免費试用或者购买一定数量后获得额外免费的一次使用机会。</w:t>
      </w:r>
      <w:r>
        <w:rPr>
          <w:sz w:val="32"/>
          <w:szCs w:val="32"/>
        </w:rPr>
        <w:t>&lt;/p&gt;&lt;p&gt;&lt;img src="/static-img/cZmUvxXeTZZzoH76WhfCsDyLnXSPQANJXahG9HQmnR9Nan72glXO-XOxoTtOoUltiCzDwRsAxltjynd-LXseakcUCpqRub_5RArpcKyrC0iBVtGjEG9y4Tte0x9L2B_Gi66fTETNHC4LI2kOSAa-bs2f8P6gcTY8JnNkZ7-kgGuM8Lt1r-rla7dwWYPaVAoP.jpg"&gt;&lt;/p&gt;&lt;p&gt;</w:t>
      </w:r>
      <w:r>
        <w:rPr>
          <w:sz w:val="32"/>
          <w:szCs w:val="32"/>
        </w:rPr>
        <w:t>免费，不等同于劣质</w:t>
      </w:r>
      <w:r>
        <w:rPr>
          <w:sz w:val="32"/>
          <w:szCs w:val="32"/>
        </w:rPr>
        <w:t>&lt;/p&gt;&lt;p&gt;</w:t>
      </w:r>
      <w:r>
        <w:rPr>
          <w:sz w:val="32"/>
          <w:szCs w:val="32"/>
        </w:rPr>
        <w:t>在讨论到“一面膜上边一面膜下边”的时候，我们不能忽视的是这个说法背后的哲学思考。自由、平等以及尊严，是现代社会所普遍认可的人权原则。而在今天这样高度竞争且物欲横流的大环境中，如果我们只关注价格，而不顾品质，那么我们的选择可能只是暂时性的满足，却无法真正解决问题。</w:t>
      </w:r>
      <w:r>
        <w:rPr>
          <w:sz w:val="32"/>
          <w:szCs w:val="32"/>
        </w:rPr>
        <w:t>&lt;/p&gt;&lt;p&gt;&lt;img src="/static-img/cwH-iSgniDVRXMNcHpw3XDyLnXSPQANJXahG9HQmnR9Nan72glXO-XOxoTtOoUltiCzDwRsAxltjynd-LXseakcUCpqRub_5RArpcKyrC0iBVtGjEG9y4Tte0x9L2B_Gi66fTETNHC4LI2kOSAa-bs2f8P6gcTY8JnNkZ7-kgGuM8Lt1r-rla7dwWYPaVAoP.jpg"&gt;&lt;/p&gt;&lt;p&gt;</w:t>
      </w:r>
      <w:r>
        <w:rPr>
          <w:sz w:val="32"/>
          <w:szCs w:val="32"/>
        </w:rPr>
        <w:t>正如《南方周末》曾经提到的：“当我们谈及‘价值’时，我们并不仅仅谈论价格，还要考虑到商品或服务能否带给用户实际价值。”因此，当我们听到“一面膜上边，一面膜下边韩国免费”的时候，我们应该明白这是对传统商业模式的一种挑战，也是对消费者权益保护的一种坚守。</w:t>
      </w:r>
      <w:r>
        <w:rPr>
          <w:sz w:val="32"/>
          <w:szCs w:val="32"/>
        </w:rPr>
        <w:t>&lt;/p&gt;&lt;p&gt;</w:t>
      </w:r>
      <w:r>
        <w:rPr>
          <w:sz w:val="32"/>
          <w:szCs w:val="32"/>
        </w:rPr>
        <w:t>文化底蕴与经济机制</w:t>
      </w:r>
      <w:r>
        <w:rPr>
          <w:sz w:val="32"/>
          <w:szCs w:val="32"/>
        </w:rPr>
        <w:t>&lt;/p&gt;&lt;p&gt;&lt;img src="/static-img/v6TxkPe5hSngcu8oesLhKzyLnXSPQANJXahG9HQmnR9Nan72glXO-XOxoTtOoUltiCzDwRsAxltjynd-LXseakcUCpqRub_5RArpcKyrC0iBVtGjEG9y4Tte0x9L2B_Gi66fTETNHC4LI2kOSAa-bs2f8P6gcTY8JnNkZ7-kgGuM8Lt1r-rla7dwWYPaVAoP.jpg"&gt;&lt;/p&gt;&lt;p&gt;</w:t>
      </w:r>
      <w:r>
        <w:rPr>
          <w:sz w:val="32"/>
          <w:szCs w:val="32"/>
        </w:rPr>
        <w:t>关于这一切，“文化底蕴”和“经济机制”之间存在着密不可分的情感纽带。在东方国家，如中国、日本以及 韩国，礼仪与尊重长辈被认为至关重要。因此，在提供服务时，无论是否收费，都必须保持最为恰当且谨慎的手段，以确保客户得到最好的体验。</w:t>
      </w:r>
      <w:r>
        <w:rPr>
          <w:sz w:val="32"/>
          <w:szCs w:val="32"/>
        </w:rPr>
        <w:t>&lt;/p&gt;&lt;p&gt;</w:t>
      </w:r>
      <w:r>
        <w:rPr>
          <w:sz w:val="32"/>
          <w:szCs w:val="32"/>
        </w:rPr>
        <w:t>同时，从经济角度讲，提供免费服务也是公司一种策略手段之一。当企业通过其他渠道获取利润，比如通过销售相关商品或者定期性地推广某些特定的产品线，他们可以吸引更多潜在客户，并建立起忠诚度，这样做既能扩大市场份额，又能提升整体品牌形象，从而创造出一种良性循环系统。</w:t>
      </w:r>
      <w:r>
        <w:rPr>
          <w:sz w:val="32"/>
          <w:szCs w:val="32"/>
        </w:rPr>
        <w:t>&lt;/p&gt;&lt;p&gt;</w:t>
      </w:r>
      <w:r>
        <w:rPr>
          <w:sz w:val="32"/>
          <w:szCs w:val="32"/>
        </w:rPr>
        <w:t>实践中的应用</w:t>
      </w:r>
      <w:r>
        <w:rPr>
          <w:sz w:val="32"/>
          <w:szCs w:val="32"/>
        </w:rPr>
        <w:t>&lt;/p&gt;&lt;p&gt;</w:t>
      </w:r>
      <w:r>
        <w:rPr>
          <w:sz w:val="32"/>
          <w:szCs w:val="32"/>
        </w:rPr>
        <w:t>当然，要让这一理念付诸实践并非易事。但许多成功案例已经证明了这一点有效性。一家位于首尔市中心的一个知名</w:t>
      </w:r>
      <w:r>
        <w:rPr>
          <w:sz w:val="32"/>
          <w:szCs w:val="32"/>
        </w:rPr>
        <w:t>SPA</w:t>
      </w:r>
      <w:r>
        <w:rPr>
          <w:sz w:val="32"/>
          <w:szCs w:val="32"/>
        </w:rPr>
        <w:t>中心，每天晚上都会邀请附近居民来他们店铺进行一次全程深层清洁浴池治疗，而且这项服务完全免費。此举不仅促进了社区之间的人际交流，也使得该</w:t>
      </w:r>
      <w:r>
        <w:rPr>
          <w:sz w:val="32"/>
          <w:szCs w:val="32"/>
        </w:rPr>
        <w:t>SPA</w:t>
      </w:r>
      <w:r>
        <w:rPr>
          <w:sz w:val="32"/>
          <w:szCs w:val="32"/>
        </w:rPr>
        <w:t>中心赢得了社区居民的心，同时增加了他们业务量，因为人们开始更频繁地访问该设施并推荐给朋友们。”</w:t>
      </w:r>
      <w:r>
        <w:rPr>
          <w:sz w:val="32"/>
          <w:szCs w:val="32"/>
        </w:rPr>
        <w:t>&lt;/p&gt;&lt;p&gt;</w:t>
      </w:r>
      <w:r>
        <w:rPr>
          <w:sz w:val="32"/>
          <w:szCs w:val="32"/>
        </w:rPr>
        <w:t>另一方面，一些电商平台也开始采用类似的策略，比如买三送二或者买两赠三这样的活动，让消费者感受到即便是在支付后，也能够获得额外价值，这样的优惠政策进一步加强了一批批忠实粉丝团队，为企业带来了持续稳定的收入来源。</w:t>
      </w:r>
      <w:r>
        <w:rPr>
          <w:sz w:val="32"/>
          <w:szCs w:val="32"/>
        </w:rPr>
        <w:t>&lt;/p&gt;&lt;p&gt;</w:t>
      </w:r>
      <w:r>
        <w:rPr>
          <w:sz w:val="32"/>
          <w:szCs w:val="32"/>
        </w:rPr>
        <w:t>总结</w:t>
      </w:r>
      <w:r>
        <w:rPr>
          <w:sz w:val="32"/>
          <w:szCs w:val="32"/>
        </w:rPr>
        <w:t>&lt;/p&gt;&lt;p&gt;&amp;#34;</w:t>
      </w:r>
      <w:r>
        <w:rPr>
          <w:sz w:val="32"/>
          <w:szCs w:val="32"/>
        </w:rPr>
        <w:t>一面膜上边，一面膜下边韩国免费</w:t>
      </w:r>
      <w:r>
        <w:rPr>
          <w:sz w:val="32"/>
          <w:szCs w:val="32"/>
        </w:rPr>
        <w:t xml:space="preserve">&amp;#34; </w:t>
      </w:r>
      <w:r>
        <w:rPr>
          <w:sz w:val="32"/>
          <w:szCs w:val="32"/>
        </w:rPr>
        <w:t>这句成语，不仅是一句简单的话语，更是一场思想革命，它启示我们改变看待物质世界的眼光，让原本单调乏味的事物变得生动多彩；让原本过分注重成本的事务变得更加注重质量；让原本缺乏分享精神的事业变得充满共享精神。在这个过程中，每个人都成为另一个人生的旅行者的故事书里的一页，每页都是精彩绝伦，只需要打开心灵的大门，就能看到那未被发现的地方，那未被触碰的心灵深处，那真挚温暖的人文关怀之路。</w:t>
      </w:r>
      <w:r>
        <w:rPr>
          <w:sz w:val="32"/>
          <w:szCs w:val="32"/>
        </w:rPr>
        <w:t>&lt;/p&gt;&lt;p&gt;&lt;a href = "/doc/670998-</w:t>
      </w:r>
      <w:r>
        <w:rPr>
          <w:sz w:val="32"/>
          <w:szCs w:val="32"/>
        </w:rPr>
        <w:t>双层敷面奇遇韩国无门槛的免费面膜之旅</w:t>
      </w:r>
      <w:r>
        <w:rPr>
          <w:sz w:val="32"/>
          <w:szCs w:val="32"/>
        </w:rPr>
        <w:t>.doc" rel="alternate" download="670998-</w:t>
      </w:r>
      <w:r>
        <w:rPr>
          <w:sz w:val="32"/>
          <w:szCs w:val="32"/>
        </w:rPr>
        <w:t>双层敷面奇遇韩国无门槛的免费面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