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格单杠考验一节课网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严格单杠考验：一节课网的挑战</w:t>
      </w:r>
      <w:r>
        <w:rPr>
          <w:sz w:val="32"/>
          <w:szCs w:val="32"/>
        </w:rPr>
        <w:t>&lt;/p&gt;&lt;p&gt;&lt;img src="/static-img/KTV09BnMUauLqUA9IcsWl3JzEp_1TVfqwk9s7oruZrHbA7Sm906_c-qz07oMokVx.jpg"&gt;&lt;/p&gt;&lt;p&gt;</w:t>
      </w:r>
      <w:r>
        <w:rPr>
          <w:sz w:val="32"/>
          <w:szCs w:val="32"/>
        </w:rPr>
        <w:t>在一个阳光明媚的周末，学校操场上热闹非凡。孩子们兴奋地穿梭在各种运动项目之间，而我，却因一句简单的话语而陷入了无比的困境——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”。这句话仿佛是命中注定的打击，我的心情瞬间从轻松自得变成了沉重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开始</w:t>
      </w:r>
      <w:r>
        <w:rPr>
          <w:sz w:val="32"/>
          <w:szCs w:val="32"/>
        </w:rPr>
        <w:t>&lt;/p&gt;&lt;p&gt;&lt;img src="/static-img/6eoQh2gauU_KWriZ-McQtnJzEp_1TVfqwk9s7oruZrFVAPGHF7iy2aRbxqytlTpyVNL6gqTHNoD_r9F7q6jfx1EFy1VuTE9mrD05tpAjL4J9RHJQHuOOZG-NlovS0sHWcvW33Zs28lTYeyUy8AYhEIxgBQZlrjE8JsghNL52UJA.jpg"&gt;&lt;/p&gt;&lt;p&gt;</w:t>
      </w:r>
      <w:r>
        <w:rPr>
          <w:sz w:val="32"/>
          <w:szCs w:val="32"/>
        </w:rPr>
        <w:t>单杠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匆忙赶到操场，只见体育老师正站在教室门口，那目光仿佛能洞察一切。我知道自己错过了一节重要的课程，无奈之下只能对他点头认错。他的脸色微妙地改变了一下，但很快就恢复到了平常那样的严肃。</w:t>
      </w:r>
      <w:r>
        <w:rPr>
          <w:sz w:val="32"/>
          <w:szCs w:val="32"/>
        </w:rPr>
        <w:t>&lt;/p&gt;&lt;p&gt;&lt;img src="/static-img/v3GVrZH7UxreYozFpJP3rnJzEp_1TVfqwk9s7oruZrFVAPGHF7iy2aRbxqytlTpyVNL6gqTHNoD_r9F7q6jfx1EFy1VuTE9mrD05tpAjL4J9RHJQHuOOZG-NlovS0sHWcvW33Zs28lTYeyUy8AYhEIxgBQZlrjE8JsghNL52UJA.jpg"&gt;&lt;/p&gt;&lt;p&gt;</w:t>
      </w:r>
      <w:r>
        <w:rPr>
          <w:sz w:val="32"/>
          <w:szCs w:val="32"/>
        </w:rPr>
        <w:t>网络世界里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教室，我打开电脑，准备开始学习。但那个错误却如同阴影一样伴随着我。想象中的网络世界里，每个字眼都像是一根刺，在我的脑海中扎扎实实。而那些曾经轻易获得知识的小技巧，如今似乎也变得遥不可及。</w:t>
      </w:r>
      <w:r>
        <w:rPr>
          <w:sz w:val="32"/>
          <w:szCs w:val="32"/>
        </w:rPr>
        <w:t>&lt;/p&gt;&lt;p&gt;&lt;img src="/static-img/Q3kX8KVzojYGqKjbWHLRjXJzEp_1TVfqwk9s7oruZrFVAPGHF7iy2aRbxqytlTpyVNL6gqTHNoD_r9F7q6jfx1EFy1VuTE9mrD05tpAjL4J9RHJQHuOOZG-NlovS0sHWcvW33Zs28lTYeyUy8AYhEIxgBQZlrjE8JsghNL52UJA.jpg"&gt;&lt;/p&gt;&lt;p&gt;</w:t>
      </w:r>
      <w:r>
        <w:rPr>
          <w:sz w:val="32"/>
          <w:szCs w:val="32"/>
        </w:rPr>
        <w:t>时间管理的大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总以为时间是自己的，可以任意支配。但现在，这个错误让我明白了时间管理的重要性。在这个信息爆炸时代，我们每个人都需要学会如何高效利用时间，不让任何小小的疏忽成为巨大的障碍。</w:t>
      </w:r>
      <w:r>
        <w:rPr>
          <w:sz w:val="32"/>
          <w:szCs w:val="32"/>
        </w:rPr>
        <w:t>&lt;/p&gt;&lt;p&gt;&lt;img src="/static-img/cyix_RBLA7COI2hsR6cuynJzEp_1TVfqwk9s7oruZrFVAPGHF7iy2aRbxqytlTpyVNL6gqTHNoD_r9F7q6jfx1EFy1VuTE9mrD05tpAjL4J9RHJQHuOOZG-NlovS0sHWcvW33Zs28lTYeyUy8AYhEIxgBQZlrjE8JsghNL52UJA.jpg"&gt;&lt;/p&gt;&lt;p&gt;</w:t>
      </w:r>
      <w:r>
        <w:rPr>
          <w:sz w:val="32"/>
          <w:szCs w:val="32"/>
        </w:rPr>
        <w:t>挑战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努力，我终于完成了失去的一节课网。这段经历让我深刻认识到，要想在未来不再有类似的遗憾，就必须加强自我控制力和责任感。我决定每日坚持锻炼身体，以此来提高自己的耐力和专注度，为将来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失败给予了我许多教训，但同时也激发了我的动力。我相信只要不断努力，不断进步，一切都是可能实现的。未来，即使遇到更多挑战，也不会再让它们影响到我的脚步，因为现在已经意识到了正确路径所在——只有不断前行，才能真正超越过去，让自己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》这句话，如同一次晴雨预警，让人深刻体会到生活中的细微差别，以及时刻保持警觉对于我们成长至关重要。在面对未知或是意料之外的情况时，我们应该怎样应对？答案不是逃避，而是在于如何更好地适应、调整，并最终走向胜利。</w:t>
      </w:r>
      <w:r>
        <w:rPr>
          <w:sz w:val="32"/>
          <w:szCs w:val="32"/>
        </w:rPr>
        <w:t>&lt;/p&gt;&lt;p&gt;&lt;a href = "/doc/670905-</w:t>
      </w:r>
      <w:r>
        <w:rPr>
          <w:sz w:val="32"/>
          <w:szCs w:val="32"/>
        </w:rPr>
        <w:t>体育老师的严格单杠考验一节课网的挑战</w:t>
      </w:r>
      <w:r>
        <w:rPr>
          <w:sz w:val="32"/>
          <w:szCs w:val="32"/>
        </w:rPr>
        <w:t>.doc" rel="alternate" download="670905-</w:t>
      </w:r>
      <w:r>
        <w:rPr>
          <w:sz w:val="32"/>
          <w:szCs w:val="32"/>
        </w:rPr>
        <w:t>体育老师的严格单杠考验一节课网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