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的艺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字文化和网络艺术已经成为人们生活的一部分。其中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这一概念，似乎简单却又深刻地触动了很多人的心弦。这不仅仅是一串看似随意排列的文字，更是对传统审美观念的一次挑战，是对现代文本创作方式的一个新尝试。</w:t>
      </w:r>
      <w:r>
        <w:rPr>
          <w:sz w:val="32"/>
          <w:szCs w:val="32"/>
        </w:rPr>
        <w:t>&lt;/p&gt;&lt;p&gt;&lt;img src="/static-img/rbM8Oya7Ig_TcIR06yv9qczau-tOUsLq5_VWBVKIO68W9BsrYpW45AudIGnu1IEq.jpg"&gt;&lt;/p&gt;&lt;p&gt;</w:t>
      </w:r>
      <w:r>
        <w:rPr>
          <w:sz w:val="32"/>
          <w:szCs w:val="32"/>
        </w:rPr>
        <w:t>首先，我们需要理解“美学公式”的含义。在古代哲学中，尤其是亚里士多德提出了一个关于美感的公式，即“比例、和谐、完整”。这三个要素构成了人类审美活动中的基本原则。而在现代社会，这个公式被不断地演化和扩展，以适应新的文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这一概念。它源于互联网上用户之间分享信息时所形成的一种现象，即即使是最普通或者最不完善的内容，也会被保留下来，不加任何修饰或删除，只要有用户愿意接受，就会流传开来。这反映出一种价值观念，即每一份信息，无论其表面如何，都具有某种独特性和存在价值。</w:t>
      </w:r>
      <w:r>
        <w:rPr>
          <w:sz w:val="32"/>
          <w:szCs w:val="32"/>
        </w:rPr>
        <w:t>&lt;/p&gt;&lt;p&gt;&lt;img src="/static-img/sqFnEKYpk1mD2U9ARxtip8zau-tOUsLq5_VWBVKIO69B62hgl67Gee1KMl_D7l9P.jpg"&gt;&lt;/p&gt;&lt;p&gt;</w:t>
      </w:r>
      <w:r>
        <w:rPr>
          <w:sz w:val="32"/>
          <w:szCs w:val="32"/>
        </w:rPr>
        <w:t>将这两个概念结合起来，就是我们今天讨论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。这里，“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 删 减”代表了一种对于原始信息保持纯净状态的态度，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美 学 式 法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强调了审美元素在这些信息中的作用。当我们把它们放在一起思考时，可以发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与完备：</w:t>
      </w:r>
      <w:r>
        <w:rPr>
          <w:sz w:val="32"/>
          <w:szCs w:val="32"/>
        </w:rPr>
        <w:t>&lt;/p&gt;&lt;p&gt;&lt;img src="/static-img/iAk4BuCqeEbmypLIdvDHUczau-tOUsLq5_VWBVKIO69B62hgl67Gee1KMl_D7l9P.jpg"&gt;&lt;/p&gt;&lt;p&gt;</w:t>
      </w:r>
      <w:r>
        <w:rPr>
          <w:sz w:val="32"/>
          <w:szCs w:val="32"/>
        </w:rPr>
        <w:t>在传统审美理论中，作品往往需要经过精心打磨才能达到完备的地步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，恰好颠覆了这一观点，它承认并欣赏那些未经加工、甚至可能还带有瑕疵的作品。这体现出一种新的审美标准，对于艺术创作提出了更为开放和包容性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与真实：</w:t>
      </w:r>
      <w:r>
        <w:rPr>
          <w:sz w:val="32"/>
          <w:szCs w:val="32"/>
        </w:rPr>
        <w:t>&lt;/p&gt;&lt;p&gt;&lt;img src="/static-img/KsPzcIzZY6Dqw7WRDr6eD8zau-tOUsLq5_VWBVKIO69B62hgl67Gee1KMl_D7l9P.jpg"&gt;&lt;/p&gt;&lt;p&gt;“TXT</w:t>
      </w:r>
      <w:r>
        <w:rPr>
          <w:sz w:val="32"/>
          <w:szCs w:val="32"/>
        </w:rPr>
        <w:t>无删减”的理念也让人联想到自然界中的生物，其生长过程通常是不受人为干预且充满变数的事物。在这种意义上，它们蕴藏着生命力与真实性，这正符合人类追求自然风格与质朴情感表达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参与：</w:t>
      </w:r>
      <w:r>
        <w:rPr>
          <w:sz w:val="32"/>
          <w:szCs w:val="32"/>
        </w:rPr>
        <w:t>&lt;/p&gt;&lt;p&gt;&lt;img src="/static-img/KRrQw-rTV-US0Qt3iSO2Jczau-tOUsLq5_VWBVKIO69B62hgl67Gee1KMl_D7l9P.jpg"&gt;&lt;/p&gt;&lt;p&gt;</w:t>
      </w:r>
      <w:r>
        <w:rPr>
          <w:sz w:val="32"/>
          <w:szCs w:val="32"/>
        </w:rPr>
        <w:t>当我们看到一些看似平凡但又能引发共鸣的话语或故事得以流转，那么这样的行为其实也是基于一种深层次的人类需求——希望能够通过分享获得支持，同时也希望能够从他人的反应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多样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过滤机制，每个人都可以选择自己想要阅读或分享什么，这意味着每个人都可以成为内容生产者，而不是仅限于消费者。这样的模式促进了思想交流和文化多元化，为个人表达提供了更加广阔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创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形式似乎有些粗糙，但它正利用科技手段进行创新，比如社交媒体平台上的帖子回复功能，以及各种短信应用程序等，让人们能够迅速分发他们想要传递的情感或想法，从而极大地缩短沟通时间，使得即便是在数字世界中，也能保持一定程度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的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理念给予我们一个深刻的启示：不要急于判断事物是否完善，因为常常隐藏在显露之外的是真正值得学习的地方。不断寻找并尊重每一件事情背后的意义，是一种非常重要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 别 减 的 美 学 式 法 ”是一个既简单又复杂的问题，它让我们重新认识到什么才是真正重要的事情，以及如何去珍视那些可能被忽略掉的小小快乐。在这个快速变化的大环境下，该概念提醒我们，要学会欣赏生活中的细节，并勇敢地去探索那些未知领域，不断提升我们的自我认知能力。</w:t>
      </w:r>
      <w:r>
        <w:rPr>
          <w:sz w:val="32"/>
          <w:szCs w:val="32"/>
        </w:rPr>
        <w:t>&lt;/p&gt;&lt;p&gt;&lt;a href = "/doc/670563-</w:t>
      </w:r>
      <w:r>
        <w:rPr>
          <w:sz w:val="32"/>
          <w:szCs w:val="32"/>
        </w:rPr>
        <w:t>美学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的艺术之谜</w:t>
      </w:r>
      <w:r>
        <w:rPr>
          <w:sz w:val="32"/>
          <w:szCs w:val="32"/>
        </w:rPr>
        <w:t>.doc" rel="alternate" download="670563-</w:t>
      </w:r>
      <w:r>
        <w:rPr>
          <w:sz w:val="32"/>
          <w:szCs w:val="32"/>
        </w:rPr>
        <w:t>美学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的艺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