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秘密武器巧妙利用小物改善作业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秘密武器：巧妙利用“小物”改善作业成绩</w:t>
      </w:r>
      <w:r>
        <w:rPr>
          <w:sz w:val="32"/>
          <w:szCs w:val="32"/>
        </w:rPr>
        <w:t>&lt;/p&gt;&lt;p&gt;&lt;img src="/static-img/CPepmUxRE2Lfj7Sa4wyY-szau-tOUsLq5_VWBVKIO68W9BsrYpW45AudIGnu1IEq.jpg"&gt;&lt;/p&gt;&lt;p&gt;</w:t>
      </w:r>
      <w:r>
        <w:rPr>
          <w:sz w:val="32"/>
          <w:szCs w:val="32"/>
        </w:rPr>
        <w:t>在教育领域中，学生们常常会遇到写作业时犯错的情况，无论是理解不深入、记忆力不足还是时间管理不当，这些都可能导致作业成绩不理想。然而，一个有趣的事实是，有些学生通过巧妙地塞入一些“小物”在作业纸上，从而有效地提高了自己的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塞一个东西在下面”的目的并非为了欺骗老师或评卷者，而是出于一种创新的教学方法。这种方法通常被称为“激发式学习”，其核心思想是在平凡的学习过程中引入一些意外元素，让学生在解决问题的同时，也能锻炼自己的思维和创新能力。</w:t>
      </w:r>
      <w:r>
        <w:rPr>
          <w:sz w:val="32"/>
          <w:szCs w:val="32"/>
        </w:rPr>
        <w:t>&lt;/p&gt;&lt;p&gt;&lt;img src="/static-img/FLgUNBUbSbVQJNp-Q22_Wszau-tOUsLq5_VWBVKIO69B62hgl67Gee1KMl_D7l9P.jpg"&gt;&lt;/p&gt;&lt;p&gt;</w:t>
      </w:r>
      <w:r>
        <w:rPr>
          <w:sz w:val="32"/>
          <w:szCs w:val="32"/>
        </w:rPr>
        <w:t>例如，有一位名叫李明的小朋友，他对数学题目总是不太感兴趣。在一次家庭作业课后，李明意识到自己需要找到一种新的方式来保持专注。他决定将一张小卡片贴在书本封面上，上面写着他最喜欢的一句励志语录：“成功不是没有困难，而是在困难中寻找机会。”这句话不仅提醒他每次做数学题时，都要有积极的心态，还让他的桌子变得更加有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这样的行为真的帮助他提高了对数学的问题解决能力。不仅如此，这也激发了他的创造力，使得原本枯燥乏味的事情变得充满乐趣。同样，在英语阅读练习中，如果有些词汇或短语无法理解，可以尝试用画图或者绘制简单的地图来辅助记忆，这样的方法可以增强记忆点，并且让复习更具互动性。</w:t>
      </w:r>
      <w:r>
        <w:rPr>
          <w:sz w:val="32"/>
          <w:szCs w:val="32"/>
        </w:rPr>
        <w:t>&lt;/p&gt;&lt;p&gt;&lt;img src="/static-img/Cgo5P7-SoFVaS6xUXGQjBszau-tOUsLq5_VWBVKIO69B62hgl67Gee1KMl_D7l9P.jpg"&gt;&lt;/p&gt;&lt;p&gt;</w:t>
      </w:r>
      <w:r>
        <w:rPr>
          <w:sz w:val="32"/>
          <w:szCs w:val="32"/>
        </w:rPr>
        <w:t>此外，还有一种情况，即某些概念或理论知识对于学生来说过于抽象，因此很难以直观形象去表达。这时候，可以使用不同的颜色笔、贴纸或者甚至是一段简短的小故事，将复杂概念分解成易于理解的小部分，然后再进行整合。这类似于科学实验中的观察与记录，只不过换了一种形式，不失为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塞一个东西在下面”的艺术还包括如何恰当地选择这些“小物”。比如，对于文学作品分析，可以用不同颜色的标签分别标记情节发生地点、人物角色等信息；对于历史事件，可将相关图片贴上去帮助回顾；对于科学公式可用箭头连接相关变量，以便快速查找依赖关系等等。</w:t>
      </w:r>
      <w:r>
        <w:rPr>
          <w:sz w:val="32"/>
          <w:szCs w:val="32"/>
        </w:rPr>
        <w:t>&lt;/p&gt;&lt;p&gt;&lt;img src="/static-img/NczsHQnsD0VUqtXd2lh84czau-tOUsLq5_VWBVKIO69B62hgl67Gee1KMl_D7l9P.jpg"&gt;&lt;/p&gt;&lt;p&gt;</w:t>
      </w:r>
      <w:r>
        <w:rPr>
          <w:sz w:val="32"/>
          <w:szCs w:val="32"/>
        </w:rPr>
        <w:t>总结来说，当你写作业时犯错了，就不要感到沮丧，而应该视之为一次探索新方法的机会。当我们学会把错误转化为机遇，那么即使偶尔犯错，也能够成为我们学习路上的宝贵财富。而这些所谓的小工具，如同心灵上的灯塔，为我们的学术旅程指引方向，让每一次尝试都充满期待和收获。</w:t>
      </w:r>
      <w:r>
        <w:rPr>
          <w:sz w:val="32"/>
          <w:szCs w:val="32"/>
        </w:rPr>
        <w:t>&lt;/p&gt;&lt;p&gt;&lt;a href = "/doc/670545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秘密武器巧妙利用小物改善作业成绩</w:t>
      </w:r>
      <w:r>
        <w:rPr>
          <w:sz w:val="32"/>
          <w:szCs w:val="32"/>
        </w:rPr>
        <w:t>.doc" rel="alternate" download="670545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秘密武器巧妙利用小物改善作业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