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故事简介探索一位年轻女性在传统家庭环境中的成长与自我实现的过程揭示了爱情家族和个性的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家庭与个性的博弈</w:t>
      </w:r>
      <w:r>
        <w:rPr>
          <w:sz w:val="32"/>
          <w:szCs w:val="32"/>
        </w:rPr>
        <w:t>&lt;/p&gt;&lt;p&gt;&lt;img src="/static-img/dAgA-V5KOAt9pOARqACHEBXhhV9UYRYzOfP4PTAgd6WCdmuZIUlt7pI0By4eDWXQ.jpg"&gt;&lt;/p&gt;&lt;p&gt;</w:t>
      </w:r>
      <w:r>
        <w:rPr>
          <w:sz w:val="32"/>
          <w:szCs w:val="32"/>
        </w:rPr>
        <w:t>家族传统与个人梦想的冲突</w:t>
      </w:r>
      <w:r>
        <w:rPr>
          <w:sz w:val="32"/>
          <w:szCs w:val="32"/>
        </w:rPr>
        <w:t>&lt;/p&gt;&lt;p&gt;</w:t>
      </w:r>
      <w:r>
        <w:rPr>
          <w:sz w:val="32"/>
          <w:szCs w:val="32"/>
        </w:rPr>
        <w:t>在《猎户家的俏媳妇》中，女主角因婚姻被迫加入了一个既古老又保守的家族，但她内心深处依然渴望追求自己的梦想。她的故事揭示了当代女性在家庭和社会压力下的挣扎，以及她们如何寻找平衡点来实现自我价值。</w:t>
      </w:r>
      <w:r>
        <w:rPr>
          <w:sz w:val="32"/>
          <w:szCs w:val="32"/>
        </w:rPr>
        <w:t>&lt;/p&gt;&lt;p&gt;&lt;img src="/static-img/vccJLbGzfBb4pCAelLGCohXhhV9UYRYzOfP4PTAgd6WgbbaGMB8r26dpo3GX-Hgy0h0XmJG0-m4AtHDl8VBfxgkKrZgbFFfRQrjHgJiEqHXojr_UI4dx4F1Tm6gvv_NeB5MkQSMcB-hzgevlxMopSw.jpg"&gt;&lt;/p&gt;&lt;p&gt;</w:t>
      </w:r>
      <w:r>
        <w:rPr>
          <w:sz w:val="32"/>
          <w:szCs w:val="32"/>
        </w:rPr>
        <w:t>爱情、友情与亲情的纠葛</w:t>
      </w:r>
      <w:r>
        <w:rPr>
          <w:sz w:val="32"/>
          <w:szCs w:val="32"/>
        </w:rPr>
        <w:t>&lt;/p&gt;&lt;p&gt;</w:t>
      </w:r>
      <w:r>
        <w:rPr>
          <w:sz w:val="32"/>
          <w:szCs w:val="32"/>
        </w:rPr>
        <w:t>小说中的女主人公不仅面临着家庭责任的问题，还有着对爱情和友谊的探索。她遇到了一个善良而坚定的人，这段关系让她开始质疑自己的一生选择，同时也体现出人际关系中真诚相待是多么珍贵。</w:t>
      </w:r>
      <w:r>
        <w:rPr>
          <w:sz w:val="32"/>
          <w:szCs w:val="32"/>
        </w:rPr>
        <w:t>&lt;/p&gt;&lt;p&gt;&lt;img src="/static-img/kql9sWwkZm2tlE5zsOZNchXhhV9UYRYzOfP4PTAgd6WgbbaGMB8r26dpo3GX-Hgy0h0XmJG0-m4AtHDl8VBfxgkKrZgbFFfRQrjHgJiEqHXojr_UI4dx4F1Tm6gvv_NeB5MkQSMcB-hzgevlxMopSw.jpg"&gt;&lt;/p&gt;&lt;p&gt;</w:t>
      </w:r>
      <w:r>
        <w:rPr>
          <w:sz w:val="32"/>
          <w:szCs w:val="32"/>
        </w:rPr>
        <w:t>女性角色在传统文化中的挑战与适应</w:t>
      </w:r>
      <w:r>
        <w:rPr>
          <w:sz w:val="32"/>
          <w:szCs w:val="32"/>
        </w:rPr>
        <w:t>&lt;/p&gt;&lt;p&gt;</w:t>
      </w:r>
      <w:r>
        <w:rPr>
          <w:sz w:val="32"/>
          <w:szCs w:val="32"/>
        </w:rPr>
        <w:t>通过女主角对新生活环境的适应，我们可以看到现代女性如何处理传统文化与现代观念之间的差异。她的经历反映了许多年轻女性面临的问题，她如何找到属于自己的位置，并且尊重自身身份，是这部作品的一个重要主题。</w:t>
      </w:r>
      <w:r>
        <w:rPr>
          <w:sz w:val="32"/>
          <w:szCs w:val="32"/>
        </w:rPr>
        <w:t>&lt;/p&gt;&lt;p&gt;&lt;img src="/static-img/1l3HBjTH6gw1E_73yXwkHRXhhV9UYRYzOfP4PTAgd6WgbbaGMB8r26dpo3GX-Hgy0h0XmJG0-m4AtHDl8VBfxgkKrZgbFFfRQrjHgJiEqHXojr_UI4dx4F1Tm6gvv_NeB5MkQSMcB-hzgevlxMopSw.jpg"&gt;&lt;/p&gt;&lt;p&gt;</w:t>
      </w:r>
      <w:r>
        <w:rPr>
          <w:sz w:val="32"/>
          <w:szCs w:val="32"/>
        </w:rPr>
        <w:t>自我成长之路上的困难与机遇</w:t>
      </w:r>
      <w:r>
        <w:rPr>
          <w:sz w:val="32"/>
          <w:szCs w:val="32"/>
        </w:rPr>
        <w:t>&lt;/p&gt;&lt;p&gt;</w:t>
      </w:r>
      <w:r>
        <w:rPr>
          <w:sz w:val="32"/>
          <w:szCs w:val="32"/>
        </w:rPr>
        <w:t>随着时间推移，女主角逐渐意识到只有通过努力学习和自我提升才能改变自己命运。她勇敢地迈出了前进的一步，从而展示了无论身处何种境地，只要有决心，一切皆可改变。</w:t>
      </w:r>
      <w:r>
        <w:rPr>
          <w:sz w:val="32"/>
          <w:szCs w:val="32"/>
        </w:rPr>
        <w:t>&lt;/p&gt;&lt;p&gt;&lt;img src="/static-img/YqIabllaT0hvZZWFwOc9WhXhhV9UYRYzOfP4PTAgd6WgbbaGMB8r26dpo3GX-Hgy0h0XmJG0-m4AtHDl8VBfxgkKrZgbFFfRQrjHgJiEqHXojr_UI4dx4F1Tm6gvv_NeB5MkQSMcB-hzgevlxMopSw.jpg"&gt;&lt;/p&gt;&lt;p&gt;</w:t>
      </w:r>
      <w:r>
        <w:rPr>
          <w:sz w:val="32"/>
          <w:szCs w:val="32"/>
        </w:rPr>
        <w:t>社会变迁对个人的影响分析</w:t>
      </w:r>
      <w:r>
        <w:rPr>
          <w:sz w:val="32"/>
          <w:szCs w:val="32"/>
        </w:rPr>
        <w:t>&lt;/p&gt;&lt;p&gt;</w:t>
      </w:r>
      <w:r>
        <w:rPr>
          <w:sz w:val="32"/>
          <w:szCs w:val="32"/>
        </w:rPr>
        <w:t>《猎户家的俏媳妇》不仅是一个关于个人成长的小说，也是一部描绘社会变迁的小说。在这个故事里，我们看到了社会从封建向现代转型带来的巨大变化，以及这些变化给个人的生活带来的深远影响。</w:t>
      </w:r>
      <w:r>
        <w:rPr>
          <w:sz w:val="32"/>
          <w:szCs w:val="32"/>
        </w:rPr>
        <w:t>&lt;/p&gt;&lt;p&gt;</w:t>
      </w:r>
      <w:r>
        <w:rPr>
          <w:sz w:val="32"/>
          <w:szCs w:val="32"/>
        </w:rPr>
        <w:t>传统观念</w:t>
      </w:r>
      <w:r>
        <w:rPr>
          <w:sz w:val="32"/>
          <w:szCs w:val="32"/>
        </w:rPr>
        <w:t xml:space="preserve">vs </w:t>
      </w:r>
      <w:r>
        <w:rPr>
          <w:sz w:val="32"/>
          <w:szCs w:val="32"/>
        </w:rPr>
        <w:t>现代理念：一场持久战</w:t>
      </w:r>
      <w:r>
        <w:rPr>
          <w:sz w:val="32"/>
          <w:szCs w:val="32"/>
        </w:rPr>
        <w:t>&lt;/p&gt;&lt;p&gt;</w:t>
      </w:r>
      <w:r>
        <w:rPr>
          <w:sz w:val="32"/>
          <w:szCs w:val="32"/>
        </w:rPr>
        <w:t>最后，小说展现了一场关于价值观、道德标准以及生活方式等方面的心灵较量。这场较量不仅限于个体，它也是整个社会在接受新思想、新理念时所进行的一次伟大的尝试。</w:t>
      </w:r>
      <w:r>
        <w:rPr>
          <w:sz w:val="32"/>
          <w:szCs w:val="32"/>
        </w:rPr>
        <w:t>&lt;/p&gt;&lt;p&gt;&lt;a href = "/doc/670532-</w:t>
      </w:r>
      <w:r>
        <w:rPr>
          <w:sz w:val="32"/>
          <w:szCs w:val="32"/>
        </w:rPr>
        <w:t>猎户家的俏媳妇故事简介探索一位年轻女性在传统家庭环境中的成长与自我实现的过程揭示了爱情家族和个性的复</w:t>
      </w:r>
      <w:r>
        <w:rPr>
          <w:sz w:val="32"/>
          <w:szCs w:val="32"/>
        </w:rPr>
        <w:t>.doc" rel="alternate" download="670532-</w:t>
      </w:r>
      <w:r>
        <w:rPr>
          <w:sz w:val="32"/>
          <w:szCs w:val="32"/>
        </w:rPr>
        <w:t>猎户家的俏媳妇故事简介探索一位年轻女性在传统家庭环境中的成长与自我实现的过程揭示了爱情家族和个性的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