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重量我曾试过放弃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经历会成为我们生命中的分水岭，它们能够改变我们的命运，塑造我们的灵魂。放弃，是一种选择，它既可能是解脱，也可能是一种遗憾。我曾试过放弃你，那个时候的我，像一片飘落的叶子，被风吹向了不同的方向。</w:t>
      </w:r>
      <w:r>
        <w:rPr>
          <w:sz w:val="32"/>
          <w:szCs w:val="32"/>
        </w:rPr>
        <w:t>&lt;/p&gt;&lt;p&gt;&lt;img src="/static-img/EttFRIW4MizmrUmQPVENw9LhAuUme3p1Ls4F4NQiSmlk1y2RUyTZnYGHOVs470YN.jpg"&gt;&lt;/p&gt;&lt;p&gt;</w:t>
      </w:r>
      <w:r>
        <w:rPr>
          <w:sz w:val="32"/>
          <w:szCs w:val="32"/>
        </w:rPr>
        <w:t>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偶遇在一条静谧的小巷里。你站在那里，我走过来，不经意间，你的目光就锁定了我。那一刻，我感受到了前所未有的震撼，就像世界突然停止了一般。我知道，从此以后，我将不再是孤独一人，而是一个被爱的人。</w:t>
      </w:r>
      <w:r>
        <w:rPr>
          <w:sz w:val="32"/>
          <w:szCs w:val="32"/>
        </w:rPr>
        <w:t>&lt;/p&gt;&lt;p&gt;&lt;img src="/static-img/wNWnmPx1b33ujNAqNhe4SNLhAuUme3p1Ls4F4NQiSmnS4QLlJnt6dS7OBeDUIkppv_rShJkp5wlDlRIK0xqTaw.jpg"&gt;&lt;/p&gt;&lt;p&gt;</w:t>
      </w:r>
      <w:r>
        <w:rPr>
          <w:sz w:val="32"/>
          <w:szCs w:val="32"/>
        </w:rPr>
        <w:t>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相互了解，每一次深入对话都像是打开了彼此内心最隐秘的宝库。你的笑容如同阳光般温暖，让我的内心充满了希望和勇气。而当你靠近的时候，那股力量让我无法抗拒，仿佛整个世界都因为你的出现而变得明亮起来。</w:t>
      </w:r>
      <w:r>
        <w:rPr>
          <w:sz w:val="32"/>
          <w:szCs w:val="32"/>
        </w:rPr>
        <w:t>&lt;/p&gt;&lt;p&gt;&lt;img src="/static-img/BSraltJfLi5jreR1ESbb3dLhAuUme3p1Ls4F4NQiSmnS4QLlJnt6dS7OBeDUIkppv_rShJkp5wlDlRIK0xqTaw.jpg"&gt;&lt;/p&gt;&lt;p&gt;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非总是顺畅的。在面对挑战时，我们发现自己的弱点和不足。但即便如此，我们依然选择共同努力，因为有你在身边，即使面对逆境也能找到前进的力量。当困难来临时，我曾试过放弃你，但那份坚持让我们一起度过了难关。</w:t>
      </w:r>
      <w:r>
        <w:rPr>
          <w:sz w:val="32"/>
          <w:szCs w:val="32"/>
        </w:rPr>
        <w:t>&lt;/p&gt;&lt;p&gt;&lt;img src="/static-img/XHhOnpRJBBIoohomltnDv9LhAuUme3p1Ls4F4NQiSmnS4QLlJnt6dS7OBeDUIkppv_rShJkp5wlDlRIK0xqTaw.jpg"&gt;&lt;/p&gt;&lt;p&gt;</w:t>
      </w:r>
      <w:r>
        <w:rPr>
          <w:sz w:val="32"/>
          <w:szCs w:val="32"/>
        </w:rPr>
        <w:t>感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也学会了感恩与珍惜。在那些无言的情夜里，当月光洒满房间，我的眼泪会悄悄地滴落在地板上。这不是悲伤，而是我太珍惜这段关系，不愿意失去任何一个瞬间。每一次吻都是承诺，每一次拥抱都是爱护，无论未来如何，都不会忘记这份感情。</w:t>
      </w:r>
      <w:r>
        <w:rPr>
          <w:sz w:val="32"/>
          <w:szCs w:val="32"/>
        </w:rPr>
        <w:t>&lt;/p&gt;&lt;p&gt;&lt;img src="/static-img/f62tL7urymL-LrmspMz8adLhAuUme3p1Ls4F4NQiSmnS4QLlJnt6dS7OBeDUIkppv_rShJkp5wlDlRIK0xqTaw.jpg"&gt;&lt;/p&gt;&lt;p&gt;</w:t>
      </w:r>
      <w:r>
        <w:rPr>
          <w:sz w:val="32"/>
          <w:szCs w:val="32"/>
        </w:rPr>
        <w:t>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清晨醒来时，我发现自己已经无法继续前行。我感到疲倦，一切似乎都不再重要，只剩下空洞与迷茫。我曾试过放弃你，那个时候的心情，就像是海浪中的孤舟，被波涛搅扰，没有方向，没有归宿，只能任由潮汐带走一切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站起身来，再次看向那个小巷里的位置。那座城市虽然变化无穷，但我却回到了原点——找回自我、重新出发。当年的决断，如同冬日融雪一般逐渐消散，最终留下的只是一抹淡淡的忏悔和成熟。从此之后，无论何时何地，当思念你的声音响起时，我知道，无论过去多么艰辛，这份感情总是在等待着我们的重逢。</w:t>
      </w:r>
      <w:r>
        <w:rPr>
          <w:sz w:val="32"/>
          <w:szCs w:val="32"/>
        </w:rPr>
        <w:t>&lt;/p&gt;&lt;p&gt;&lt;a href = "/doc/670344-</w:t>
      </w:r>
      <w:r>
        <w:rPr>
          <w:sz w:val="32"/>
          <w:szCs w:val="32"/>
        </w:rPr>
        <w:t>心之重量我曾试过放弃你</w:t>
      </w:r>
      <w:r>
        <w:rPr>
          <w:sz w:val="32"/>
          <w:szCs w:val="32"/>
        </w:rPr>
        <w:t>.doc" rel="alternate" download="670344-</w:t>
      </w:r>
      <w:r>
        <w:rPr>
          <w:sz w:val="32"/>
          <w:szCs w:val="32"/>
        </w:rPr>
        <w:t>心之重量我曾试过放弃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