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少女的笔趣阁温婉细腻的文学爱好者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少女的笔趣阁：温婉细腻的文学爱好者聚集地</w:t>
      </w:r>
      <w:r>
        <w:rPr>
          <w:sz w:val="32"/>
          <w:szCs w:val="32"/>
        </w:rPr>
        <w:t>&lt;/p&gt;&lt;p&gt;&lt;img src="/static-img/UPePluxoUCMpQ9BlJ4dti6xBYS60i2oXkxK8RdAk3tiYN6fevdYM4OOILTTvhMfo.jpg"&gt;&lt;/p&gt;&lt;p&gt;</w:t>
      </w:r>
      <w:r>
        <w:rPr>
          <w:sz w:val="32"/>
          <w:szCs w:val="32"/>
        </w:rPr>
        <w:t>在哪里能找到那些真正懂得珍惜文字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现代社会中，人们往往被忙碌和现实所裹挟，忘记了那份对美好事物的追求和欣赏。然而，在某个角落，有一个特殊的地方，那里汇聚了一群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书虫们，他们以独特的方式，让文艺情怀与日常生活相融合。</w:t>
      </w:r>
      <w:r>
        <w:rPr>
          <w:sz w:val="32"/>
          <w:szCs w:val="32"/>
        </w:rPr>
        <w:t>&lt;/p&gt;&lt;p&gt;&lt;img src="/static-img/CW-xXwC4qIco3tmLje2wNaxBYS60i2oXkxK8RdAk3tiIdTOf4Dw0tcy0z42Z3dKe.jpg"&gt;&lt;/p&gt;&lt;p&gt;</w:t>
      </w:r>
      <w:r>
        <w:rPr>
          <w:sz w:val="32"/>
          <w:szCs w:val="32"/>
        </w:rPr>
        <w:t>他们是如何培养出如此深厚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有那么几本书，是我们最亲密的伴侣。那时候，我们会把它们放在枕头下读，甚至睡觉时也会紧紧抱着不放。这份依赖，不仅仅是因为它们能够带给我们知识或娱乐，更重要的是，它们成为了我们的伙伴，与我们一起成长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这种关系被完美地延续和发扬光大，每个人都像是故事里的主角，而每一本书都是他们生命中不可或缺的一部分。</w:t>
      </w:r>
      <w:r>
        <w:rPr>
          <w:sz w:val="32"/>
          <w:szCs w:val="32"/>
        </w:rPr>
        <w:t>&lt;/p&gt;&lt;p&gt;&lt;img src="/static-img/iLpSOvPKWb_fvQ0zlyZobaxBYS60i2oXkxK8RdAk3tiIdTOf4Dw0tcy0z42Z3dKe.jpg"&gt;&lt;/p&gt;&lt;p&gt;</w:t>
      </w:r>
      <w:r>
        <w:rPr>
          <w:sz w:val="32"/>
          <w:szCs w:val="32"/>
        </w:rPr>
        <w:t>这些人为何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选择一种非主流、不受广泛认可的生活方式可能是一种反叛或者逃避现实。但对于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成员来说，他们之所以选择这样的生活方式，是因为这里提供了一种完全不同的世界观。这里，没有竞争，没有压力，只有沉浸于文字之间的小宇宙。每一次翻阅，都仿佛是在另一个世界里探险，每一段描述，都像是对心灵最深处的一次抚慰。</w:t>
      </w:r>
      <w:r>
        <w:rPr>
          <w:sz w:val="32"/>
          <w:szCs w:val="32"/>
        </w:rPr>
        <w:t>&lt;/p&gt;&lt;p&gt;&lt;img src="/static-img/vg2yMrdozB1rLtdeA_YlsaxBYS60i2oXkxK8RdAk3tiIdTOf4Dw0tcy0z42Z3dKe.jpg"&gt;&lt;/p&gt;&lt;p&gt;</w:t>
      </w:r>
      <w:r>
        <w:rPr>
          <w:sz w:val="32"/>
          <w:szCs w:val="32"/>
        </w:rPr>
        <w:t>他们是如何将这种爱好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外，这些书虫们还积极参与各种文学活动，比如组织读书会、写作比赛等。通过这些活动，他们可以更加深入地交流自己的想法，同时也能发现更多未知领域。在这个过程中，他们学会了用自己的话来表达自己，对于语言也有了更深层次的理解与尊重。</w:t>
      </w:r>
      <w:r>
        <w:rPr>
          <w:sz w:val="32"/>
          <w:szCs w:val="32"/>
        </w:rPr>
        <w:t>&lt;/p&gt;&lt;p&gt;&lt;img src="/static-img/czqaTPm_GjsFM8R1kbG9QqxBYS60i2oXkxK8RdAk3tiIdTOf4Dw0tcy0z42Z3dKe.jpg"&gt;&lt;/p&gt;&lt;p&gt;</w:t>
      </w:r>
      <w:r>
        <w:rPr>
          <w:sz w:val="32"/>
          <w:szCs w:val="32"/>
        </w:rPr>
        <w:t>他们面临哪些挑战，以及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即便是在这样一个充满智慧与热情的地方，也不能避免遇到挑战。比如时间管理的问题，因为工作繁忙，有时候连续几个月都没办法静下心来阅读。但面对这一问题，这些人的做法却让人敬佩——他们学会了优先排序，把时间分配给那些真正意义上值得投入精力的东西。而且，他们总是能够找到新的方法去解决问题，比如利用通勤时间听 </w:t>
      </w:r>
      <w:r>
        <w:rPr>
          <w:sz w:val="32"/>
          <w:szCs w:val="32"/>
        </w:rPr>
        <w:t>audiobook</w:t>
      </w:r>
      <w:r>
        <w:rPr>
          <w:sz w:val="32"/>
          <w:szCs w:val="32"/>
        </w:rPr>
        <w:t>，或是在午休时抽空看几页纸质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棒，但这群人依然渴望更好的未来。不只是希望能看到更多新作品，更重要的是希望能够将这种文化传承下去，让更多的人知道，无论多么忙碌，都要留出空间去享受阅读带来的乐趣。在这样的愿景下，一定有一天，那个地方将成为所有寻找文学精神港湾的人们共同梦寐以求的地方。</w:t>
      </w:r>
      <w:r>
        <w:rPr>
          <w:sz w:val="32"/>
          <w:szCs w:val="32"/>
        </w:rPr>
        <w:t>&lt;/p&gt;&lt;p&gt;&lt;a href = "/doc/670287-</w:t>
      </w:r>
      <w:r>
        <w:rPr>
          <w:sz w:val="32"/>
          <w:szCs w:val="32"/>
        </w:rPr>
        <w:t>娇生惯养少女的笔趣阁温婉细腻的文学爱好者聚集地</w:t>
      </w:r>
      <w:r>
        <w:rPr>
          <w:sz w:val="32"/>
          <w:szCs w:val="32"/>
        </w:rPr>
        <w:t>.doc" rel="alternate" download="670287-</w:t>
      </w:r>
      <w:r>
        <w:rPr>
          <w:sz w:val="32"/>
          <w:szCs w:val="32"/>
        </w:rPr>
        <w:t>娇生惯养少女的笔趣阁温婉细腻的文学爱好者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