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美高超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dtHenME7b0V1dODisoi96h6A2B5goprA1jGZyK6UHzSP1SIXrkrzx877BftG7ehm.png"&gt;&lt;/p&gt;&lt;p&gt;</w:t>
      </w:r>
      <w:r>
        <w:rPr>
          <w:sz w:val="32"/>
          <w:szCs w:val="32"/>
        </w:rPr>
        <w:t>在这个信息爆炸的时代，视频内容丰富多彩，但高质量的内容却是稀缺的。对于那些追求完美视觉体验的人来说，寻找一款能够提供高分辨率、高清晰度、稳定流畅的视频播放软件显得尤为重要。在众多选项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（以下简称</w:t>
      </w:r>
      <w:r>
        <w:rPr>
          <w:sz w:val="32"/>
          <w:szCs w:val="32"/>
        </w:rPr>
        <w:t>TUS</w:t>
      </w:r>
      <w:r>
        <w:rPr>
          <w:sz w:val="32"/>
          <w:szCs w:val="32"/>
        </w:rPr>
        <w:t>）成为了许多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XZp16c61KD-Tf9hMWXLVLx6A2B5goprA1jGZyK6UHzSqysE-YZmEa6er-bNcVB9eBQgzgsopwRiv5dFHvOITGbr7ldvNzsYC-ls2u_y8dxbk4ccuLnEAbFepP2hr_G9zDThVrLIQ5-uYn587mkNfN-G_HVovzEcidn3KIP9UzpM2QXo9y_7U3E-RINllFVy-blABqxQJyuAl7TDgEUmY4Q.png"&gt;&lt;/p&gt;&lt;p&gt;TUS</w:t>
      </w:r>
      <w:r>
        <w:rPr>
          <w:sz w:val="32"/>
          <w:szCs w:val="32"/>
        </w:rPr>
        <w:t>是一款专注于提供美国高清视频资源的应用程序，它不仅能够轻松地访问到各种电影、电视剧、纪录片等各类节目，还能保证用户在观看过程中享受到超清晰度和流畅无缝的播放体验。</w:t>
      </w:r>
      <w:r>
        <w:rPr>
          <w:sz w:val="32"/>
          <w:szCs w:val="32"/>
        </w:rPr>
        <w:t>TUS</w:t>
      </w:r>
      <w:r>
        <w:rPr>
          <w:sz w:val="32"/>
          <w:szCs w:val="32"/>
        </w:rPr>
        <w:t>采用了最新技术，对每一段视频进行了精细打磨，无论是画面还是声音，都能达到专业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0XWNhZCHo_bNlC3nlt59dB6A2B5goprA1jGZyK6UHzSqysE-YZmEa6er-bNcVB9eBQgzgsopwRiv5dFHvOITGbr7ldvNzsYC-ls2u_y8dxbk4ccuLnEAbFepP2hr_G9zDThVrLIQ5-uYn587mkNfN-G_HVovzEcidn3KIP9UzpM2QXo9y_7U3E-RINllFVy-blABqxQJyuAl7TDgEUmY4Q.png"&gt;&lt;/p&gt;&lt;p&gt;</w:t>
      </w:r>
      <w:r>
        <w:rPr>
          <w:sz w:val="32"/>
          <w:szCs w:val="32"/>
        </w:rPr>
        <w:t>想要开始使用</w:t>
      </w:r>
      <w:r>
        <w:rPr>
          <w:sz w:val="32"/>
          <w:szCs w:val="32"/>
        </w:rPr>
        <w:t>TUS</w:t>
      </w:r>
      <w:r>
        <w:rPr>
          <w:sz w:val="32"/>
          <w:szCs w:val="32"/>
        </w:rPr>
        <w:t>，只需简单几步即可上手。首先下载并安装应用程序，然后通过注册账号来获取免费试用资格。一旦登录，你就可以探索其庞大的影视数据库，根据自己的喜好进行搜索和浏览。界面设计友好，便于操作，每个功能都有详细说明，不需要专业知识即可快速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美高超清”？</w:t>
      </w:r>
      <w:r>
        <w:rPr>
          <w:sz w:val="32"/>
          <w:szCs w:val="32"/>
        </w:rPr>
        <w:t>&lt;/p&gt;&lt;p&gt;&lt;img src="/static-img/5PwMDDqNPZ4CAVMStgzbAh6A2B5goprA1jGZyK6UHzSqysE-YZmEa6er-bNcVB9eBQgzgsopwRiv5dFHvOITGbr7ldvNzsYC-ls2u_y8dxbk4ccuLnEAbFepP2hr_G9zDThVrLIQ5-uYn587mkNfN-G_HVovzEcidn3KIP9UzpM2QXo9y_7U3E-RINllFVy-blABqxQJyuAl7TDgEUmY4Q.png"&gt;&lt;/p&gt;&lt;p&gt;“</w:t>
      </w:r>
      <w:r>
        <w:rPr>
          <w:sz w:val="32"/>
          <w:szCs w:val="32"/>
        </w:rPr>
        <w:t>美高超清”是</w:t>
      </w:r>
      <w:r>
        <w:rPr>
          <w:sz w:val="32"/>
          <w:szCs w:val="32"/>
        </w:rPr>
        <w:t>TUS</w:t>
      </w:r>
      <w:r>
        <w:rPr>
          <w:sz w:val="32"/>
          <w:szCs w:val="32"/>
        </w:rPr>
        <w:t>标榜的一大亮点，这意味着所有内容都是经过严格筛选，从源头采集，并且转码处理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以确保观看效果达到最佳。此外，“美高超清”还包括了一些特定的优化设置，如减少广告干扰，让用户能够更加专注于欣赏作品本身，而不是被不断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功能吗？</w:t>
      </w:r>
      <w:r>
        <w:rPr>
          <w:sz w:val="32"/>
          <w:szCs w:val="32"/>
        </w:rPr>
        <w:t>&lt;/p&gt;&lt;p&gt;&lt;img src="/static-img/r6Z75g-9a9ZUG8zQAV7YRR6A2B5goprA1jGZyK6UHzSqysE-YZmEa6er-bNcVB9eBQgzgsopwRiv5dFHvOITGbr7ldvNzsYC-ls2u_y8dxbk4ccuLnEAbFepP2hr_G9zDThVrLIQ5-uYn587mkNfN-G_HVovzEcidn3KIP9UzpM2QXo9y_7U3E-RINllFVy-blABqxQJyuAl7TDgEUmY4Q.png"&gt;&lt;/p&gt;&lt;p&gt;</w:t>
      </w:r>
      <w:r>
        <w:rPr>
          <w:sz w:val="32"/>
          <w:szCs w:val="32"/>
        </w:rPr>
        <w:t>除了普通的影音播放功能之外，</w:t>
      </w:r>
      <w:r>
        <w:rPr>
          <w:sz w:val="32"/>
          <w:szCs w:val="32"/>
        </w:rPr>
        <w:t>TUS</w:t>
      </w:r>
      <w:r>
        <w:rPr>
          <w:sz w:val="32"/>
          <w:szCs w:val="32"/>
        </w:rPr>
        <w:t>还有许多独特而实用的特性，比如智能推荐系统，它会根据你的历史记录和偏好，为你挑选出可能喜欢的一些作品。此外，该应用还具备一个社交平台，可以与其他爱好者交流分享观后感受，这种互动性增强了用户体验，使其不仅是一个单纯的视频播放器，更像是一个社区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预计未来的手机硬件将更加强大，即使是在较低端设备上也能承载更复杂的情景图形渲染。这对提高画质要求提出了新的挑战，但也是推动技术进步的一个契机。因此，我们相信，在未来的某个时刻，当硬件条件得到进一步提升时，我们将看到更多令人瞩目的创新产品诞生，其中包括可能会出现更为惊人的画质表现。如果你想获得这些先进技术带来的前沿体验，那么现在就加入到我们的社区中吧，让我们共同见证这一切！</w:t>
      </w:r>
      <w:r>
        <w:rPr>
          <w:sz w:val="32"/>
          <w:szCs w:val="32"/>
        </w:rPr>
        <w:t>&lt;/p&gt;&lt;p&gt;&lt;a href = "/doc/669862-TOBU</w:t>
      </w:r>
      <w:r>
        <w:rPr>
          <w:sz w:val="32"/>
          <w:szCs w:val="32"/>
        </w:rPr>
        <w:t>美国高清美高超清视频</w:t>
      </w:r>
      <w:r>
        <w:rPr>
          <w:sz w:val="32"/>
          <w:szCs w:val="32"/>
        </w:rPr>
        <w:t>.doc" rel="alternate" download="669862-TOBU</w:t>
      </w:r>
      <w:r>
        <w:rPr>
          <w:sz w:val="32"/>
          <w:szCs w:val="32"/>
        </w:rPr>
        <w:t>美国高清美高超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