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趣事宝宝是我撞进入还是你坐视频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趣事：宝宝是我撞进入还是你坐视频的真实记录</w:t>
      </w:r>
      <w:r>
        <w:rPr>
          <w:sz w:val="32"/>
          <w:szCs w:val="32"/>
        </w:rPr>
        <w:t>&lt;/p&gt;&lt;p&gt;&lt;img src="/static-img/YPJMiiGWGvDztVuK0Xkij4A_vbz_jNvJH35axPhOxOhk1y2RUyTZnYGHOVs470YN.jpg"&gt;&lt;/p&gt;&lt;p&gt;</w:t>
      </w:r>
      <w:r>
        <w:rPr>
          <w:sz w:val="32"/>
          <w:szCs w:val="32"/>
        </w:rPr>
        <w:t>在育儿之路上，有些时刻是让人意外又有趣的。比如，当孩子们突然之间学会了自己用智能手机，或者说，是“学”到了父母的操作技巧，那种感觉简直像是他们一直都懂得这个。记得有一次，我和我那小天才一样聪明的宝贝女儿发生了一段特别有趣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探索者</w:t>
      </w:r>
      <w:r>
        <w:rPr>
          <w:sz w:val="32"/>
          <w:szCs w:val="32"/>
        </w:rPr>
        <w:t>&lt;/p&gt;&lt;p&gt;&lt;img src="/static-img/2faTHyn1fL0U7XkJ_D7KUYA_vbz_jNvJH35axPhOxOjS4QLlJnt6dS7OBeDUIkppv_rShJkp5wlDlRIK0xqTaw.jpg"&gt;&lt;/p&gt;&lt;p&gt;</w:t>
      </w:r>
      <w:r>
        <w:rPr>
          <w:sz w:val="32"/>
          <w:szCs w:val="32"/>
        </w:rPr>
        <w:t>首先，我们家的小家伙对智能手机充满了好奇心。她总是试图摸摸、抓抓那些她看不懂的东西。我曾经放下我的手机，她一瞬间就把它拿起来，开始按着屏幕上的按钮，看着画面变换。那时候，我还没意识到她是在尝试学习怎么使用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视频功能</w:t>
      </w:r>
      <w:r>
        <w:rPr>
          <w:sz w:val="32"/>
          <w:szCs w:val="32"/>
        </w:rPr>
        <w:t>&lt;/p&gt;&lt;p&gt;&lt;img src="/static-img/T4l25lK4qIBRHIkB3cStsYA_vbz_jNvJH35axPhOxOjS4QLlJnt6dS7OBeDUIkppv_rShJkp5wlDlRIK0xqTaw.jpg"&gt;&lt;/p&gt;&lt;p&gt;</w:t>
      </w:r>
      <w:r>
        <w:rPr>
          <w:sz w:val="32"/>
          <w:szCs w:val="32"/>
        </w:rPr>
        <w:t>有一天，她站在沙发旁边，看着我正在电脑上观看的一个直播。这时，一位主播突然切换到一个新的频道，显示的是一个聊天室。在那个聊天室里，有几个人坐在电脑前，就像我们一般地聊天。我看到后，不由自主地笑出声来，因为这让我想起了很多年前的网络论坛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性思维</w:t>
      </w:r>
      <w:r>
        <w:rPr>
          <w:sz w:val="32"/>
          <w:szCs w:val="32"/>
        </w:rPr>
        <w:t>&lt;/p&gt;&lt;p&gt;&lt;img src="/static-img/tb53SopkJ1gPnvPhWwzI2oA_vbz_jNvJH35axPhOxOjS4QLlJnt6dS7OBeDUIkppv_rShJkp5wlDlRIK0xqTaw.jpg"&gt;&lt;/p&gt;&lt;p&gt;</w:t>
      </w:r>
      <w:r>
        <w:rPr>
          <w:sz w:val="32"/>
          <w:szCs w:val="32"/>
        </w:rPr>
        <w:t>随后的一段时间里，她越来越熟悉如何使用我们的设备。她甚至学会了在我的智能手机上打开摄像头，并且偶尔会录制一些短暂的小视频。当时，我还没有意识到，这正是未来她的第一部“宝宝是我撞进入还是你坐视频”的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&lt;/p&gt;&lt;p&gt;&lt;img src="/static-img/wyL04DKTy7-iwN8q_LynU4A_vbz_jNvJH35axPhOxOjS4QLlJnt6dS7OBeDUIkppv_rShJkp5wlDlRIK0xqTaw.jpg"&gt;&lt;/p&gt;&lt;p&gt;</w:t>
      </w:r>
      <w:r>
        <w:rPr>
          <w:sz w:val="32"/>
          <w:szCs w:val="32"/>
        </w:rPr>
        <w:t>终于，在一次无意中，我们发现她已经掌握了一种独特的表达方式——将自己的视角与我的视角交替进行录制，从而创造出一种既搞笑又具有创意性的内容。每当我开启相机或离开房间，她都会迅速启动自己的录制模式，以此来“展示”她的智慧和幽默感。而这些内容，也成为了我们家最珍贵的一份纪念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游戏和互动，我们家的关系变得更加紧密。这种形式的互动也鼓励了我们更积极地参与孩子们的成长过程，同时也让孩子们感到被重视，被理解。这一切都是因为那个简单但富含深意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成为了一场家庭友好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例子中，可以看出教育不仅仅局限于学校，而是在日常生活中的点滴教诲中逐渐积累起来。如果能够正确引导孩子，让他们以正确的心态去接触技术，将会为他们未来的发展打下坚实基础。此外，这样的互动也有助于培养孩子们独立思考和解决问题能力，使其在未来的生活中更加自信、自立。</w:t>
      </w:r>
      <w:r>
        <w:rPr>
          <w:sz w:val="32"/>
          <w:szCs w:val="32"/>
        </w:rPr>
        <w:t>&lt;/p&gt;&lt;p&gt;&lt;a href = "/doc/669690-</w:t>
      </w:r>
      <w:r>
        <w:rPr>
          <w:sz w:val="32"/>
          <w:szCs w:val="32"/>
        </w:rPr>
        <w:t>亲子趣事宝宝是我撞进入还是你坐视频的真实记录</w:t>
      </w:r>
      <w:r>
        <w:rPr>
          <w:sz w:val="32"/>
          <w:szCs w:val="32"/>
        </w:rPr>
        <w:t>.doc" rel="alternate" download="669690-</w:t>
      </w:r>
      <w:r>
        <w:rPr>
          <w:sz w:val="32"/>
          <w:szCs w:val="32"/>
        </w:rPr>
        <w:t>亲子趣事宝宝是我撞进入还是你坐视频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