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揭秘那些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揭秘那些被遗忘的故事</w:t>
      </w:r>
      <w:r>
        <w:rPr>
          <w:sz w:val="32"/>
          <w:szCs w:val="32"/>
        </w:rPr>
        <w:t>&lt;/p&gt;&lt;p&gt;&lt;img src="/static-img/5MSOLb9VGXxzKZsA_5HHdczau-tOUsLq5_VWBVKIO68W9BsrYpW45AudIGnu1IEq.jpg"&gt;&lt;/p&gt;&lt;p&gt;</w:t>
      </w:r>
      <w:r>
        <w:rPr>
          <w:sz w:val="32"/>
          <w:szCs w:val="32"/>
        </w:rPr>
        <w:t>在历史的长河中，有些事件虽然轰动一时，但随着时间的流逝，人们渐渐淡忘了。这些被遗忘的故事背后往往隐藏着一个深刻的问题——幸存者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幸存者偏差？</w:t>
      </w:r>
      <w:r>
        <w:rPr>
          <w:sz w:val="32"/>
          <w:szCs w:val="32"/>
        </w:rPr>
        <w:t>&lt;/p&gt;&lt;p&gt;&lt;img src="/static-img/0526za-YKLBshhj1yrZ1Bszau-tOUsLq5_VWBVKIO69B62hgl67Gee1KMl_D7l9P.jpg"&gt;&lt;/p&gt;&lt;p&gt;</w:t>
      </w:r>
      <w:r>
        <w:rPr>
          <w:sz w:val="32"/>
          <w:szCs w:val="32"/>
        </w:rPr>
        <w:t>幸存者偏差，也称为幸存者的记忆或生还者的叙述，是一种现象，指的是由于统计学上的偶然性，一些不太可能发生的事情却恰好发生了，而这些事件被记录和传播下来。这种现象经常与极端情况，如自然灾害、战争、飞机坠毁等紧急情况有关。在这样的情况下，不同的人会有不同的命运，而幸免于难的人们通常是最能讲述他们经历的事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形成幸存者偏差？</w:t>
      </w:r>
      <w:r>
        <w:rPr>
          <w:sz w:val="32"/>
          <w:szCs w:val="32"/>
        </w:rPr>
        <w:t>&lt;/p&gt;&lt;p&gt;&lt;img src="/static-img/8fKN17xkE2I1u6l0HsEFXczau-tOUsLq5_VWBVKIO69B62hgl67Gee1KMl_D7l9P.jpg"&gt;&lt;/p&gt;&lt;p&gt;</w:t>
      </w:r>
      <w:r>
        <w:rPr>
          <w:sz w:val="32"/>
          <w:szCs w:val="32"/>
        </w:rPr>
        <w:t>要理解为什么一些人能够活下来并且成为我们所说的“倖存者”，我们需要考虑多种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：某些人的生还可能仅仅因为他们遇到了更好的逃生机会，比如比其他人更快发现出口或者拥有更高效的逃生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：在紧急的情况下，人们面临艰难抉择，比如是否帮助他人，这也会影响到个体是否能从危险中生还。</w:t>
      </w:r>
      <w:r>
        <w:rPr>
          <w:sz w:val="32"/>
          <w:szCs w:val="32"/>
        </w:rPr>
        <w:t>&lt;/p&gt;&lt;p&gt;&lt;img src="/static-img/2zdUWSB-8zhJyVRClAoVxczau-tOUsLq5_VWBVKIO69B62hgl67Gee1KMl_D7l9P.jpg"&gt;&lt;/p&gt;&lt;p&gt;</w:t>
      </w:r>
      <w:r>
        <w:rPr>
          <w:sz w:val="32"/>
          <w:szCs w:val="32"/>
        </w:rPr>
        <w:t>资源：不同人的资源状况（包括财富、社会地位等）可以决定他们是否能够获得必要的物资以保障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：面对生命威胁时的心理状态也是至关重要的一环，它直接影响个体作出决策和行动能力。</w:t>
      </w:r>
      <w:r>
        <w:rPr>
          <w:sz w:val="32"/>
          <w:szCs w:val="32"/>
        </w:rPr>
        <w:t>&lt;/p&gt;&lt;p&gt;&lt;img src="/static-img/VSFynqdgDbG_AfZx_80zxszau-tOUsLq5_VWBVKIO69B62hgl67Gee1KMl_D7l9P.jpg"&gt;&lt;/p&gt;&lt;p&gt;</w:t>
      </w:r>
      <w:r>
        <w:rPr>
          <w:sz w:val="32"/>
          <w:szCs w:val="32"/>
        </w:rPr>
        <w:t>三、怎样看待幸存者偏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原因，但是人们往往倾向于认为那些生还者的经历是典型代表，因为他们能活下来并分享自己的故事。但实际上，他们所经历的情况并不一定反映大多数人的遭遇。因此，对于这些被广泛报道但未必普遍适用的案例，我们应该保持警惕，不要将它们视作普遍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信息传播过程中的筛选作用，一些悲剧性的结局很容易被忽略，因此造成了一种误解，即只看到那些奇迹般地生还的人，而忽视了许多平凡而悲惨的命运。这正是在谈论“不死之身”时，我们常见到的谬误——即把少数特殊案例作为普遍真理来判断所有类似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避免受限于幸存者偏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认识更加全面，我们应当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分析：不要单方面依赖某一方面的声音，更应通过多元化的声音来构建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观评价：在评估任何事实或数据之前，要进行充分的事实考察和批判性思考，以排除个人主观色彩和信息失真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整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涉及到统计问题时，要尽量收集大量数据，并使用科学方法进行分析，以减少基于有限样本大小导致的情绪化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模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处理复杂问题时，可以建立相应理论模型，从而对于特定情境下的概率做出更加准确预测，从而避免简单直觉引起的情绪反应指导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每个人的生活都是独一无二且不可复制的，但这并不意味着每一个人都有机会成为公众熟知的事例。在探讨历史事件或灾难事故的时候，我们必须意识到存在这样一个现象，即“剩下的”、“留下的”、“走出的”以及“消失”的那部分永远不会得到足够重视。如果没有对这一点持开放态度，就无法真正理解过去，或许连现在也不能完全洞察未来。</w:t>
      </w:r>
      <w:r>
        <w:rPr>
          <w:sz w:val="32"/>
          <w:szCs w:val="32"/>
        </w:rPr>
        <w:t>&lt;/p&gt;&lt;p&gt;&lt;a href = "/doc/669677-</w:t>
      </w:r>
      <w:r>
        <w:rPr>
          <w:sz w:val="32"/>
          <w:szCs w:val="32"/>
        </w:rPr>
        <w:t>幸存者偏差揭秘那些被遗忘的故事</w:t>
      </w:r>
      <w:r>
        <w:rPr>
          <w:sz w:val="32"/>
          <w:szCs w:val="32"/>
        </w:rPr>
        <w:t>.doc" rel="alternate" download="669677-</w:t>
      </w:r>
      <w:r>
        <w:rPr>
          <w:sz w:val="32"/>
          <w:szCs w:val="32"/>
        </w:rPr>
        <w:t>幸存者偏差揭秘那些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