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网络文化中的柔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化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经常被用来形容一种特定的网络用语和行为模式，它不仅体现了个人的性格特点，也反映了网络语言的多样性和丰富性。在这篇文章中，我们将深入探讨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、历史背景以及它对现代社会的影响。</w:t>
      </w:r>
      <w:r>
        <w:rPr>
          <w:sz w:val="32"/>
          <w:szCs w:val="32"/>
        </w:rPr>
        <w:t>&lt;/p&gt;&lt;p&gt;&lt;img src="/static-img/C7gfp-emft_8om1SlDR-Rszau-tOUsLq5_VWBVKIO68W9BsrYpW45AudIGnu1IEq.jpg"&gt;&lt;/p&gt;&lt;p&gt;</w:t>
      </w:r>
      <w:r>
        <w:rPr>
          <w:sz w:val="32"/>
          <w:szCs w:val="32"/>
        </w:rPr>
        <w:t>一、定义与来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源自于中国的一种流行的互联网用语。其核心含义是指那些在语言表达上带有女性化或软弱色彩的人，通常他们在网上的交流方式更为细腻、温婉，有时候甚至会使用一些非典型的汉字或表情符号来增强情感表达。这一现象在某些年轻人群中尤为普遍，他们通过这种方式展现自己的幽默感和对生活态度。</w:t>
      </w:r>
      <w:r>
        <w:rPr>
          <w:sz w:val="32"/>
          <w:szCs w:val="32"/>
        </w:rPr>
        <w:t>&lt;/p&gt;&lt;p&gt;&lt;img src="/static-img/Q5j41RFB1q2rw9NE3sUp7szau-tOUsLq5_VWBVKIO69B62hgl67Gee1KMl_D7l9P.jpg"&gt;&lt;/p&gt;&lt;p&gt;</w:t>
      </w:r>
      <w:r>
        <w:rPr>
          <w:sz w:val="32"/>
          <w:szCs w:val="32"/>
        </w:rPr>
        <w:t>二、历史演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概念并不是突然出现的，它有一段悠久而复杂的历史。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期，当时因技术限制，互联网用户相对较少，因此人们之间建立起了一种特殊的情感联系，这种联系基于文字交流，而非面对面的互动。当时，一些男性网友开始模仿女性朋友们那种温柔细致的情绪表达，这便是现代所谓“娘”文化的一部分。</w:t>
      </w:r>
      <w:r>
        <w:rPr>
          <w:sz w:val="32"/>
          <w:szCs w:val="32"/>
        </w:rPr>
        <w:t>&lt;/p&gt;&lt;p&gt;&lt;img src="/static-img/4ksvrth1Sb8Cv5Dti9p9RMzau-tOUsLq5_VWBVKIO69B62hgl67Gee1KMl_D7l9P.jpg"&gt;&lt;/p&gt;&lt;p&gt;</w:t>
      </w:r>
      <w:r>
        <w:rPr>
          <w:sz w:val="32"/>
          <w:szCs w:val="32"/>
        </w:rPr>
        <w:t>随着时间推移，这种风格得到了更多青少年群体的接受，并逐渐演变成一种流行趋势。现在，“娘”的形象不再局限于传统意义上的女性，而是一个更加开放和包容性的概念，可以由任何人采用以展示自己的独特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意义与社会影响</w:t>
      </w:r>
      <w:r>
        <w:rPr>
          <w:sz w:val="32"/>
          <w:szCs w:val="32"/>
        </w:rPr>
        <w:t>&lt;/p&gt;&lt;p&gt;&lt;img src="/static-img/2LO2Mrw_gWL3mPq6K7sY0czau-tOUsLq5_VWBVKIO69B62hgl67Gee1KMl_D7l9P.jpg"&gt;&lt;/p&gt;&lt;p&gt;“</w:t>
      </w:r>
      <w:r>
        <w:rPr>
          <w:sz w:val="32"/>
          <w:szCs w:val="32"/>
        </w:rPr>
        <w:t>娘”的文本表现形式，不仅仅是一种个人表达方式，更是反映出当代年轻一代对于传统男女角色观念的挑战与否定。在一个日益多元化和开放的心态下，人们越来越愿意放弃传统束缚，以更宽松的人际关系作为生活中的重要组成部分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缩写则代表着短信（</w:t>
      </w:r>
      <w:r>
        <w:rPr>
          <w:sz w:val="32"/>
          <w:szCs w:val="32"/>
        </w:rPr>
        <w:t>Text Message</w:t>
      </w:r>
      <w:r>
        <w:rPr>
          <w:sz w:val="32"/>
          <w:szCs w:val="32"/>
        </w:rPr>
        <w:t>）或者即时通讯软件中的聊天记录，从而彰显了信息时代下的快捷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能指的是文本格式，即纯文字内容，不包含图片或其他媒体元素。这一点符合许多年轻人的喜好，他们喜欢通过简洁明了的话语来表达自己的情感，从而减少误解风险，同时也能快速地分享心声给他人听闻。</w:t>
      </w:r>
      <w:r>
        <w:rPr>
          <w:sz w:val="32"/>
          <w:szCs w:val="32"/>
        </w:rPr>
        <w:t>&lt;/p&gt;&lt;p&gt;&lt;img src="/static-img/5H1IaWvGGEobtYiyaHS2eczau-tOUsLq5_VWBVKIO69B62hgl67Gee1KMl_D7l9P.jpg"&gt;&lt;/p&gt;&lt;p&gt;</w:t>
      </w:r>
      <w:r>
        <w:rPr>
          <w:sz w:val="32"/>
          <w:szCs w:val="32"/>
        </w:rPr>
        <w:t xml:space="preserve">然而，对于一些保守派来说，“儿子说得这么软”，这样的行为可能会引发争议，因为它似乎违背了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标准，即坚强独立且缺乏情绪表露。在一定程度上，这样的争议反映出了社会对于性别角色界限变化的一个微妙反应，但同时也是一个无可避免的问题，因为新的科技环境已经使得这些界限变得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妮儿爷儿爹爹小姐姐哥哥大姐姐小弟弟妹妹哟”，这是一个人们共同创造出来的情景，在这个过程中，每个参与者都扮演着自己最舒适，最真实的一面。而我们每个人，无论是否意识到，都是在不断地塑造着我们的社交环境，以及我们如何理解什么才是真正的人际关系。</w:t>
      </w:r>
      <w:r>
        <w:rPr>
          <w:sz w:val="32"/>
          <w:szCs w:val="32"/>
        </w:rPr>
        <w:t>&lt;/p&gt;&lt;p&gt;&lt;a href = "/doc/669666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网络文化中的柔情与挑战</w:t>
      </w:r>
      <w:r>
        <w:rPr>
          <w:sz w:val="32"/>
          <w:szCs w:val="32"/>
        </w:rPr>
        <w:t>.doc" rel="alternate" download="669666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网络文化中的柔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