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家娘子种田记乡村女子的辛勤耕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家娘子种田记</w:t>
      </w:r>
      <w:r>
        <w:rPr>
          <w:sz w:val="32"/>
          <w:szCs w:val="32"/>
        </w:rPr>
        <w:t>&lt;/p&gt;&lt;p&gt;&lt;img src="/static-img/kU-w421uIQaf39HOlcTBl5Y72xP5prEHHtS54M74p9U2vOIC3nHGWahmGCkXS32y.jpg"&gt;&lt;/p&gt;&lt;p&gt;</w:t>
      </w:r>
      <w:r>
        <w:rPr>
          <w:sz w:val="32"/>
          <w:szCs w:val="32"/>
        </w:rPr>
        <w:t>为什么要种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春天，阳光明媚，微风中带着泥土的芬芳，我作为一名农家娘子，站在自己的土地上，手握着锄头，看着那些被雨水浇灌得蓬勃生长的庄稼。为什么要种田？我问自己。这不仅是为了养活自己和家人，更重要的是，这是我对这片土地、对自然的尊重和爱护。</w:t>
      </w:r>
      <w:r>
        <w:rPr>
          <w:sz w:val="32"/>
          <w:szCs w:val="32"/>
        </w:rPr>
        <w:t>&lt;/p&gt;&lt;p&gt;&lt;img src="/static-img/IxICNNY2j_Bs3yddW-nRdpY72xP5prEHHtS54M74p9V0ZZ90pzfQtEdsX_6UcdrYR2os6tgQaau4dFOii56oPUGFNjCwGEjrqZldp21SilgJ-RJ5nXCyuBGIvl_N9IrmyArXyoRrfeU2aEHT8lxNOQ.jpg"&gt;&lt;/p&gt;&lt;p&gt;</w:t>
      </w:r>
      <w:r>
        <w:rPr>
          <w:sz w:val="32"/>
          <w:szCs w:val="32"/>
        </w:rPr>
        <w:t>怎么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新的一年，都有新的希望。在我的小院里，一片片空地等待着我们的脚步。我从清晨开始准备工作，从整理工具到检查农业日历，每个细节都不能忽视。春季播种，是我们一年四季中最忙碌的一个时期。随着温度升高，我们开始播下大豆、小麦、玉米和蔬菜等作物。</w:t>
      </w:r>
      <w:r>
        <w:rPr>
          <w:sz w:val="32"/>
          <w:szCs w:val="32"/>
        </w:rPr>
        <w:t>&lt;/p&gt;&lt;p&gt;&lt;img src="/static-img/O6aTLdU_hm58vVAQ6Uu525Y72xP5prEHHtS54M74p9V0ZZ90pzfQtEdsX_6UcdrYR2os6tgQaau4dFOii56oPUGFNjCwGEjrqZldp21SilgJ-RJ5nXCyuBGIvl_N9IrmyArXyoRrfeU2aEHT8lxNOQ.jpg"&gt;&lt;/p&gt;&lt;p&gt;</w:t>
      </w:r>
      <w:r>
        <w:rPr>
          <w:sz w:val="32"/>
          <w:szCs w:val="32"/>
        </w:rPr>
        <w:t>如何维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不断学习新的技术，比如使用无化肥无农药的方法来提高产量，同时保护环境。我们还会根据不同的作物进行适当的施肥和浇水，不断调整我们的耕作方式，以适应变化中的气候条件。这种循环往复，不断进步的心态，让我们感到生活充满了乐趣。</w:t>
      </w:r>
      <w:r>
        <w:rPr>
          <w:sz w:val="32"/>
          <w:szCs w:val="32"/>
        </w:rPr>
        <w:t>&lt;/p&gt;&lt;p&gt;&lt;img src="/static-img/KygQp0tcJ5zWEY3y_D74bJY72xP5prEHHtS54M74p9V0ZZ90pzfQtEdsX_6UcdrYR2os6tgQaau4dFOii56oPUGFNjCwGEjrqZldp21SilgJ-RJ5nXCyuBGIvl_N9IrmyArXyoRrfeU2aEHT8lxNOQ.jpg"&gt;&lt;/p&gt;&lt;p&gt;</w:t>
      </w:r>
      <w:r>
        <w:rPr>
          <w:sz w:val="32"/>
          <w:szCs w:val="32"/>
        </w:rPr>
        <w:t>享受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辛苦，但每当看到苗儿破土而出，当看到果实逐渐成熟时，那份喜悦就像夏日炎热中的一缕清凉。那时候，我不再觉得辛劳，只觉得那是一种自豪感，也是一种生命力的体现。在这个过程中，我学会了耐心，也学会了感恩这块神奇的地球给予我们的无尽礼物。</w:t>
      </w:r>
      <w:r>
        <w:rPr>
          <w:sz w:val="32"/>
          <w:szCs w:val="32"/>
        </w:rPr>
        <w:t>&lt;/p&gt;&lt;p&gt;&lt;img src="/static-img/fUCrDqKiyPRUHeSkB9lEgpY72xP5prEHHtS54M74p9V0ZZ90pzfQtEdsX_6UcdrYR2os6tgQaau4dFOii56oPUGFNjCwGEjrqZldp21SilgJ-RJ5nXCyuBGIvl_N9IrmyArXyoRrfeU2aEHT8lxNOQ.jpg"&gt;&lt;/p&gt;&lt;p&gt;</w:t>
      </w:r>
      <w:r>
        <w:rPr>
          <w:sz w:val="32"/>
          <w:szCs w:val="32"/>
        </w:rPr>
        <w:t>分享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秋收的时候，我们会组织大家一起收割，并将部分收获分发给邻居们，他们也许因为各种原因没有能力耕作，或是需要帮助。此举不仅增强了社区间的情谊，还让人们更深刻地理解到分享与互助对于社会健康所起到的作用。而我，却在这样的活动中学会了团结协作之美，也学到了更多关于生活的小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几年的努力，现在我的小院已经成为了一片绿意盎然的地方，而我也成为了这一切的主人。当夜幕降临，我坐在门口，看着星空闪烁，就像是未来所有可能一样迷人。我知道，无论未来的道路如何曲折，我都会用同样的坚持与热情去面对，因为我是一个农家的娘子，用我的双手书写属于自己的故事。不知未来会怎样，但现在，这份信念足以让我继续前行。</w:t>
      </w:r>
      <w:r>
        <w:rPr>
          <w:sz w:val="32"/>
          <w:szCs w:val="32"/>
        </w:rPr>
        <w:t>&lt;/p&gt;&lt;p&gt;&lt;a href = "/doc/669646-</w:t>
      </w:r>
      <w:r>
        <w:rPr>
          <w:sz w:val="32"/>
          <w:szCs w:val="32"/>
        </w:rPr>
        <w:t>农家娘子种田记乡村女子的辛勤耕作</w:t>
      </w:r>
      <w:r>
        <w:rPr>
          <w:sz w:val="32"/>
          <w:szCs w:val="32"/>
        </w:rPr>
        <w:t>.doc" rel="alternate" download="669646-</w:t>
      </w:r>
      <w:r>
        <w:rPr>
          <w:sz w:val="32"/>
          <w:szCs w:val="32"/>
        </w:rPr>
        <w:t>农家娘子种田记乡村女子的辛勤耕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