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里的守护者年轻护士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医院内外都弥漫着一股清新的气息。病房里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静静地坐在病床边，她的手指紧紧握着病人手中的温度计，眼中透露出一丝关切和坚定。她是这个医院最年轻、最有活力的一员，也是许多患者心目中最温柔、最可靠的守护者。</w:t>
      </w:r>
      <w:r>
        <w:rPr>
          <w:sz w:val="32"/>
          <w:szCs w:val="32"/>
        </w:rPr>
        <w:t>&lt;/p&gt;&lt;p&gt;&lt;img src="/static-img/yBlSVe8388JT9wpBXSR1xIqJeluFtbgmHKZ-krzUKMob2YheIhDpRfiDUtE-vsE_.jpg"&gt;&lt;/p&gt;&lt;p&gt;</w:t>
      </w:r>
      <w:r>
        <w:rPr>
          <w:sz w:val="32"/>
          <w:szCs w:val="32"/>
        </w:rPr>
        <w:t>第一个点：细心观察与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从未忘记过她初入职场时那份渴望学习的心情。她总是在工作之余阅读各种医学文献，不断提升自己的专业水平。在日常工作中，她对每个患者都会仔细观察，从不放过任何可能的小变化。她的这种细致观察力，让很多医生也开始注意到并且赞赏。</w:t>
      </w:r>
      <w:r>
        <w:rPr>
          <w:sz w:val="32"/>
          <w:szCs w:val="32"/>
        </w:rPr>
        <w:t>&lt;/p&gt;&lt;p&gt;&lt;img src="/static-img/em5PKOJ3N4ll-y1BA4FvxoqJeluFtbgmHKZ-krzUKMowL8RxDC07AKWcnxNIBbPE6wWn718U5eqc70MjD9SG7xn1OmPVSodJxyCdcWNm_DOo4ZAoNAeYn_H3E9iFNcyCMNe-ro3vfxRJTp4tHCI31M2u1xIFNUtRh-bWmT4AUhE.jpg"&gt;&lt;/p&gt;&lt;p&gt;</w:t>
      </w:r>
      <w:r>
        <w:rPr>
          <w:sz w:val="32"/>
          <w:szCs w:val="32"/>
        </w:rPr>
        <w:t>第二个点：耐心沟通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背景和性格各异的患者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能找到正确的话语来安慰他们。她知道，每个人对于疾病和治疗方式都有不同的反应，所以她会根据患者的情绪调整自己的交流方式，有时候温柔体贴，有时候则是坚定的鼓励。她的同理心让更多的人感受到被理解，被尊重。</w:t>
      </w:r>
      <w:r>
        <w:rPr>
          <w:sz w:val="32"/>
          <w:szCs w:val="32"/>
        </w:rPr>
        <w:t>&lt;/p&gt;&lt;p&gt;&lt;img src="/static-img/2ofDFOcHUWDgPKbtu66aaoqJeluFtbgmHKZ-krzUKMowL8RxDC07AKWcnxNIBbPE6wWn718U5eqc70MjD9SG7xn1OmPVSodJxyCdcWNm_DOo4ZAoNAeYn_H3E9iFNcyCMNe-ro3vfxRJTp4tHCI31M2u1xIFNUtRh-bWmT4AUhE.jpg"&gt;&lt;/p&gt;&lt;p&gt;</w:t>
      </w:r>
      <w:r>
        <w:rPr>
          <w:sz w:val="32"/>
          <w:szCs w:val="32"/>
        </w:rPr>
        <w:t>第三个点：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人的她，并没有因为经验不足而自卑，而是积极寻求帮助，与资深医务人员建立起了良好的合作关系。在复杂的情况下，她勇于提出问题，并主动协助解决难题。这不仅为自己增添了信心，也为整个医疗团队带来了积极向上的能量。</w:t>
      </w:r>
      <w:r>
        <w:rPr>
          <w:sz w:val="32"/>
          <w:szCs w:val="32"/>
        </w:rPr>
        <w:t>&lt;/p&gt;&lt;p&gt;&lt;img src="/static-img/Q0Pv-r7GkJ-otrmzEdbG1YqJeluFtbgmHKZ-krzUKMowL8RxDC07AKWcnxNIBbPE6wWn718U5eqc70MjD9SG7xn1OmPVSodJxyCdcWNm_DOo4ZAoNAeYn_H3E9iFNcyCMNe-ro3vfxRJTp4tHCI31M2u1xIFNUtRh-bWmT4AUhE.jpg"&gt;&lt;/p&gt;&lt;p&gt;</w:t>
      </w:r>
      <w:r>
        <w:rPr>
          <w:sz w:val="32"/>
          <w:szCs w:val="32"/>
        </w:rPr>
        <w:t>第四个点：创造性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误服药物而出现严重症状，急需采取特殊处理。但由于急诊室缺少专用的设备，这位老人似乎命运多舛。然而，在这紧要关头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迅速思考后，用一种创意性的方法巧妙地应对了这一困境，使得救治变得可能。这一事件，不仅让所有人惊叹她的智慧，也成为了医院内部传颂的一个佳话。</w:t>
      </w:r>
      <w:r>
        <w:rPr>
          <w:sz w:val="32"/>
          <w:szCs w:val="32"/>
        </w:rPr>
        <w:t>&lt;/p&gt;&lt;p&gt;&lt;img src="/static-img/SmYsJoR6sjtrlplc5Z_fkoqJeluFtbgmHKZ-krzUKMowL8RxDC07AKWcnxNIBbPE6wWn718U5eqc70MjD9SG7xn1OmPVSodJxyCdcWNm_DOo4ZAoNAeYn_H3E9iFNcyCMNe-ro3vfxRJTp4tHCI31M2u1xIFNUtRh-bWmT4AUhE.jpg"&gt;&lt;/p&gt;&lt;p&gt;</w:t>
      </w:r>
      <w:r>
        <w:rPr>
          <w:sz w:val="32"/>
          <w:szCs w:val="32"/>
        </w:rPr>
        <w:t>第五个点：责任感与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忙的时候还是休息时间，都见不到她懒散或消极的情绪。即便在疲惫之际，她也会义无反顾地站出来接班或者帮忙做一些琐事，因为她明白每一次小小努力，都可能成为改变某些生命轨迹的一抹色彩。而这样的奉献精神，更吸引了一大批青少年加入到医疗行业，以追随这个充满激情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不断进步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些成绩，但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仍然保持着谦逊的心态，对待每一次挑战都是全新的开始。她始终相信，只要不断学习，就没有不能克服的问题。而这些创新思维使得她的职业道路更加光明灿烂，同时也是医院发展不可或缺的一部分力量来源之一。</w:t>
      </w:r>
      <w:r>
        <w:rPr>
          <w:sz w:val="32"/>
          <w:szCs w:val="32"/>
        </w:rPr>
        <w:t>&lt;/p&gt;&lt;p&gt;&lt;a href = "/doc/669606-</w:t>
      </w:r>
      <w:r>
        <w:rPr>
          <w:sz w:val="32"/>
          <w:szCs w:val="32"/>
        </w:rPr>
        <w:t>春风化雨里的守护者年轻护士的温暖力量</w:t>
      </w:r>
      <w:r>
        <w:rPr>
          <w:sz w:val="32"/>
          <w:szCs w:val="32"/>
        </w:rPr>
        <w:t>.doc" rel="alternate" download="669606-</w:t>
      </w:r>
      <w:r>
        <w:rPr>
          <w:sz w:val="32"/>
          <w:szCs w:val="32"/>
        </w:rPr>
        <w:t>春风化雨里的守护者年轻护士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