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源山村隐逸之地的诗意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源山村，作为中国古代文学中描绘的理想化避风港，不仅仅是一个地方名词，它承载着人们对于美好生活和精神世界的一种向往。以下是对桃源山村这一概念的六个维度解读。</w:t>
      </w:r>
      <w:r>
        <w:rPr>
          <w:sz w:val="32"/>
          <w:szCs w:val="32"/>
        </w:rPr>
        <w:t>&lt;/p&gt;&lt;p&gt;&lt;img src="/static-img/nuyFbzGChqihpyZtwBdMndLhAuUme3p1Ls4F4NQiSmlk1y2RUyTZnYGHOVs470YN.jpeg"&gt;&lt;/p&gt;&lt;p&gt;</w:t>
      </w:r>
      <w:r>
        <w:rPr>
          <w:sz w:val="32"/>
          <w:szCs w:val="32"/>
        </w:rPr>
        <w:t>自然景观与生态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源山村以其秀丽的自然景观而闻名，青翠欲滴的竹林、清澈见底的小溪以及环绕全村的绿色丘陵，这一切构成了一个完美的人文与自然和谐共处的画卷。在这里，居民不仅享受了大自然赋予的地理优势，还能够通过可持续发展的手段保护这片宝贵的地球资源。</w:t>
      </w:r>
      <w:r>
        <w:rPr>
          <w:sz w:val="32"/>
          <w:szCs w:val="32"/>
        </w:rPr>
        <w:t>&lt;/p&gt;&lt;p&gt;&lt;img src="/static-img/wYC35xoHFz6dZZ7Z-_mXrtLhAuUme3p1Ls4F4NQiSmnS4QLlJnt6dS7OBeDUIkppv_rShJkp5wlDlRIK0xqTaw.jpeg"&gt;&lt;/p&gt;&lt;p&gt;</w:t>
      </w:r>
      <w:r>
        <w:rPr>
          <w:sz w:val="32"/>
          <w:szCs w:val="32"/>
        </w:rPr>
        <w:t>文化传承与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源山村作为文化传承的地方，其历史悠久、文化深厚。这里不乏有著名书家、画家居住，他们在此创作出了一批又一批珍贵文献和艺术作品，为后人留下了丰富的情感记忆。而现在，这里依然是一块培育新一代艺术家的肥沃土壤，让更多年轻才俊在此发光发热。</w:t>
      </w:r>
      <w:r>
        <w:rPr>
          <w:sz w:val="32"/>
          <w:szCs w:val="32"/>
        </w:rPr>
        <w:t>&lt;/p&gt;&lt;p&gt;&lt;img src="/static-img/k_Y0a5Oy8dc6JO9RIfNwNtLhAuUme3p1Ls4F4NQiSmnS4QLlJnt6dS7OBeDUIkppv_rShJkp5wlDlRIK0xqTaw.jpg"&gt;&lt;/p&gt;&lt;p&gt;</w:t>
      </w:r>
      <w:r>
        <w:rPr>
          <w:sz w:val="32"/>
          <w:szCs w:val="32"/>
        </w:rPr>
        <w:t>休闲旅游与乡愁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城市人来说，寻找一个能够让自己远离喧嚣放松心情的地方，是非常必要的一次旅行。在这样的背景下，桃源山村成为了众多游客追求的心灵避风港。游客们可以在这里体验到原始农耕生活，也可以品尝到各种当地特产，更重要的是，可以亲近大自然，与身边的人建立起深厚的情感纽带。</w:t>
      </w:r>
      <w:r>
        <w:rPr>
          <w:sz w:val="32"/>
          <w:szCs w:val="32"/>
        </w:rPr>
        <w:t>&lt;/p&gt;&lt;p&gt;&lt;img src="/static-img/RUYXEAjrDm-fhhrzqgCeWNLhAuUme3p1Ls4F4NQiSmnS4QLlJnt6dS7OBeDUIkppv_rShJkp5wlDlRIK0xqTaw.png"&gt;&lt;/p&gt;&lt;p&gt;</w:t>
      </w:r>
      <w:r>
        <w:rPr>
          <w:sz w:val="32"/>
          <w:szCs w:val="32"/>
        </w:rPr>
        <w:t>社区建设与社区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是现代社会的一个重要方面，而在桃源山村这样的小镇上，这一点尤为明显。居民之间常常会举办一些节日庆典或者简单如邻里相助等活动，使得整个社群充满了温馨和谐，同时也增强了社区凝聚力。这使得每个人都能感到归属感，并且促进了彼此间更深层次的人际关系建立。</w:t>
      </w:r>
      <w:r>
        <w:rPr>
          <w:sz w:val="32"/>
          <w:szCs w:val="32"/>
        </w:rPr>
        <w:t>&lt;/p&gt;&lt;p&gt;&lt;img src="/static-img/3YECvPJOUh1HkqvUT85bvdLhAuUme3p1Ls4F4NQiSmnS4QLlJnt6dS7OBeDUIkppv_rShJkp5wlDlRIK0xqTaw.png"&gt;&lt;/p&gt;&lt;p&gt;</w:t>
      </w:r>
      <w:r>
        <w:rPr>
          <w:sz w:val="32"/>
          <w:szCs w:val="32"/>
        </w:rPr>
        <w:t>生活方式与现代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来看，在这样的小镇上生活可能没有现代都市那么繁华，但实际上它提供了一种更加健康、高效且符合当今时代需要的生活方式。在这个过程中，我们学习到了如何简约而精致地生活，以及如何将科技进步融入到我们的日常生活中，以实现物质水平提升同时保持精神上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发展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无论是在经济增长还是社会进步方面，都需要创新思维去驱动前行。就在这样的背景下，桃源山村也不例外，它正在探索新的发展路径，比如利用互联网技术推广特色产品，加强国际交流合作等措施，为这个古老但充满活力的地方注入新的活力，并期待着成为一个真正意义上的国际知名目的地。</w:t>
      </w:r>
      <w:r>
        <w:rPr>
          <w:sz w:val="32"/>
          <w:szCs w:val="32"/>
        </w:rPr>
        <w:t>&lt;/p&gt;&lt;p&gt;&lt;a href = "/doc/669564-</w:t>
      </w:r>
      <w:r>
        <w:rPr>
          <w:sz w:val="32"/>
          <w:szCs w:val="32"/>
        </w:rPr>
        <w:t>桃源山村隐逸之地的诗意归宿</w:t>
      </w:r>
      <w:r>
        <w:rPr>
          <w:sz w:val="32"/>
          <w:szCs w:val="32"/>
        </w:rPr>
        <w:t>.doc" rel="alternate" download="669564-</w:t>
      </w:r>
      <w:r>
        <w:rPr>
          <w:sz w:val="32"/>
          <w:szCs w:val="32"/>
        </w:rPr>
        <w:t>桃源山村隐逸之地的诗意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