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色狙击线铁血狙击手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争的黑暗中，有些英雄永远闪耀着光芒。他们是战场上的神话，身穿铁甲心怀忠诚，他们就是我们口中的“铁血狙击手”。今天，我们将带你走进他们那充满激情与牺牲精神的世界。</w:t>
      </w:r>
      <w:r>
        <w:rPr>
          <w:sz w:val="32"/>
          <w:szCs w:val="32"/>
        </w:rPr>
        <w:t>&lt;/p&gt;&lt;p&gt;&lt;img src="/static-img/iuFP3c2sclufu0g9xYu0GK1E2nax4cYO4kJGi-1GelG8CmwBAhpyqJy_oCDBszly.png"&gt;&lt;/p&gt;&lt;p&gt;</w:t>
      </w:r>
      <w:r>
        <w:rPr>
          <w:sz w:val="32"/>
          <w:szCs w:val="32"/>
        </w:rPr>
        <w:t>一、誓言与荣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铁血狙击手都有自己的一段誓言，那是一份对国家和人民的承诺，也是对自己的信仰。在他们的心中，只有胜利，没有失败。无论环境多么恶劣，无论敌人如何顽强，他们总会坚守自己的阵地，直到最后一枪。</w:t>
      </w:r>
      <w:r>
        <w:rPr>
          <w:sz w:val="32"/>
          <w:szCs w:val="32"/>
        </w:rPr>
        <w:t>&lt;/p&gt;&lt;p&gt;&lt;img src="/static-img/dAkxAMTV-HpjfXFTTRcqqK1E2nax4cYO4kJGi-1GelEi8BtJu02Xvxcuo64zSg4B2E-S2dHCw63hziieJVndOsuIqQ5QuklGOnhzS7K67XZ14BnIqVR43gzd46eHmIztJ1xVXJQvX2vMn-h9M6BubMLycLaYIUlZwFRZX1n_sdJ3t_O2it1-NnRkBmr96tWJxNiohQYWtx6aJuB6xLtpIg.jpg"&gt;&lt;/p&gt;&lt;p&gt;</w:t>
      </w:r>
      <w:r>
        <w:rPr>
          <w:sz w:val="32"/>
          <w:szCs w:val="32"/>
        </w:rPr>
        <w:t>二、训练与磨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名真正的狙击手，不仅需要勇气，更需要极高的专业技能。铁血狙击手们从小就开始接受严格的军事训练，每一次射靶都是考验，他们必须精确无误地命中目标。这不仅要求身体素质出众，还需有一颗冷静沉稳的心。</w:t>
      </w:r>
      <w:r>
        <w:rPr>
          <w:sz w:val="32"/>
          <w:szCs w:val="32"/>
        </w:rPr>
        <w:t>&lt;/p&gt;&lt;p&gt;&lt;img src="/static-img/cqUdKA7LpK6UfJcv8C8ZWK1E2nax4cYO4kJGi-1GelEi8BtJu02Xvxcuo64zSg4B2E-S2dHCw63hziieJVndOsuIqQ5QuklGOnhzS7K67XZ14BnIqVR43gzd46eHmIztJ1xVXJQvX2vMn-h9M6BubMLycLaYIUlZwFRZX1n_sdJ3t_O2it1-NnRkBmr96tWJxNiohQYWtx6aJuB6xLtpIg.jpg"&gt;&lt;/p&gt;&lt;p&gt;</w:t>
      </w:r>
      <w:r>
        <w:rPr>
          <w:sz w:val="32"/>
          <w:szCs w:val="32"/>
        </w:rPr>
        <w:t>三、行动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场上，一时之间不能犹豫，一瞬间不能停歇。每一次行动都是生死抉择，而每一次决断都可能决定战斗结果。当敌人的子弹如雨般洒落，当友军纷纷倒下，这些铁血狙击手依然保持冷静，用自己的准星制定了历史。</w:t>
      </w:r>
      <w:r>
        <w:rPr>
          <w:sz w:val="32"/>
          <w:szCs w:val="32"/>
        </w:rPr>
        <w:t>&lt;/p&gt;&lt;p&gt;&lt;img src="/static-img/oQqvSwKm4c98EjaAy5fXB61E2nax4cYO4kJGi-1GelEi8BtJu02Xvxcuo64zSg4B2E-S2dHCw63hziieJVndOsuIqQ5QuklGOnhzS7K67XZ14BnIqVR43gzd46eHmIztJ1xVXJQvX2vMn-h9M6BubMLycLaYIUlZwFRZX1n_sdJ3t_O2it1-NnRkBmr96tWJxNiohQYWtx6aJuB6xLtpIg.jpg"&gt;&lt;/p&gt;&lt;p&gt;</w:t>
      </w:r>
      <w:r>
        <w:rPr>
          <w:sz w:val="32"/>
          <w:szCs w:val="32"/>
        </w:rPr>
        <w:t>四、背后的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是在前线浴火重生的英雄，但并非没有后援站。不论是指挥官给出的策略建议还是后方基地提供的情报支持，都为这些士兵提供了必不可少的力量，让他们能更好地完成任务。而且，在紧急情况下，随时可以得到医疗队伍和后勤支援团队帮助。</w:t>
      </w:r>
      <w:r>
        <w:rPr>
          <w:sz w:val="32"/>
          <w:szCs w:val="32"/>
        </w:rPr>
        <w:t>&lt;/p&gt;&lt;p&gt;&lt;img src="/static-img/K6GL1bTzSU7FyUcoWU81iq1E2nax4cYO4kJGi-1GelEi8BtJu02Xvxcuo64zSg4B2E-S2dHCw63hziieJVndOsuIqQ5QuklGOnhzS7K67XZ14BnIqVR43gzd46eHmIztJ1xVXJQvX2vMn-h9M6BubMLycLaYIUlZwFRZX1n_sdJ3t_O2it1-NnRkBmr96tWJxNiohQYWtx6aJuB6xLtpIg.png"&gt;&lt;/p&gt;&lt;p&gt;</w:t>
      </w:r>
      <w:r>
        <w:rPr>
          <w:sz w:val="32"/>
          <w:szCs w:val="32"/>
        </w:rPr>
        <w:t>五、记忆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结束之后，许多故事才逐渐浮出水面，那些关于“铁血狙擊手”的传奇往往被载入史册，每个细节都像镌刻在石头上一样坚硬。一代又一代的人们通过学习这段历史来铭记那些英勇无畏的人物，同时也激励着新时代的人民继续前行，以更加强大的意志去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过去已成回忆，但“铁血狙擊手”的精神仍旧活跃于当今社会。这不仅仅是一个职业，更是一种生活态度——忠诚、高效和无私。在新的时代背景下，这样的精神让我们看到了希望，也鼓励我们共同努力，为实现一个更加美好的明天而奋斗。</w:t>
      </w:r>
      <w:r>
        <w:rPr>
          <w:sz w:val="32"/>
          <w:szCs w:val="32"/>
        </w:rPr>
        <w:t>&lt;/p&gt;&lt;p&gt;&lt;a href = "/doc/669361-</w:t>
      </w:r>
      <w:r>
        <w:rPr>
          <w:sz w:val="32"/>
          <w:szCs w:val="32"/>
        </w:rPr>
        <w:t>红色狙击线铁血狙击手的传奇故事</w:t>
      </w:r>
      <w:r>
        <w:rPr>
          <w:sz w:val="32"/>
          <w:szCs w:val="32"/>
        </w:rPr>
        <w:t>.doc" rel="alternate" download="669361-</w:t>
      </w:r>
      <w:r>
        <w:rPr>
          <w:sz w:val="32"/>
          <w:szCs w:val="32"/>
        </w:rPr>
        <w:t>红色狙击线铁血狙击手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