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乘客城市交通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共交通？</w:t>
      </w:r>
      <w:r>
        <w:rPr>
          <w:sz w:val="32"/>
          <w:szCs w:val="32"/>
        </w:rPr>
        <w:t>&lt;/p&gt;&lt;p&gt;&lt;img src="/static-img/neJSH7FAsRrPm6mMmVe7ZYA_vbz_jNvJH35axPhOxOhk1y2RUyTZnYGHOVs470YN.png"&gt;&lt;/p&gt;&lt;p&gt;</w:t>
      </w:r>
      <w:r>
        <w:rPr>
          <w:sz w:val="32"/>
          <w:szCs w:val="32"/>
        </w:rPr>
        <w:t>在现代都市中，公共交通系统的完善是城市生活不可或缺的一部分。它不仅能够有效地减少私家车的使用，降低空气污染和堵塞，还能为市民提供一种经济实惠、安全可靠的出行方式。对于那些每天需要通勤的人来说，选择上公交车成了理智而又必要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：一辆连接着众多故事的载体</w:t>
      </w:r>
      <w:r>
        <w:rPr>
          <w:sz w:val="32"/>
          <w:szCs w:val="32"/>
        </w:rPr>
        <w:t>&lt;/p&gt;&lt;p&gt;&lt;img src="/static-img/0yt36Z-Tp9HygkUDU63CxIA_vbz_jNvJH35axPhOxOjS4QLlJnt6dS7OBeDUIkppv_rShJkp5wlDlRIK0xqTaw.jpg"&gt;&lt;/p&gt;&lt;p&gt;</w:t>
      </w:r>
      <w:r>
        <w:rPr>
          <w:sz w:val="32"/>
          <w:szCs w:val="32"/>
        </w:rPr>
        <w:t>每一次上公交车，都仿佛踏上了另一段旅程。在这辆充满了不同人生轨迹和故事的小小空间里，每个乘客都带着自己的秘密与压力。他们可能是在等待工作会议，在回家看望亲情，或许只是在寻找片刻宁静。一路上，他们各自的心境迥异，但共同的是，那份对未来所期待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“</w:t>
      </w:r>
      <w:r>
        <w:rPr>
          <w:sz w:val="32"/>
          <w:szCs w:val="32"/>
        </w:rPr>
        <w:t>c”&lt;/p&gt;&lt;p&gt;&lt;img src="/static-img/kXT1r3CEzYrzV8MLoHZpgoA_vbz_jNvJH35axPhOxOjS4QLlJnt6dS7OBeDUIkppv_rShJkp5wlDlRIK0xqTaw.png"&gt;&lt;/p&gt;&lt;p&gt;</w:t>
      </w:r>
      <w:r>
        <w:rPr>
          <w:sz w:val="32"/>
          <w:szCs w:val="32"/>
        </w:rPr>
        <w:t>在这趟公交之旅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频繁出现，它代表了从晨光初照到夜幕低垂，城市无声旋律中的某种韵律感。有时，是咖啡香味浸透整个座位；有时，是孩子们兴奋的声音；有时，则是手机铃声轻轻响起，有时候却被沉默吞噬。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串联成了一首曲调，奏响于每个人心间，不同节奏，却同样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翼窗外，一幅滚动画卷</w:t>
      </w:r>
      <w:r>
        <w:rPr>
          <w:sz w:val="32"/>
          <w:szCs w:val="32"/>
        </w:rPr>
        <w:t>&lt;/p&gt;&lt;p&gt;&lt;img src="/static-img/BHVvikdmgGyT9EwoVdFFJ4A_vbz_jNvJH35axPhOxOjS4QLlJnt6dS7OBeDUIkppv_rShJkp5wlDlRIK0xqTaw.png"&gt;&lt;/p&gt;&lt;p&gt;</w:t>
      </w:r>
      <w:r>
        <w:rPr>
          <w:sz w:val="32"/>
          <w:szCs w:val="32"/>
        </w:rPr>
        <w:t>窗外世界如画展开，从郁郁葱葱的树林到繁华商圈，再到蜿蜒河流，每一幕都是城市生态的一部分。在这班次中，你可以看到工人们匆忙赶往早班，而后来的则是学生们悠闲地去学校，或许还有游客手拿地图寻觅着未知的地方。这幅画卷不停前进，就像时间本身一样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之间的情感纽带</w:t>
      </w:r>
      <w:r>
        <w:rPr>
          <w:sz w:val="32"/>
          <w:szCs w:val="32"/>
        </w:rPr>
        <w:t>&lt;/p&gt;&lt;p&gt;&lt;img src="/static-img/bNKAvYNRrY2zT2CL-dJA_4A_vbz_jNvJH35axPhOxOjS4QLlJnt6dS7OBeDUIkppv_rShJkp5wlDlRIK0xqTaw.png"&gt;&lt;/p&gt;&lt;p&gt;</w:t>
      </w:r>
      <w:r>
        <w:rPr>
          <w:sz w:val="32"/>
          <w:szCs w:val="32"/>
        </w:rPr>
        <w:t>当你坐在座位上，看着周围的人群，你会发现他们并不完全陌生，因为你们都分享了相同的事物——这一路上的风景、气候变化以及彼此的存在。而这些相似的经历，无形中构建起了一条情感纽带，将所有人紧密相连，即使再短暂，也是一段难忘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地：希望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最终都会离开这个公共汽车，但那份旅行留下的记忆将永远深印于心头。当我们步出站台，一脚踏入新环境，我们的心也随之发生了转变。这就是为什么人们总是在谈论那些特别的事情——因为它们触及到了我们的内心深处，让我们相信生活总是在继续向前走，并且总有一丝希望隐藏在角落里等待被发现。</w:t>
      </w:r>
      <w:r>
        <w:rPr>
          <w:sz w:val="32"/>
          <w:szCs w:val="32"/>
        </w:rPr>
        <w:t>&lt;/p&gt;&lt;p&gt;&lt;a href = "/doc/669342-</w:t>
      </w:r>
      <w:r>
        <w:rPr>
          <w:sz w:val="32"/>
          <w:szCs w:val="32"/>
        </w:rPr>
        <w:t>公交车上一个接一个乘客城市交通日常场景</w:t>
      </w:r>
      <w:r>
        <w:rPr>
          <w:sz w:val="32"/>
          <w:szCs w:val="32"/>
        </w:rPr>
        <w:t>.doc" rel="alternate" download="669342-</w:t>
      </w:r>
      <w:r>
        <w:rPr>
          <w:sz w:val="32"/>
          <w:szCs w:val="32"/>
        </w:rPr>
        <w:t>公交车上一个接一个乘客城市交通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