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RAPPER</w:t>
      </w:r>
      <w:r>
        <w:rPr>
          <w:sz w:val="48"/>
          <w:szCs w:val="48"/>
        </w:rPr>
        <w:t>探索仙踪林的数字音乐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与技术革新的时代，数字音乐艺术已经成为文化交流和创新的一种重要方式。欧洲</w:t>
      </w:r>
      <w:r>
        <w:rPr>
          <w:sz w:val="32"/>
          <w:szCs w:val="32"/>
        </w:rPr>
        <w:t>RAPPER</w:t>
      </w:r>
      <w:r>
        <w:rPr>
          <w:sz w:val="32"/>
          <w:szCs w:val="32"/>
        </w:rPr>
        <w:t>网站仙踪林作为一个连接不同文化背景的平台，它不仅仅是一个分享音乐作品的地方，更是连接了来自世界各地艺术家的桥梁。</w:t>
      </w:r>
      <w:r>
        <w:rPr>
          <w:sz w:val="32"/>
          <w:szCs w:val="32"/>
        </w:rPr>
        <w:t>&lt;/p&gt;&lt;p&gt;&lt;img src="/static-img/AQGSvqrOzvOyv1mQ1vidqrgtf-YcTqtsQb4382c1PGHT2KqsfqV6-SgoD1gUubvo.jpg"&gt;&lt;/p&gt;&lt;p&gt;</w:t>
      </w:r>
      <w:r>
        <w:rPr>
          <w:sz w:val="32"/>
          <w:szCs w:val="32"/>
        </w:rPr>
        <w:t>首先，仙踪林为欧洲</w:t>
      </w:r>
      <w:r>
        <w:rPr>
          <w:sz w:val="32"/>
          <w:szCs w:val="32"/>
        </w:rPr>
        <w:t>RAPPER</w:t>
      </w:r>
      <w:r>
        <w:rPr>
          <w:sz w:val="32"/>
          <w:szCs w:val="32"/>
        </w:rPr>
        <w:t>提供了一个展示自己的舞台。这里有着丰富多彩的用户群体，无论是年轻人还是成年人，都对新兴的流行音乐充满热情。通过这 个平台，欧洲</w:t>
      </w:r>
      <w:r>
        <w:rPr>
          <w:sz w:val="32"/>
          <w:szCs w:val="32"/>
        </w:rPr>
        <w:t>RAPPER</w:t>
      </w:r>
      <w:r>
        <w:rPr>
          <w:sz w:val="32"/>
          <w:szCs w:val="32"/>
        </w:rPr>
        <w:t>可以将自己的作品发布出去，让更多的人了解他们的存在和才华，从而提升个人品牌知名度。</w:t>
      </w:r>
      <w:r>
        <w:rPr>
          <w:sz w:val="32"/>
          <w:szCs w:val="32"/>
        </w:rPr>
        <w:t>&lt;/p&gt;&lt;p&gt;</w:t>
      </w:r>
      <w:r>
        <w:rPr>
          <w:sz w:val="32"/>
          <w:szCs w:val="32"/>
        </w:rPr>
        <w:t>其次，仙踰林还鼓励并支持跨国合作。在这里，艺术家们可以自由交流思想、文化和风格，这对于提升个人职业发展具有不可估量的价值。例如，一位德国</w:t>
      </w:r>
      <w:r>
        <w:rPr>
          <w:sz w:val="32"/>
          <w:szCs w:val="32"/>
        </w:rPr>
        <w:t>Rapper</w:t>
      </w:r>
      <w:r>
        <w:rPr>
          <w:sz w:val="32"/>
          <w:szCs w:val="32"/>
        </w:rPr>
        <w:t>可能会受到一位中国歌手某首曲子的启发，而又或者是一位美国</w:t>
      </w:r>
      <w:r>
        <w:rPr>
          <w:sz w:val="32"/>
          <w:szCs w:val="32"/>
        </w:rPr>
        <w:t>DJ</w:t>
      </w:r>
      <w:r>
        <w:rPr>
          <w:sz w:val="32"/>
          <w:szCs w:val="32"/>
        </w:rPr>
        <w:t>听从一位法兰西女声演员的声音灵感。这一切都在无形中促进了全球化视野下的交融与创新。</w:t>
      </w:r>
      <w:r>
        <w:rPr>
          <w:sz w:val="32"/>
          <w:szCs w:val="32"/>
        </w:rPr>
        <w:t>&lt;/p&gt;&lt;p&gt;&lt;img src="/static-img/gjixzcoxhyfaNyzYwLAMSLgtf-YcTqtsQb4382c1PGERPFFbDxfokNs6A5kCoTaYQY0FzWEjfedShnDHtjIZsvsIqcZo04kR5bBn6gZpSY9PqshtPjR3cLoqOiBdM3gFPoJkr3TBgK7yDfgxE23dR3ifdrZXZE-Y1-j6ZidYiFgkCV4qcWRXn6nmB65KmIr2.jpg"&gt;&lt;/p&gt;&lt;p&gt;</w:t>
      </w:r>
      <w:r>
        <w:rPr>
          <w:sz w:val="32"/>
          <w:szCs w:val="32"/>
        </w:rPr>
        <w:t>再者，由于网络技术的大力发展，使得信息传播变得迅速且便捷。因此，在仙踪林上发布作品，不仅能够快速接触到目标受众，还能实现即时反馈，即观众可以随时留言评论，对作品进行点赞或分享，从而帮助艺人更好地理解市场需求，并根据此调整创作方向。</w:t>
      </w:r>
      <w:r>
        <w:rPr>
          <w:sz w:val="32"/>
          <w:szCs w:val="32"/>
        </w:rPr>
        <w:t>&lt;/p&gt;&lt;p&gt;</w:t>
      </w:r>
      <w:r>
        <w:rPr>
          <w:sz w:val="32"/>
          <w:szCs w:val="32"/>
        </w:rPr>
        <w:t>此外，仙踪林也为参与者的商业机会提供了一条明确路径。在这个平台上，有许多商业活动如广告投放、商品销售等，为艺人们提供了一定的经济来源。此外，当艺人们积累一定的人气后，他们甚至能够通过签约唱片公司或者获得其他商业合作机会来进一步推动事业发展。</w:t>
      </w:r>
      <w:r>
        <w:rPr>
          <w:sz w:val="32"/>
          <w:szCs w:val="32"/>
        </w:rPr>
        <w:t>&lt;/p&gt;&lt;p&gt;&lt;img src="/static-img/uFaxtYuXY98fs72PX6alcLgtf-YcTqtsQb4382c1PGERPFFbDxfokNs6A5kCoTaYQY0FzWEjfedShnDHtjIZsvsIqcZo04kR5bBn6gZpSY9PqshtPjR3cLoqOiBdM3gFPoJkr3TBgK7yDfgxE23dR3ifdrZXZE-Y1-j6ZidYiFgkCV4qcWRXn6nmB65KmIr2.jpg"&gt;&lt;/p&gt;&lt;p&gt;</w:t>
      </w:r>
      <w:r>
        <w:rPr>
          <w:sz w:val="32"/>
          <w:szCs w:val="32"/>
        </w:rPr>
        <w:t>最后，这个社区不仅限于单纯的事务性互动，它还鼓励成员之间建立深层次的情感联系。在这里，你会找到志同道合的小伙伴，与之共同探讨音乐理论、制作技巧乃至生活趣事。而这些社交关系往往会转化为未来合作机遇或是终身友谊，也让这个过程更加美好而持久。</w:t>
      </w:r>
      <w:r>
        <w:rPr>
          <w:sz w:val="32"/>
          <w:szCs w:val="32"/>
        </w:rPr>
        <w:t>&lt;/p&gt;&lt;p&gt;</w:t>
      </w:r>
      <w:r>
        <w:rPr>
          <w:sz w:val="32"/>
          <w:szCs w:val="32"/>
        </w:rPr>
        <w:t>总结来说，欧洲</w:t>
      </w:r>
      <w:r>
        <w:rPr>
          <w:sz w:val="32"/>
          <w:szCs w:val="32"/>
        </w:rPr>
        <w:t>RAPPER</w:t>
      </w:r>
      <w:r>
        <w:rPr>
          <w:sz w:val="32"/>
          <w:szCs w:val="32"/>
        </w:rPr>
        <w:t>网站仙踪林不仅是一个简单的地理位置标记，它代表的是一种精神状态——开放、包容与不断追求卓越。这也是为什么它吸引了那么多不同背景但同样热爱创造力的朋友聚集在一起共同成长，最终打造出独具特色的数字音乐艺术世界。</w:t>
      </w:r>
      <w:r>
        <w:rPr>
          <w:sz w:val="32"/>
          <w:szCs w:val="32"/>
        </w:rPr>
        <w:t>&lt;/p&gt;&lt;p&gt;&lt;img src="/static-img/8Zt6FwSF8WD-qXb-uPySTrgtf-YcTqtsQb4382c1PGERPFFbDxfokNs6A5kCoTaYQY0FzWEjfedShnDHtjIZsvsIqcZo04kR5bBn6gZpSY9PqshtPjR3cLoqOiBdM3gFPoJkr3TBgK7yDfgxE23dR3ifdrZXZE-Y1-j6ZidYiFgkCV4qcWRXn6nmB65KmIr2.jpg"&gt;&lt;/p&gt;&lt;p&gt;&lt;a href = "/doc/669330-</w:t>
      </w:r>
      <w:r>
        <w:rPr>
          <w:sz w:val="32"/>
          <w:szCs w:val="32"/>
        </w:rPr>
        <w:t>欧洲</w:t>
      </w:r>
      <w:r>
        <w:rPr>
          <w:sz w:val="32"/>
          <w:szCs w:val="32"/>
        </w:rPr>
        <w:t>RAPPER</w:t>
      </w:r>
      <w:r>
        <w:rPr>
          <w:sz w:val="32"/>
          <w:szCs w:val="32"/>
        </w:rPr>
        <w:t>探索仙踪林的数字音乐艺术世界</w:t>
      </w:r>
      <w:r>
        <w:rPr>
          <w:sz w:val="32"/>
          <w:szCs w:val="32"/>
        </w:rPr>
        <w:t>.doc" rel="alternate" download="669330-</w:t>
      </w:r>
      <w:r>
        <w:rPr>
          <w:sz w:val="32"/>
          <w:szCs w:val="32"/>
        </w:rPr>
        <w:t>欧洲</w:t>
      </w:r>
      <w:r>
        <w:rPr>
          <w:sz w:val="32"/>
          <w:szCs w:val="32"/>
        </w:rPr>
        <w:t>RAPPER</w:t>
      </w:r>
      <w:r>
        <w:rPr>
          <w:sz w:val="32"/>
          <w:szCs w:val="32"/>
        </w:rPr>
        <w:t>探索仙踪林的数字音乐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