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人少将请您回家老板娘的温柔拒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娘的温柔拒绝</w:t>
      </w:r>
      <w:r>
        <w:rPr>
          <w:sz w:val="32"/>
          <w:szCs w:val="32"/>
        </w:rPr>
        <w:t>&lt;/p&gt;&lt;p&gt;&lt;img src="/static-img/a8N-n_nhCoyrf7EnSCAr0SZjFvSXwly1FbHaoF2iXIQ3EJZlh8LQRTiQ8cuGrlhh.jpg"&gt;&lt;/p&gt;&lt;p&gt;</w:t>
      </w:r>
      <w:r>
        <w:rPr>
          <w:sz w:val="32"/>
          <w:szCs w:val="32"/>
        </w:rPr>
        <w:t>在一个宁静的下午，公司大楼外，一位身着军装的少将站在门口，手里紧握着一份文件。他的眼神坚定，脸上带着一丝不易察觉的紧张。他知道，这份文件可能会改变他的人生轨迹。</w:t>
      </w:r>
      <w:r>
        <w:rPr>
          <w:sz w:val="32"/>
          <w:szCs w:val="32"/>
        </w:rPr>
        <w:t>&lt;/p&gt;&lt;p&gt;</w:t>
      </w:r>
      <w:r>
        <w:rPr>
          <w:sz w:val="32"/>
          <w:szCs w:val="32"/>
        </w:rPr>
        <w:t>夫人——也就是公司老板娘——正坐在她的办公室里，她的手指轻快地敲打着键盘。她对待工作总是如此认真和细致，对于每一个员工都有自己的关怀。但今天，她的心情似乎有些沉重。</w:t>
      </w:r>
      <w:r>
        <w:rPr>
          <w:sz w:val="32"/>
          <w:szCs w:val="32"/>
        </w:rPr>
        <w:t>&lt;/p&gt;&lt;p&gt;&lt;img src="/static-img/WYxX22sxpzIuxgdy4IwEKiZjFvSXwly1FbHaoF2iXISJ2CLydYsGg-ou7hlYrbiG0bDUtuKltJLhdTwKKrl9nGCyIWrhcf6CSO0yJDi7bfhFUbIrcNUmOyC6xplsFtvZel0M3Z-IT_O9dPwqY2eP3Q.jpg"&gt;&lt;/p&gt;&lt;p&gt;</w:t>
      </w:r>
      <w:r>
        <w:rPr>
          <w:sz w:val="32"/>
          <w:szCs w:val="32"/>
        </w:rPr>
        <w:t>少将深吸了一口气，然后轻声开了门，“夫人！请问您现在方便吗？我有一些事情需要与您讨论。”他的声音低沉而自信，让人感觉到他所代表的是什么样的权威。</w:t>
      </w:r>
      <w:r>
        <w:rPr>
          <w:sz w:val="32"/>
          <w:szCs w:val="32"/>
        </w:rPr>
        <w:t>&lt;/p&gt;&lt;p&gt;</w:t>
      </w:r>
      <w:r>
        <w:rPr>
          <w:sz w:val="32"/>
          <w:szCs w:val="32"/>
        </w:rPr>
        <w:t>夫人抬头看了他一眼，然后微微点了点头，“进来吧。”</w:t>
      </w:r>
      <w:r>
        <w:rPr>
          <w:sz w:val="32"/>
          <w:szCs w:val="32"/>
        </w:rPr>
        <w:t>&lt;/p&gt;&lt;p&gt;&lt;img src="/static-img/Pg97EE06Nr3zSa-BIT6_iyZjFvSXwly1FbHaoF2iXISJ2CLydYsGg-ou7hlYrbiG0bDUtuKltJLhdTwKKrl9nGCyIWrhcf6CSO0yJDi7bfhFUbIrcNUmOyC6xplsFtvZel0M3Z-IT_O9dPwqY2eP3Q.jpg"&gt;&lt;/p&gt;&lt;p&gt;</w:t>
      </w:r>
      <w:r>
        <w:rPr>
          <w:sz w:val="32"/>
          <w:szCs w:val="32"/>
        </w:rPr>
        <w:t>少将走进房间，他拿出那份文件放在桌上，“这是一份重要的报告，我想让您先看看。”说完，他坐下等待她翻阅。</w:t>
      </w:r>
      <w:r>
        <w:rPr>
          <w:sz w:val="32"/>
          <w:szCs w:val="32"/>
        </w:rPr>
        <w:t>&lt;/p&gt;&lt;p&gt;</w:t>
      </w:r>
      <w:r>
        <w:rPr>
          <w:sz w:val="32"/>
          <w:szCs w:val="32"/>
        </w:rPr>
        <w:t>几分钟后，夫人终于抬起头，看向少将，“嗯，这确实是个很好的计划。不过，我觉得我们还需要更多时间来考虑一下。可以把这个留给我再看几遍吗？”</w:t>
      </w:r>
      <w:r>
        <w:rPr>
          <w:sz w:val="32"/>
          <w:szCs w:val="32"/>
        </w:rPr>
        <w:t>&lt;/p&gt;&lt;p&gt;&lt;img src="/static-img/wsgyxXEwHb6VM87VEz2HfSZjFvSXwly1FbHaoF2iXISJ2CLydYsGg-ou7hlYrbiG0bDUtuKltJLhdTwKKrl9nGCyIWrhcf6CSO0yJDi7bfhFUbIrcNUmOyC6xplsFtvZel0M3Z-IT_O9dPwqY2eP3Q.jpg"&gt;&lt;/p&gt;&lt;p&gt;</w:t>
      </w:r>
      <w:r>
        <w:rPr>
          <w:sz w:val="32"/>
          <w:szCs w:val="32"/>
        </w:rPr>
        <w:t>少将微笑起来，他已经料到了这样的结果，“当然可以夫人，您请慢慢看，我们可以在明天见面继续讨论。”</w:t>
      </w:r>
      <w:r>
        <w:rPr>
          <w:sz w:val="32"/>
          <w:szCs w:val="32"/>
        </w:rPr>
        <w:t>&lt;/p&gt;&lt;p&gt;“</w:t>
      </w:r>
      <w:r>
        <w:rPr>
          <w:sz w:val="32"/>
          <w:szCs w:val="32"/>
        </w:rPr>
        <w:t>好，那就这么决定了。谢谢你 少将。”她站起来伸个懒腰，“你现在回家吧，你一定也累了。”</w:t>
      </w:r>
      <w:r>
        <w:rPr>
          <w:sz w:val="32"/>
          <w:szCs w:val="32"/>
        </w:rPr>
        <w:t>&lt;/p&gt;&lt;p&gt;&lt;img src="/static-img/t_8yOWU0JGMmQUBq3zoKOSZjFvSXwly1FbHaoF2iXISJ2CLydYsGg-ou7hlYrbiG0bDUtuKltJLhdTwKKrl9nGCyIWrhcf6CSO0yJDi7bfhFUbIrcNUmOyC6xplsFtvZel0M3Z-IT_O9dPwqY2eP3Q.jpg"&gt;&lt;/p&gt;&lt;p&gt;“</w:t>
      </w:r>
      <w:r>
        <w:rPr>
          <w:sz w:val="32"/>
          <w:szCs w:val="32"/>
        </w:rPr>
        <w:t>是的，谢谢您的理解和支持。我会回去准备一下材料，以便明天我们的会议更有效率。”说完，他起身向她行礼：“晚安，夫人！”</w:t>
      </w:r>
      <w:r>
        <w:rPr>
          <w:sz w:val="32"/>
          <w:szCs w:val="32"/>
        </w:rPr>
        <w:t>&lt;/p&gt;&lt;p&gt;“</w:t>
      </w:r>
      <w:r>
        <w:rPr>
          <w:sz w:val="32"/>
          <w:szCs w:val="32"/>
        </w:rPr>
        <w:t>晚安，小心驾车！”她笑着挥手送他出去。</w:t>
      </w:r>
      <w:r>
        <w:rPr>
          <w:sz w:val="32"/>
          <w:szCs w:val="32"/>
        </w:rPr>
        <w:t>&lt;/p&gt;&lt;p&gt;</w:t>
      </w:r>
      <w:r>
        <w:rPr>
          <w:sz w:val="32"/>
          <w:szCs w:val="32"/>
        </w:rPr>
        <w:t>当夕阳西下时，那位穿军装的小伙子踏上了归途。他心里虽然有些遗憾，但同时也感激这次机会能让自己接触到这样一个既强硬又温柔的大人物。而对于那位老板娘来说，无论是在办公室还是家庭中，她都是那个令人敬畏又难以忘怀的人物。</w:t>
      </w:r>
      <w:r>
        <w:rPr>
          <w:sz w:val="32"/>
          <w:szCs w:val="32"/>
        </w:rPr>
        <w:t>&lt;/p&gt;&lt;p&gt;&lt;a href = "/doc/669327-</w:t>
      </w:r>
      <w:r>
        <w:rPr>
          <w:sz w:val="32"/>
          <w:szCs w:val="32"/>
        </w:rPr>
        <w:t>夫人少将请您回家老板娘的温柔拒绝</w:t>
      </w:r>
      <w:r>
        <w:rPr>
          <w:sz w:val="32"/>
          <w:szCs w:val="32"/>
        </w:rPr>
        <w:t>.doc" rel="alternate" download="669327-</w:t>
      </w:r>
      <w:r>
        <w:rPr>
          <w:sz w:val="32"/>
          <w:szCs w:val="32"/>
        </w:rPr>
        <w:t>夫人少将请您回家老板娘的温柔拒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