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下载我是怎么把所有的音乐电影和游戏都下载到手机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所有的音乐、电影和游戏都下载到手机上的</w:t>
      </w:r>
      <w:r>
        <w:rPr>
          <w:sz w:val="32"/>
          <w:szCs w:val="32"/>
        </w:rPr>
        <w:t>&lt;/p&gt;&lt;p&gt;&lt;img src="/static-img/AdODLTiSRmkoXhLV67UKMRjAi03DdtIYekpD3u4NmKaVDxYX4fRsJxOOTuws9_tY.jpg"&gt;&lt;/p&gt;&lt;p&gt;</w:t>
      </w:r>
      <w:r>
        <w:rPr>
          <w:sz w:val="32"/>
          <w:szCs w:val="32"/>
        </w:rPr>
        <w:t>你知道吗，有些人一辈子都在寻找一种方法，让他们能随时随地享受自己喜欢的内容。对于我来说，我就做到了这一点——史上第一混搭下载。</w:t>
      </w:r>
      <w:r>
        <w:rPr>
          <w:sz w:val="32"/>
          <w:szCs w:val="32"/>
        </w:rPr>
        <w:t>&lt;/p&gt;&lt;p&gt;</w:t>
      </w:r>
      <w:r>
        <w:rPr>
          <w:sz w:val="32"/>
          <w:szCs w:val="32"/>
        </w:rPr>
        <w:t>记得那是一个平凡的周末，家里没什么事情要忙，我就在网上闲逛，突然间一个想法爆发了出来：为什么不能把所有的音乐、电影和游戏都下载到手机上呢？不用再担心网络连接问题，不用再等待缓冲，这样生活岂不是更加轻松？</w:t>
      </w:r>
      <w:r>
        <w:rPr>
          <w:sz w:val="32"/>
          <w:szCs w:val="32"/>
        </w:rPr>
        <w:t>&lt;/p&gt;&lt;p&gt;&lt;img src="/static-img/mi5r4TEGdyOOJWXSyGeEJxjAi03DdtIYekpD3u4NmKa_i-HsSOYKHHebU5SWNvYykMaR6BHJO1Jfjx4VCQceTgE2BSRs5YGXCEj1RrMiMNVBQTqETW9mF79J9CdJOMmEP452EKd8LHNXkzrGGD5ShQ.jpg"&gt;&lt;/p&gt;&lt;p&gt;</w:t>
      </w:r>
      <w:r>
        <w:rPr>
          <w:sz w:val="32"/>
          <w:szCs w:val="32"/>
        </w:rPr>
        <w:t>于是我开始了我的探险。在网上搜集各种资源，一次又一次尝试不同的软件和工具。我遇到了很多挑战，比如说有些软件可能会有病毒，或者它们只能下载某种类型的内容，但总之我没有放弃。我相信，只要有一条路可以走，就一定能找到解决办法。</w:t>
      </w:r>
      <w:r>
        <w:rPr>
          <w:sz w:val="32"/>
          <w:szCs w:val="32"/>
        </w:rPr>
        <w:t>&lt;/p&gt;&lt;p&gt;</w:t>
      </w:r>
      <w:r>
        <w:rPr>
          <w:sz w:val="32"/>
          <w:szCs w:val="32"/>
        </w:rPr>
        <w:t>经过几个月的努力，我终于成功实现了自己的梦想。现在，我手中的手机里装满了我最爱听的小提琴曲，也有最新出的科幻片，还有各式各样的电子游戏。每当夜深人静的时候，我可以闭眼，用耳机享受那些温柔的声音；也可以开启屏幕，沉浸在星际之间穿梭的大画面中；甚至还能挑起控制键盘，进行一场激烈的人工智能对决。</w:t>
      </w:r>
      <w:r>
        <w:rPr>
          <w:sz w:val="32"/>
          <w:szCs w:val="32"/>
        </w:rPr>
        <w:t>&lt;/p&gt;&lt;p&gt;&lt;img src="/static-img/Gpr1IcYwHgf0LFhyP1UghxjAi03DdtIYekpD3u4NmKa_i-HsSOYKHHebU5SWNvYykMaR6BHJO1Jfjx4VCQceTgE2BSRs5YGXCEj1RrMiMNVBQTqETW9mF79J9CdJOMmEP452EKd8LHNXkzrGGD5ShQ.jpg"&gt;&lt;/p&gt;&lt;p&gt;</w:t>
      </w:r>
      <w:r>
        <w:rPr>
          <w:sz w:val="32"/>
          <w:szCs w:val="32"/>
        </w:rPr>
        <w:t>当然，这一切并非易事。我需要不断更新我的设备，因为这些内容需要的是最新版本的操作系统。而且，每个文件都是那么大，所以我的存储空间变成了“历史博物馆”，每个角落都藏着过去的一份回忆或未来的憧憬。</w:t>
      </w:r>
      <w:r>
        <w:rPr>
          <w:sz w:val="32"/>
          <w:szCs w:val="32"/>
        </w:rPr>
        <w:t>&lt;/p&gt;&lt;p&gt;</w:t>
      </w:r>
      <w:r>
        <w:rPr>
          <w:sz w:val="32"/>
          <w:szCs w:val="32"/>
        </w:rPr>
        <w:t>但即便如此，这一切都是值得的。当别人问起我的秘密时，我只是微微笑笑，说：“哦，这只是史上第一混搭下载罢了。”他们往往会疑惑，但看到我眼中的自豪，那些疑惑就会慢慢消散，他们也许会开始思考，如果他们也能够这样做的话，他们将如何安排自己的数字世界？</w:t>
      </w:r>
      <w:r>
        <w:rPr>
          <w:sz w:val="32"/>
          <w:szCs w:val="32"/>
        </w:rPr>
        <w:t>&lt;/p&gt;&lt;p&gt;&lt;img src="/static-img/g5ey8iK49Tri-I5BdFyVmRjAi03DdtIYekpD3u4NmKa_i-HsSOYKHHebU5SWNvYykMaR6BHJO1Jfjx4VCQceTgE2BSRs5YGXCEj1RrMiMNVBQTqETW9mF79J9CdJOMmEP452EKd8LHNXkzrGGD5ShQ.jpg"&gt;&lt;/p&gt;&lt;p&gt;</w:t>
      </w:r>
      <w:r>
        <w:rPr>
          <w:sz w:val="32"/>
          <w:szCs w:val="32"/>
        </w:rPr>
        <w:t>所以，如果你也有类似的愿望，不妨来跟着我的脚步，看看我们是否能够一起创造出属于我们的数字宇宙吧！</w:t>
      </w:r>
      <w:r>
        <w:rPr>
          <w:sz w:val="32"/>
          <w:szCs w:val="32"/>
        </w:rPr>
        <w:t>&lt;/p&gt;&lt;p&gt;&lt;a href = "/doc/669197-</w:t>
      </w:r>
      <w:r>
        <w:rPr>
          <w:sz w:val="32"/>
          <w:szCs w:val="32"/>
        </w:rPr>
        <w:t>史上第一混搭下载我是怎么把所有的音乐电影和游戏都下载到手机上的</w:t>
      </w:r>
      <w:r>
        <w:rPr>
          <w:sz w:val="32"/>
          <w:szCs w:val="32"/>
        </w:rPr>
        <w:t>.doc" rel="alternate" download="669197-</w:t>
      </w:r>
      <w:r>
        <w:rPr>
          <w:sz w:val="32"/>
          <w:szCs w:val="32"/>
        </w:rPr>
        <w:t>史上第一混搭下载我是怎么把所有的音乐电影和游戏都下载到手机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