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&lt;/p&gt;&lt;p&gt;&lt;img src="/static-img/3qR9bXGth4EEvylejPUZcKxBYS60i2oXkxK8RdAk3tiYN6fevdYM4OOILTTvhMfo.jpg"&gt;&lt;/p&gt;&lt;p&gt;</w:t>
      </w:r>
      <w:r>
        <w:rPr>
          <w:sz w:val="32"/>
          <w:szCs w:val="32"/>
        </w:rPr>
        <w:t>今天我犯了一个低级错误，让整个班级都围观了。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，真是太羞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起床准备去学校的路上，我一不小心把口罩忘在了桌子上了。我通常每天都会戴着口罩去学校，但今天却没有想到这一点。在等公交的时候，我才意识到自己的疏忽，心里就开始紧张起来。</w:t>
      </w:r>
      <w:r>
        <w:rPr>
          <w:sz w:val="32"/>
          <w:szCs w:val="32"/>
        </w:rPr>
        <w:t>&lt;/p&gt;&lt;p&gt;&lt;img src="/static-img/8cc0OoUkQe5bdFLWe-YLo6xBYS60i2oXkxK8RdAk3tiIdTOf4Dw0tcy0z42Z3dKe.jpg"&gt;&lt;/p&gt;&lt;p&gt;</w:t>
      </w:r>
      <w:r>
        <w:rPr>
          <w:sz w:val="32"/>
          <w:szCs w:val="32"/>
        </w:rPr>
        <w:t>到了学校后，我试图找个借口先回家拿口罩，但是已经来不及了。老师们和同学们都对我这个“违反规定”的行为感到惊讶，而我则因为害怕被批评而更加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节课里，老师提醒我们注意个人卫生和社交距离，这时候我感觉自己的脸颊变得火红，因为所有人的目光都集中在我身上。我努力装作若无其事，但是内心的窘迫感简直无法言喻。</w:t>
      </w:r>
      <w:r>
        <w:rPr>
          <w:sz w:val="32"/>
          <w:szCs w:val="32"/>
        </w:rPr>
        <w:t>&lt;/p&gt;&lt;p&gt;&lt;img src="/static-img/JmTyHd_RBe5GOFpZDhEjp6xBYS60i2oXkxK8RdAk3tiIdTOf4Dw0tcy0z42Z3dKe.jpg"&gt;&lt;/p&gt;&lt;p&gt;</w:t>
      </w:r>
      <w:r>
        <w:rPr>
          <w:sz w:val="32"/>
          <w:szCs w:val="32"/>
        </w:rPr>
        <w:t>午休时间，有同学好奇地问我为什么没戴口罩，我只能含糊其辞地说是临时忘记的。他们纷纷表示理解，却也没少打趣说我的“勇敢”行动。而那些戴着耳机或是在玩手机的小伙伴们，也会偶尔抬头看看，那种神秘又好奇的眼神让我觉得自己成了全班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让人非常尴尬，但也有朋友过来安慰，说这是大多数人可能会遇到的小失误，并不是什么严重的事情。我也明白，他们的话中有真诚之意，所以接受并且笑过去，不再让这件事影响我的学习和生活。</w:t>
      </w:r>
      <w:r>
        <w:rPr>
          <w:sz w:val="32"/>
          <w:szCs w:val="32"/>
        </w:rPr>
        <w:t>&lt;/p&gt;&lt;p&gt;&lt;img src="/static-img/AK7-3Lz1PTBY8Fmd29R_k6xBYS60i2oXkxK8RdAk3tiIdTOf4Dw0tcy0z42Z3dKe.jpg"&gt;&lt;/p&gt;&lt;p&gt;</w:t>
      </w:r>
      <w:r>
        <w:rPr>
          <w:sz w:val="32"/>
          <w:szCs w:val="32"/>
        </w:rPr>
        <w:t>其实，我们常常会因为一些小事情而感到自豪或者羞愧，这些都是成长的一部分。但重要的是，我们要学会从这些经历中学到东西，不断完善自己，而不是总是沉浸于自责中。如果明天还能做得更好，那么昨天发生的事就不会白费。</w:t>
      </w:r>
      <w:r>
        <w:rPr>
          <w:sz w:val="32"/>
          <w:szCs w:val="32"/>
        </w:rPr>
        <w:t>&lt;/p&gt;&lt;p&gt;&lt;a href = "/doc/66918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尴尬日记</w:t>
      </w:r>
      <w:r>
        <w:rPr>
          <w:sz w:val="32"/>
          <w:szCs w:val="32"/>
        </w:rPr>
        <w:t>.doc" rel="alternate" download="66918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