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复苏的财富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花开富贵（复苏的财富与繁荣）</w:t>
      </w:r>
      <w:r>
        <w:rPr>
          <w:sz w:val="32"/>
          <w:szCs w:val="32"/>
        </w:rPr>
        <w:t>&lt;/p&gt;&lt;p&gt;&lt;img src="/static-img/L9A40dDWIhS1EyN_WFc1I8zau-tOUsLq5_VWBVKIO68W9BsrYpW45AudIGnu1IEq.jpg"&gt;&lt;/p&gt;&lt;p&gt;</w:t>
      </w:r>
      <w:r>
        <w:rPr>
          <w:sz w:val="32"/>
          <w:szCs w:val="32"/>
        </w:rPr>
        <w:t>是不是真的可以通过逆境变得更加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现象，那就是“重生”。它不仅仅是生物学上的概念，更是一个充满神秘色彩的故事。有的人说，重生是一种超自然力量，它能让人们从失败中重新起步，从痛苦中找回希望。今天，我们要讲述的是这样一个故事——一朵名为“重生之花”的植物，它如何在逆境中绽放出美丽和财富。</w:t>
      </w:r>
      <w:r>
        <w:rPr>
          <w:sz w:val="32"/>
          <w:szCs w:val="32"/>
        </w:rPr>
        <w:t>&lt;/p&gt;&lt;p&gt;&lt;img src="/static-img/a8ajBh1BSkSEwLPk96bQcczau-tOUsLq5_VWBVKIO69B62hgl67Gee1KMl_D7l9P.jpg"&gt;&lt;/p&gt;&lt;p&gt;</w:t>
      </w:r>
      <w:r>
        <w:rPr>
          <w:sz w:val="32"/>
          <w:szCs w:val="32"/>
        </w:rPr>
        <w:t>这朵花为什么会被称作“重生之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重生之花”是一种罕见的植物，它能够在最恶劣的环境下存活下来。无论是在干旱、寒冷还是贫瘠的地球上，这朵花都能找到自己的位置，并且不断地向阳而行，无畏地追求光明。它就像人类社会中的那些成功人士，他们面对困难时并不退缩，而是用智慧和勇气去征服每一个挑战。</w:t>
      </w:r>
      <w:r>
        <w:rPr>
          <w:sz w:val="32"/>
          <w:szCs w:val="32"/>
        </w:rPr>
        <w:t>&lt;/p&gt;&lt;p&gt;&lt;img src="/static-img/NaEWSJIt4ltyBn4B7wXE4Mzau-tOUsLq5_VWBVKIO69B62hgl67Gee1KMl_D7l9P.jpg"&gt;&lt;/p&gt;&lt;p&gt;</w:t>
      </w:r>
      <w:r>
        <w:rPr>
          <w:sz w:val="32"/>
          <w:szCs w:val="32"/>
        </w:rPr>
        <w:t>这朵花又怎样才能开出如此灿烂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朵特殊的植物能够正常成长，科学家们进行了大量研究。他们发现，只有当土壤肥沃、阳光充足并且水分适量时，这株植物才能够真正发挥其潜力。在这样的条件下，它开始了其生命旅程，不断吸收营养物质，为自己铺设根系，为自己寻找食物源头。在这个过程中，它学习到了坚持和自我提升。</w:t>
      </w:r>
      <w:r>
        <w:rPr>
          <w:sz w:val="32"/>
          <w:szCs w:val="32"/>
        </w:rPr>
        <w:t>&lt;/p&gt;&lt;p&gt;&lt;img src="/static-img/j1qHSq0XnttOiL_sU6LN_czau-tOUsLq5_VWBVKIO69B62hgl67Gee1KMl_D7l9P.jpg"&gt;&lt;/p&gt;&lt;p&gt;</w:t>
      </w:r>
      <w:r>
        <w:rPr>
          <w:sz w:val="32"/>
          <w:szCs w:val="32"/>
        </w:rPr>
        <w:t>这种能力对于人类来说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株植物身上学到许多宝贵的心理素质，比如耐心、坚韧和创造力。当我们遇到挫折或困难时，就像那株需要适应环境变化以求存活的一般植物一样，我们也应该学会调整策略，改变方法，以适应新的情况。这不仅是个人成长，也是社会进步的一个重要组成部分。</w:t>
      </w:r>
      <w:r>
        <w:rPr>
          <w:sz w:val="32"/>
          <w:szCs w:val="32"/>
        </w:rPr>
        <w:t>&lt;/p&gt;&lt;p&gt;&lt;img src="/static-img/MvKVvwvIf31We41iLtcUGszau-tOUsLq5_VWBVKIO69B62hgl67Gee1KMl_D7l9P.jpg"&gt;&lt;/p&gt;&lt;p&gt;</w:t>
      </w:r>
      <w:r>
        <w:rPr>
          <w:sz w:val="32"/>
          <w:szCs w:val="32"/>
        </w:rPr>
        <w:t>如果我们把这种能力应用于我们的生活里，又会发生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能像那株树木一样，在逆境中找到机会，那么整个社会都会因此而变得更加强大。不再只是单纯承受风雨，而是在风雨之后更好地站立起来。这不仅关系到个人的福祉，更关系到国家甚至全球经济的发展。如果每个人都能成为那样的“植树”，那么世界将会变成一个更加丰饶的地方，每一个人都能享受到丰厚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个日子，当所有人都拥有一颗既坚韧又开放的心灵。那时候，“重生之花开富贵”不会只是一句空洞的话，而是一个真实存在的事实。在那个时代，每一次风吹过，都带来的是新生的希望，每一次雨滴落下，都滋润着前行的小脚步。而这一切，是因为大家共同努力，一起培育出了这样一片土地——充满爱与智慧，永远向着美好的未来迈进。</w:t>
      </w:r>
      <w:r>
        <w:rPr>
          <w:sz w:val="32"/>
          <w:szCs w:val="32"/>
        </w:rPr>
        <w:t>&lt;/p&gt;&lt;p&gt;&lt;a href = "/doc/669085-</w:t>
      </w:r>
      <w:r>
        <w:rPr>
          <w:sz w:val="32"/>
          <w:szCs w:val="32"/>
        </w:rPr>
        <w:t>重生之花开富贵复苏的财富与繁荣</w:t>
      </w:r>
      <w:r>
        <w:rPr>
          <w:sz w:val="32"/>
          <w:szCs w:val="32"/>
        </w:rPr>
        <w:t>.doc" rel="alternate" download="669085-</w:t>
      </w:r>
      <w:r>
        <w:rPr>
          <w:sz w:val="32"/>
          <w:szCs w:val="32"/>
        </w:rPr>
        <w:t>重生之花开富贵复苏的财富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