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的温柔触碰探索那些私下里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我的私下是不是真的爱你呢</w:t>
      </w:r>
      <w:r>
        <w:rPr>
          <w:sz w:val="32"/>
          <w:szCs w:val="32"/>
        </w:rPr>
        <w:t>&lt;/p&gt;&lt;p&gt;&lt;img src="/static-img/FPAfSC39gjgdeTZmL0Pfp0Erj3qIljRruMGlqiNSUUZ1F-Kyy2AKROhOI1KIwYtU.jpg"&gt;&lt;/p&gt;&lt;p&gt;</w:t>
      </w:r>
      <w:r>
        <w:rPr>
          <w:sz w:val="32"/>
          <w:szCs w:val="32"/>
        </w:rPr>
        <w:t>在这个快节奏的时代，我们每个人都忙于工作和生活，很少有时间去反思自己的感情。然而，感情的世界总是在悄无声息地变化着。今天，我想谈一谈“老公亲我的私下是不是真的爱你呢”这个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的表达与隐喻</w:t>
      </w:r>
      <w:r>
        <w:rPr>
          <w:sz w:val="32"/>
          <w:szCs w:val="32"/>
        </w:rPr>
        <w:t>&lt;/p&gt;&lt;p&gt;&lt;img src="/static-img/fXByidxeXqQAYvONeq8LiEErj3qIljRruMGlqiNSUUZ9hKIStqDPlkpZI7dRZf06vEA5_x0kwaBdD5PrFja7LpmDslZZf07QXL4fcbSDhDZi8IUzZPTQuGE7cIMezctsLghNSsDQV-gMTcc4c0FJww.jpg"&gt;&lt;/p&gt;&lt;p&gt;</w:t>
      </w:r>
      <w:r>
        <w:rPr>
          <w:sz w:val="32"/>
          <w:szCs w:val="32"/>
        </w:rPr>
        <w:t>情感是一种复杂的情绪体验，它可以通过言语、身体接触或者日常行为来表达。对于那些深受爱情之苦的人来说，老公亲你的私下是否真心相待，是一个需要细心观察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老公的身体语言</w:t>
      </w:r>
      <w:r>
        <w:rPr>
          <w:sz w:val="32"/>
          <w:szCs w:val="32"/>
        </w:rPr>
        <w:t>&lt;/p&gt;&lt;p&gt;&lt;img src="/static-img/pegs2538v6H_vngHyVZcbkErj3qIljRruMGlqiNSUUZ9hKIStqDPlkpZI7dRZf06vEA5_x0kwaBdD5PrFja7LpmDslZZf07QXL4fcbSDhDZi8IUzZPTQuGE7cIMezctsLghNSsDQV-gMTcc4c0FJww.png"&gt;&lt;/p&gt;&lt;p&gt;</w:t>
      </w:r>
      <w:r>
        <w:rPr>
          <w:sz w:val="32"/>
          <w:szCs w:val="32"/>
        </w:rPr>
        <w:t>在我们日常生活中，不经意间流露出的微笑、眼神交流或手势等，都可能揭示出他对我们的真实态度。如果你的老公在没有人看的情况下，对你充满了关怀和温柔，那么这可能就是他对你的真挚感情的一种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私下的依赖与信任</w:t>
      </w:r>
      <w:r>
        <w:rPr>
          <w:sz w:val="32"/>
          <w:szCs w:val="32"/>
        </w:rPr>
        <w:t>&lt;/p&gt;&lt;p&gt;&lt;img src="/static-img/HUCNVyJgMuLMbY8_ECpozkErj3qIljRruMGlqiNSUUZ9hKIStqDPlkpZI7dRZf06vEA5_x0kwaBdD5PrFja7LpmDslZZf07QXL4fcbSDhDZi8IUzZPTQuGE7cIMezctsLghNSsDQV-gMTcc4c0FJww.png"&gt;&lt;/p&gt;&lt;p&gt;</w:t>
      </w:r>
      <w:r>
        <w:rPr>
          <w:sz w:val="32"/>
          <w:szCs w:val="32"/>
        </w:rPr>
        <w:t>当一个人能够毫无保留地把自己放在另一个人身边时，这通常意味着他们之间建立了一种深厚的情感联系。在私下的互动中，如果你发现自己能轻易依靠对方，无需担忧被拒绝或背叛，那么这就是一种强大的信任基础，也是彼此间深刻爱恋的一个标志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日常小事中的关怀</w:t>
      </w:r>
      <w:r>
        <w:rPr>
          <w:sz w:val="32"/>
          <w:szCs w:val="32"/>
        </w:rPr>
        <w:t>&lt;/p&gt;&lt;p&gt;&lt;img src="/static-img/qshwA555wDw-K2ye3pBebEErj3qIljRruMGlqiNSUUZ9hKIStqDPlkpZI7dRZf06vEA5_x0kwaBdD5PrFja7LpmDslZZf07QXL4fcbSDhDZi8IUzZPTQuGE7cIMezctsLghNSsDQV-gMTcc4c0FJww.png"&gt;&lt;/p&gt;&lt;p&gt;</w:t>
      </w:r>
      <w:r>
        <w:rPr>
          <w:sz w:val="32"/>
          <w:szCs w:val="32"/>
        </w:rPr>
        <w:t>不仅仅是在特殊场合，甚至是在平凡的一天里，当你的老公因为一些小事情而想到并且采取行动时，这些都是他内心真正关切及爱护你的表现。他为你准备早餐，或帮忙做家务，这些都是不经意间展现出来的小确幸，更是两人关系中的美好证明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真诚的话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直接最简单的方式也许就是用话语来表达。当一个人的言辞充满了真诚和承诺，他们愿意为了共同度过更多美好的时光而努力。这也是衡量他们是否真正珍惜伴侣关系的一个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微小却又显得那么重要的事情入手，从不同的角度探索“老公亲我的私下是不是真的爱我呢”的答案。只有当我们学会倾听和理解彼此的心灵语言，我们才能更好地认识到这一点。而当这种感觉传递给对方，并得到回应时，那份幸福便会如同温暖阳光般洒满整个世界。</w:t>
      </w:r>
      <w:r>
        <w:rPr>
          <w:sz w:val="32"/>
          <w:szCs w:val="32"/>
        </w:rPr>
        <w:t>&lt;/p&gt;&lt;p&gt;&lt;a href = "/doc/669042-</w:t>
      </w:r>
      <w:r>
        <w:rPr>
          <w:sz w:val="32"/>
          <w:szCs w:val="32"/>
        </w:rPr>
        <w:t>老公的温柔触碰探索那些私下里的爱意</w:t>
      </w:r>
      <w:r>
        <w:rPr>
          <w:sz w:val="32"/>
          <w:szCs w:val="32"/>
        </w:rPr>
        <w:t>.doc" rel="alternate" download="669042-</w:t>
      </w:r>
      <w:r>
        <w:rPr>
          <w:sz w:val="32"/>
          <w:szCs w:val="32"/>
        </w:rPr>
        <w:t>老公的温柔触碰探索那些私下里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