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星辰的旅人探索掌中星际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个神秘的地方被称作掌中星际，它不仅是一个传说，更是对未知探索者的梦想之地。掌中星际，正如其名，仿佛置于掌心间的一片璀璨繁星，每一颗都是通往不同世界、不同故事的大门。</w:t>
      </w:r>
      <w:r>
        <w:rPr>
          <w:sz w:val="32"/>
          <w:szCs w:val="32"/>
        </w:rPr>
        <w:t>&lt;/p&gt;&lt;p&gt;&lt;img src="/static-img/s0P37ncZKIbgIyycov-J9yZDH3rhin5KpAAoWNip-Vy5xZGmIHJqE0KprvLDzh7N.jpg"&gt;&lt;/p&gt;&lt;p&gt;</w:t>
      </w:r>
      <w:r>
        <w:rPr>
          <w:sz w:val="32"/>
          <w:szCs w:val="32"/>
        </w:rPr>
        <w:t>首先，是关于技术与魔法结合的奇迹。在这个地方，科技与古老魔法交织出令人难以置信的创新。这不仅体现在飞船设计上——它们既能高速穿梭，也能在必要时刻瞬间消失；而且体现在日常生活用品上，比如可以用来净化水源或治疗疾病的小型装置，这些都显示了掌中星际居民对于科学和魔法融合理解和实践能力极高。</w:t>
      </w:r>
      <w:r>
        <w:rPr>
          <w:sz w:val="32"/>
          <w:szCs w:val="32"/>
        </w:rPr>
        <w:t>&lt;/p&gt;&lt;p&gt;</w:t>
      </w:r>
      <w:r>
        <w:rPr>
          <w:sz w:val="32"/>
          <w:szCs w:val="32"/>
        </w:rPr>
        <w:t>其次，是关于多元宇宙之间交流与合作。每一颗恒星代表着一个不同的宇宙，每个宇宙都有自己的文明和文化，而这些文明通过各种方式进行交流。从外交使团到学术研讨会，再到艺术表演，无论是政治、经济还是文化层面，都存在着广泛而深入的交流。此外，在危机时刻，各自独立但又相互依存的情形也让我们看到这种多元共存带来的力量。</w:t>
      </w:r>
      <w:r>
        <w:rPr>
          <w:sz w:val="32"/>
          <w:szCs w:val="32"/>
        </w:rPr>
        <w:t>&lt;/p&gt;&lt;p&gt;&lt;img src="/static-img/Yn--XhWAN4rahzY4LKF2KyZDH3rhin5KpAAoWNip-VzyZQHDJfJTBcJW6Dt-FYMGLzRG-nb5eSGB3VqP0jd95rXuxfmvYCIc10T-63hXnmZ8STTKpdOnfGbV5uSNZUzZ2OEAvAwzoUP-S4rRU7oslsf8g3ulcRL4vYwGG2uNuWyRtrSU9IrpZ2poarFUN5jz.jpg"&gt;&lt;/p&gt;&lt;p&gt;</w:t>
      </w:r>
      <w:r>
        <w:rPr>
          <w:sz w:val="32"/>
          <w:szCs w:val="32"/>
        </w:rPr>
        <w:t>再者，是关于历史遗迹与考古探险。在这个地域内，不同时间段留下了许多珍贵遗迹，这些遗迹不仅为研究历史提供了宝贵资料，还为寻找新能源、新材料提供了线索。考古学家们在这里不断发现新的证据，为人类了解自身的地位和未来开辟了一条新的道路。</w:t>
      </w:r>
      <w:r>
        <w:rPr>
          <w:sz w:val="32"/>
          <w:szCs w:val="32"/>
        </w:rPr>
        <w:t>&lt;/p&gt;&lt;p&gt;</w:t>
      </w:r>
      <w:r>
        <w:rPr>
          <w:sz w:val="32"/>
          <w:szCs w:val="32"/>
        </w:rPr>
        <w:t>此外，还有关于自然资源丰富且独特的地理环境。这片土地上有着无法在其他任何地方找到的大气组成、特殊矿产分布等自然现象，这一切为那些追求独特产品或服务的人提供了前所未有的机会。同时，由于环境差异巨大，这里也成为生物多样性研究的一个重要实验室，对于生物工程领域具有不可估量价值。</w:t>
      </w:r>
      <w:r>
        <w:rPr>
          <w:sz w:val="32"/>
          <w:szCs w:val="32"/>
        </w:rPr>
        <w:t>&lt;/p&gt;&lt;p&gt;&lt;img src="/static-img/mXbhgQI0Da3TG2zXUoRSKiZDH3rhin5KpAAoWNip-VzyZQHDJfJTBcJW6Dt-FYMGLzRG-nb5eSGB3VqP0jd95rXuxfmvYCIc10T-63hXnmZ8STTKpdOnfGbV5uSNZUzZ2OEAvAwzoUP-S4rRU7oslsf8g3ulcRL4vYwGG2uNuWyRtrSU9IrpZ2poarFUN5jz.jpg"&gt;&lt;/p&gt;&lt;p&gt;</w:t>
      </w:r>
      <w:r>
        <w:rPr>
          <w:sz w:val="32"/>
          <w:szCs w:val="32"/>
        </w:rPr>
        <w:t>最后，但并非最不重要的是，对待生命态度上的启示。在这片广阔天地里，无论是哪种形式生命都值得尊重，并受到保护。而这份对生灵平等尊严观念的坚持，也激励人们去思考如何更好地管理地球以及整个太空领域，使得“掌中星际”的概念变得更加普遍意义上的真理。</w:t>
      </w:r>
      <w:r>
        <w:rPr>
          <w:sz w:val="32"/>
          <w:szCs w:val="32"/>
        </w:rPr>
        <w:t>&lt;/p&gt;&lt;p&gt;</w:t>
      </w:r>
      <w:r>
        <w:rPr>
          <w:sz w:val="32"/>
          <w:szCs w:val="32"/>
        </w:rPr>
        <w:t>总之，“掌中星际”是一个充满无限可能性的世界，它既包含科技进步带来的便利，又包括不同文明之间相互学习；它既有着丰富的地质资源，又蕴含深远的人类命运哲思。在这个遥远的地方，我们看到了人类社会发展史上的重大转折点，以及即将到来的伟大征程。此处情景虽虚构，却映射出了人类永恒追求知识、友谊和美好的本质，从而给予我们的生活增添了一抹光芒，一丝希望。</w:t>
      </w:r>
      <w:r>
        <w:rPr>
          <w:sz w:val="32"/>
          <w:szCs w:val="32"/>
        </w:rPr>
        <w:t>&lt;/p&gt;&lt;p&gt;&lt;img src="/static-img/L6v8oCor_pspG1oouXdNiyZDH3rhin5KpAAoWNip-VzyZQHDJfJTBcJW6Dt-FYMGLzRG-nb5eSGB3VqP0jd95rXuxfmvYCIc10T-63hXnmZ8STTKpdOnfGbV5uSNZUzZ2OEAvAwzoUP-S4rRU7oslsf8g3ulcRL4vYwGG2uNuWyRtrSU9IrpZ2poarFUN5jz.jpg"&gt;&lt;/p&gt;&lt;p&gt;&lt;a href = "/doc/668931-</w:t>
      </w:r>
      <w:r>
        <w:rPr>
          <w:sz w:val="32"/>
          <w:szCs w:val="32"/>
        </w:rPr>
        <w:t>跨越星辰的旅人探索掌中星际的奇妙世界</w:t>
      </w:r>
      <w:r>
        <w:rPr>
          <w:sz w:val="32"/>
          <w:szCs w:val="32"/>
        </w:rPr>
        <w:t>.doc" rel="alternate" download="668931-</w:t>
      </w:r>
      <w:r>
        <w:rPr>
          <w:sz w:val="32"/>
          <w:szCs w:val="32"/>
        </w:rPr>
        <w:t>跨越星辰的旅人探索掌中星际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