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定位高分辨率婴儿护肤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日子里，婴儿的皮肤问题往往是家长们头疼的事情。尤其是痒感，这种小小的不适却可能让宝宝难以安宁地入睡。市场上有很多护肤产品宣称能够解决这个问题，但效果如何？我们今天就来聊聊“宝宝坐上来就不痒了高清”这一概念，以及它背后的科学秘密。</w:t>
      </w:r>
      <w:r>
        <w:rPr>
          <w:sz w:val="32"/>
          <w:szCs w:val="32"/>
        </w:rPr>
        <w:t>&lt;/p&gt;&lt;p&gt;&lt;img src="/static-img/0JujVE4Pd-5xjInKWAdXnUpYbc3mvBXZYL6rsEkqjyBxAO3h6DBFKrZK8HdeWqBs.jpeg"&gt;&lt;/p&gt;&lt;p&gt;</w:t>
      </w:r>
      <w:r>
        <w:rPr>
          <w:sz w:val="32"/>
          <w:szCs w:val="32"/>
        </w:rPr>
        <w:t>首先，我们需要了解为什么婴儿会感到痒。这通常和他们敏感的皮肤以及对外界刺激反应过度有关。当一个婴儿接触到某些物质时，如花粉、螨虫或其他微生物，身体会产生免疫反应，从而引起炎症和瘙痒。这些刺激物可以存在于空气中，也可能来自接触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宝宝坐上来就不痒了高清”的解决方案是什么呢？其实，这一概念并不是指一种具体的产品，而是一种生活方式、一种思维方式。在这条路上，你需要做的是：</w:t>
      </w:r>
      <w:r>
        <w:rPr>
          <w:sz w:val="32"/>
          <w:szCs w:val="32"/>
        </w:rPr>
        <w:t>&lt;/p&gt;&lt;p&gt;&lt;img src="/static-img/YAE3D325epbcwEGEasZoU0pYbc3mvBXZYL6rsEkqjyCEBG9XizpZSuHrdjYYvkFU1GIwAqygq35UkrMEJDfYI-vGsca6bmU0y-0cCioo6Ku-rIcYwcUNhF-BaAVsPYQm.jpeg"&gt;&lt;/p&gt;&lt;p&gt;</w:t>
      </w:r>
      <w:r>
        <w:rPr>
          <w:sz w:val="32"/>
          <w:szCs w:val="32"/>
        </w:rPr>
        <w:t>精准定位：首先要确定导致孩子痒的原因是否来自于特定的环境因素，比如家中的家具、玩具或者是床单。如果确定了原因，那么清洁和消毒就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护理：对于皮肤来说，高分辨率意味着更细致，更精确地去除潜在刺激源。此外，还应该选择那些专为婴幼兒设计的一系列护理产品，它们通常含有天然成分，对新生儿肌肤友好且安全。</w:t>
      </w:r>
      <w:r>
        <w:rPr>
          <w:sz w:val="32"/>
          <w:szCs w:val="32"/>
        </w:rPr>
        <w:t>&lt;/p&gt;&lt;p&gt;&lt;img src="/static-img/qCg_MnSTOtcbKv3lnHQXFUpYbc3mvBXZYL6rsEkqjyCEBG9XizpZSuHrdjYYvkFU1GIwAqygq35UkrMEJDfYI-vGsca6bmU0y-0cCioo6Ku-rIcYwcUNhF-BaAVsPYQm.jpeg"&gt;&lt;/p&gt;&lt;p&gt;</w:t>
      </w:r>
      <w:r>
        <w:rPr>
          <w:sz w:val="32"/>
          <w:szCs w:val="32"/>
        </w:rPr>
        <w:t>全方位预防：保持室内空气流通，可以通过开窗换气或使用空气净化器来实现；定期清洗所有接触到孩子的地方，并且尽量减少家庭成员穿戴污染性衣物接近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案例分享：</w:t>
      </w:r>
      <w:r>
        <w:rPr>
          <w:sz w:val="32"/>
          <w:szCs w:val="32"/>
        </w:rPr>
        <w:t>&lt;/p&gt;&lt;p&gt;&lt;img src="/static-img/FeZKEjLip5FAF8k2kdkEIEpYbc3mvBXZYL6rsEkqjyCEBG9XizpZSuHrdjYYvkFU1GIwAqygq35UkrMEJDfYI-vGsca6bmU0y-0cCioo6Ku-rIcYwcUNhF-BaAVsPYQm.jpeg"&gt;&lt;/p&gt;&lt;p&gt;</w:t>
      </w:r>
      <w:r>
        <w:rPr>
          <w:sz w:val="32"/>
          <w:szCs w:val="32"/>
        </w:rPr>
        <w:t>小明从出生开始，就特别容易因为蚊香熏斗等异味引起强烈瘙癢。他家的妈妈决定彻底改变家居环境。她使用了一款专业针对新生儿设计的大型吸尘器，每周至少一次深度打扫整个房间，并将所有可疑物品远离他。</w:t>
      </w:r>
      <w:r>
        <w:rPr>
          <w:sz w:val="32"/>
          <w:szCs w:val="32"/>
        </w:rPr>
        <w:t>&lt;/p&gt;&lt;p&gt;&lt;img src="/static-img/G1V2UoJmOrk5ahSVgYy4M0pYbc3mvBXZYL6rsEkqjyCEBG9XizpZSuHrdjYYvkFU1GIwAqygq35UkrMEJDfYI-vGsca6bmU0y-0cCioo6Ku-rIcYwcUNhF-BaAVsPYQm.jpeg"&gt;&lt;/p&gt;&lt;p&gt;</w:t>
      </w:r>
      <w:r>
        <w:rPr>
          <w:sz w:val="32"/>
          <w:szCs w:val="32"/>
        </w:rPr>
        <w:t>而小华则因为床单造成的问题频发，他爸爸决定购买了一套专门针对敏感肌肤的人造丝绸床单，不仅舒适，而且易于清洁干燥，没有任何化学添加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措施，一些曾经困扰父母与孩子的小麻烦得到了有效缓解。记住，每个家庭都是独一无二的，因此最重要的是找到适合自己的方法，以便让我们的“宝贝”能在温暖舒适的环境中快乐成长。而“宝宝坐上来就不痒了高清”，正是在这里找到了答案——不是一个魔法般简单的事，而是一个包含多方面努力与智慧相结合的事业。</w:t>
      </w:r>
      <w:r>
        <w:rPr>
          <w:sz w:val="32"/>
          <w:szCs w:val="32"/>
        </w:rPr>
        <w:t>&lt;/p&gt;&lt;p&gt;&lt;a href = "/doc/668909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定位高分辨率婴儿护肤解决方案</w:t>
      </w:r>
      <w:r>
        <w:rPr>
          <w:sz w:val="32"/>
          <w:szCs w:val="32"/>
        </w:rPr>
        <w:t>.doc" rel="alternate" download="668909-</w:t>
      </w:r>
      <w:r>
        <w:rPr>
          <w:sz w:val="32"/>
          <w:szCs w:val="32"/>
        </w:rPr>
        <w:t>宝宝坐上来就不痒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定位高分辨率婴儿护肤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