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间由美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影片中，风间由美电影以其独特的视觉语言和深刻的人物塑造，赢得了观众的心。从作品的初衷到最终呈现出的艺术成果，每一步都充满了作者对故事和人物的细致考量。</w:t>
      </w:r>
      <w:r>
        <w:rPr>
          <w:sz w:val="32"/>
          <w:szCs w:val="32"/>
        </w:rPr>
        <w:t>&lt;/p&gt;&lt;p&gt;&lt;img src="/static-img/OFDakfKtz1lMYq8AR2ypMpD1sTfK-QwtyGxq5KcyA6-Ptc36v39bqVjqY-EUyrYx.jpg"&gt;&lt;/p&gt;&lt;p&gt;</w:t>
      </w:r>
      <w:r>
        <w:rPr>
          <w:sz w:val="32"/>
          <w:szCs w:val="32"/>
        </w:rPr>
        <w:t>首先，风间由美电影注重情感表达。在这些影片中，无论是喜剧还是悲剧，都能让观众感受到强烈的情绪共鸣。通过精心设计的情节发展和角色互动，观者能够深入了解角色的内心世界，从而与他们产生情感上的联系。这一点体现在如《》这样的作品中，其中主人公们面对生活中的困境时所展现出的勇气与坚持，让人不禁为之动容。</w:t>
      </w:r>
      <w:r>
        <w:rPr>
          <w:sz w:val="32"/>
          <w:szCs w:val="32"/>
        </w:rPr>
        <w:t>&lt;/p&gt;&lt;p&gt;</w:t>
      </w:r>
      <w:r>
        <w:rPr>
          <w:sz w:val="32"/>
          <w:szCs w:val="32"/>
        </w:rPr>
        <w:t>其次，风间由美电影善于运用视觉元素来增强故事叙述能力。摄影、剪辑以及场景设计等都是构建一个完整故事世界不可或缺的一部分。在《》这部作品中，不仅画面清晰明快，更重要的是，它巧妙地利用光线和颜色来传达角色之间的情感纠葛，这种视觉语言无声却有力地触动着观者的心理。</w:t>
      </w:r>
      <w:r>
        <w:rPr>
          <w:sz w:val="32"/>
          <w:szCs w:val="32"/>
        </w:rPr>
        <w:t>&lt;/p&gt;&lt;p&gt;&lt;img src="/static-img/3aWNc63RXtBG5dTlH2rGAZD1sTfK-QwtyGxq5KcyA68DZ4eA_Rq8BUTXlJ-aUam3JkkDjs9gNgEU5yqFNJdo2u_0wYvLg1odAjV0xxoNplxuSKJoyr4LlzB6KFNpdOq06Vcq_UWM4UatdPKlh8m05lo0RNJsiCzyF47QGccRsfkuzp5yFZ2Pr5RCUyO8h13c.jpg"&gt;&lt;/p&gt;&lt;p&gt;</w:t>
      </w:r>
      <w:r>
        <w:rPr>
          <w:sz w:val="32"/>
          <w:szCs w:val="32"/>
        </w:rPr>
        <w:t>再者，风间由美电影追求真实性，使得每个角色的形象都显得格外生动可信。这不仅体现在角色外貌上，也体现在他们言行举止、背景故事乃至小细节上。例如，在《》里，由于导演对主角经历的深入理解，我们可以看到她的眼神背后隐藏着一段复杂而沉重的人生历史，这种真实性的描写使得整个剧情更加贴近生活。</w:t>
      </w:r>
      <w:r>
        <w:rPr>
          <w:sz w:val="32"/>
          <w:szCs w:val="32"/>
        </w:rPr>
        <w:t>&lt;/p&gt;&lt;p&gt;</w:t>
      </w:r>
      <w:r>
        <w:rPr>
          <w:sz w:val="32"/>
          <w:szCs w:val="32"/>
        </w:rPr>
        <w:t>此外，风间由美电影也注重文化元素的融合，将日本传统文化与现代都市生活相结合，为作品增添了一份独特的韵味。在某些场景下，你可以看到古老建筑旁边矗立着摩天大楼，或是在繁忙街道上偶遇穿戴传统服饰的人群，这样的文化碰撞不仅丰富了故事情节，也增加了观看乐趣。</w:t>
      </w:r>
      <w:r>
        <w:rPr>
          <w:sz w:val="32"/>
          <w:szCs w:val="32"/>
        </w:rPr>
        <w:t>&lt;/p&gt;&lt;p&gt;&lt;img src="/static-img/KABsGKyj2L4bavPD4bvKLJD1sTfK-QwtyGxq5KcyA68DZ4eA_Rq8BUTXlJ-aUam3JkkDjs9gNgEU5yqFNJdo2u_0wYvLg1odAjV0xxoNplxuSKJoyr4LlzB6KFNpdOq06Vcq_UWM4UatdPKlh8m05lo0RNJsiCzyF47QGccRsfkuzp5yFZ2Pr5RCUyO8h13c.jpg"&gt;&lt;/p&gt;&lt;p&gt;</w:t>
      </w:r>
      <w:r>
        <w:rPr>
          <w:sz w:val="32"/>
          <w:szCs w:val="32"/>
        </w:rPr>
        <w:t>同时，风間由美電影还特别关注社会问题，并通过自己的方式给予回应或启示。在一些作品中，如《》，我们可以看出主题涉及到教育改革、社会阶层差异等敏感议题。这类影片往往会引起广泛讨论，并促使人们对于相关问题进行思考和反思。</w:t>
      </w:r>
      <w:r>
        <w:rPr>
          <w:sz w:val="32"/>
          <w:szCs w:val="32"/>
        </w:rPr>
        <w:t>&lt;/p&gt;&lt;p&gt;</w:t>
      </w:r>
      <w:r>
        <w:rPr>
          <w:sz w:val="32"/>
          <w:szCs w:val="32"/>
        </w:rPr>
        <w:t>最后，但同样重要的是，对技术创新的一定程度上的探索。虽然并非所有風間由美電影都采用最新技术，但在某些关键时刻，她们使用高科技手段来突破叙事限制，比如</w:t>
      </w:r>
      <w:r>
        <w:rPr>
          <w:sz w:val="32"/>
          <w:szCs w:val="32"/>
        </w:rPr>
        <w:t>3D</w:t>
      </w:r>
      <w:r>
        <w:rPr>
          <w:sz w:val="32"/>
          <w:szCs w:val="32"/>
        </w:rPr>
        <w:t>效果或者先进音效处理，以达到更震撼人的视听效果。此举无疑提高了整部影片制作水平，同时也为观众提供了一种全新的观看体验。</w:t>
      </w:r>
      <w:r>
        <w:rPr>
          <w:sz w:val="32"/>
          <w:szCs w:val="32"/>
        </w:rPr>
        <w:t>&lt;/p&gt;&lt;p&gt;&lt;img src="/static-img/ZABPw5KGiCAskEN6ygHvDZD1sTfK-QwtyGxq5KcyA68DZ4eA_Rq8BUTXlJ-aUam3JkkDjs9gNgEU5yqFNJdo2u_0wYvLg1odAjV0xxoNplxuSKJoyr4LlzB6KFNpdOq06Vcq_UWM4UatdPKlh8m05lo0RNJsiCzyF47QGccRsfkuzp5yFZ2Pr5RCUyO8h13c.jpg"&gt;&lt;/p&gt;&lt;p&gt;</w:t>
      </w:r>
      <w:r>
        <w:rPr>
          <w:sz w:val="32"/>
          <w:szCs w:val="32"/>
        </w:rPr>
        <w:t>总结来说，只要你愿意去寻找，那么風間由美電影就蕴含着无数值得探索的地方。她们以深度的情感表达、精湛的手法运用视觉元素、高度真实的人物塑造、丰富多彩的地理环境融合、日本传统文化与现代都市生活交织，以及对社会问题敏锐洞察以及技术创新的尝试，是一位又一位令人赞赏且难忘的大师级导演留下的宝贵遗产。不妨亲自去观看，看看这些伟大的艺术家如何将普通人生的点滴变成永恒存在于我们的记忆之中的瑰丽画卷吧！</w:t>
      </w:r>
      <w:r>
        <w:rPr>
          <w:sz w:val="32"/>
          <w:szCs w:val="32"/>
        </w:rPr>
        <w:t>&lt;/p&gt;&lt;p&gt;&lt;a href = "/doc/668811-</w:t>
      </w:r>
      <w:r>
        <w:rPr>
          <w:sz w:val="32"/>
          <w:szCs w:val="32"/>
        </w:rPr>
        <w:t>探索风间由美电影的艺术魅力</w:t>
      </w:r>
      <w:r>
        <w:rPr>
          <w:sz w:val="32"/>
          <w:szCs w:val="32"/>
        </w:rPr>
        <w:t>.doc" rel="alternate" download="668811-</w:t>
      </w:r>
      <w:r>
        <w:rPr>
          <w:sz w:val="32"/>
          <w:szCs w:val="32"/>
        </w:rPr>
        <w:t>探索风间由美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