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之旅一人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已经不再局限于传统的银幕。随着互联网技术的发展，一些平台提供了高质量、高分辨率的网络电影观看服务，让我们可以在家中享受类似影院的大屏幕体验。而一个人看的片</w:t>
      </w:r>
      <w:r>
        <w:rPr>
          <w:sz w:val="32"/>
          <w:szCs w:val="32"/>
        </w:rPr>
        <w:t>WWW</w:t>
      </w:r>
      <w:r>
        <w:rPr>
          <w:sz w:val="32"/>
          <w:szCs w:val="32"/>
        </w:rPr>
        <w:t>高清，就是这样的一个平台，它为观众提供了一种新的娱乐方式。</w:t>
      </w:r>
      <w:r>
        <w:rPr>
          <w:sz w:val="32"/>
          <w:szCs w:val="32"/>
        </w:rPr>
        <w:t>&lt;/p&gt;&lt;p&gt;&lt;img src="/static-img/tTx63LPD4r3_SJPl75KISjRZhPDuMZThgqlzDdMuNAFcQ6qy8UGsW0LrRqJL1zii.jpg"&gt;&lt;/p&gt;&lt;p&gt;</w:t>
      </w:r>
      <w:r>
        <w:rPr>
          <w:sz w:val="32"/>
          <w:szCs w:val="32"/>
        </w:rPr>
        <w:t>首先，这个平台上所提供的电影内容丰富多样，覆盖了各个类型，从经典老片到最新上映的热门大片都有其存在。这意味着，无论你是对某一类别有特别兴趣的人，都能在这里找到满足你的作品。在这个过程中，每个人都能够根据自己的喜好进行选择和探索，而不是被主流媒体强加给我们的单一选择。</w:t>
      </w:r>
      <w:r>
        <w:rPr>
          <w:sz w:val="32"/>
          <w:szCs w:val="32"/>
        </w:rPr>
        <w:t>&lt;/p&gt;&lt;p&gt;</w:t>
      </w:r>
      <w:r>
        <w:rPr>
          <w:sz w:val="32"/>
          <w:szCs w:val="32"/>
        </w:rPr>
        <w:t>其次，这个平台上的电影都是以高清质量呈现，这对于追求视觉效果和细节感的人来说是一个巨大的吸引力。无论是复杂的情节还是精细的手法，在这种画质下都能得到最好的展现。此外，由于没有广告干扰，所以观影体验更加纯粹，不会因为噪音或打断而影响心情。</w:t>
      </w:r>
      <w:r>
        <w:rPr>
          <w:sz w:val="32"/>
          <w:szCs w:val="32"/>
        </w:rPr>
        <w:t>&lt;/p&gt;&lt;p&gt;&lt;img src="/static-img/Vu0vgZq_dA9sy2U_DCVRdDRZhPDuMZThgqlzDdMuNAHcHGhnMdPK7tsn_hrrKTIEFdJvZ0fHtYyDIIhaXWdlD7lvo5BFvL101igw8iSce4uciWwS42Hta4w7lC4gzaWnJtB_jCyQ_oim3pYzRCkHiR7Wovu2d9REbWLDNIG5bQ-woKGcLUVP2VhjI7dKo7wW.png"&gt;&lt;/p&gt;&lt;p&gt;</w:t>
      </w:r>
      <w:r>
        <w:rPr>
          <w:sz w:val="32"/>
          <w:szCs w:val="32"/>
        </w:rPr>
        <w:t>此外，此处还有一点非常重要，那就是隐私保护。一人看的片</w:t>
      </w:r>
      <w:r>
        <w:rPr>
          <w:sz w:val="32"/>
          <w:szCs w:val="32"/>
        </w:rPr>
        <w:t>WWW</w:t>
      </w:r>
      <w:r>
        <w:rPr>
          <w:sz w:val="32"/>
          <w:szCs w:val="32"/>
        </w:rPr>
        <w:t>高清注重用户隐私，不会将观看记录泄露给任何第三方。这对于那些想要保持个人生活独立性或者对隐私有较高要求的人来说，是一个极大的安心之地。用户可以自由地选择自己想看什么，没有任何压力，也不会因为担心他人知道而犹豫不决。</w:t>
      </w:r>
      <w:r>
        <w:rPr>
          <w:sz w:val="32"/>
          <w:szCs w:val="32"/>
        </w:rPr>
        <w:t>&lt;/p&gt;&lt;p&gt;</w:t>
      </w:r>
      <w:r>
        <w:rPr>
          <w:sz w:val="32"/>
          <w:szCs w:val="32"/>
        </w:rPr>
        <w:t>另外，该平台还提供了专业评论和讨论区，让用户能够与其他同好交流分享自己的观后感受。通过这些互动，我们不仅能够更深入地理解一部作品，还可能发现一些我们之前没有注意到的细节，或许甚至改变我们的审美偏好。这是一种社交、学习同时也是一种成长过程，对于爱好者来说无疑是一个宝贵的地方。</w:t>
      </w:r>
      <w:r>
        <w:rPr>
          <w:sz w:val="32"/>
          <w:szCs w:val="32"/>
        </w:rPr>
        <w:t>&lt;/p&gt;&lt;p&gt;&lt;img src="/static-img/E6ro-SiC7G0Us5yLivh8fDRZhPDuMZThgqlzDdMuNAHcHGhnMdPK7tsn_hrrKTIEFdJvZ0fHtYyDIIhaXWdlD7lvo5BFvL101igw8iSce4uciWwS42Hta4w7lC4gzaWnJtB_jCyQ_oim3pYzRCkHiR7Wovu2d9REbWLDNIG5bQ-woKGcLUVP2VhjI7dKo7wW.jpg"&gt;&lt;/p&gt;&lt;p&gt;</w:t>
      </w:r>
      <w:r>
        <w:rPr>
          <w:sz w:val="32"/>
          <w:szCs w:val="32"/>
        </w:rPr>
        <w:t>最后，值得注意的是，该平台采用的是合法渠道获取资源，因此保证了所有视频资源都是版权合法可行，这让使用者放心观看，同时也是对创作者和版权持久尊重的一种表现。在这个信息爆炸且知识更新迅速的地球上，了解如何正确获取并欣赏艺术作品，对于维护文化产业健康发展至关重要。</w:t>
      </w:r>
      <w:r>
        <w:rPr>
          <w:sz w:val="32"/>
          <w:szCs w:val="32"/>
        </w:rPr>
        <w:t>&lt;/p&gt;&lt;p&gt;</w:t>
      </w:r>
      <w:r>
        <w:rPr>
          <w:sz w:val="32"/>
          <w:szCs w:val="32"/>
        </w:rPr>
        <w:t>总结一下，“一个人看的片</w:t>
      </w:r>
      <w:r>
        <w:rPr>
          <w:sz w:val="32"/>
          <w:szCs w:val="32"/>
        </w:rPr>
        <w:t>WWW</w:t>
      </w:r>
      <w:r>
        <w:rPr>
          <w:sz w:val="32"/>
          <w:szCs w:val="32"/>
        </w:rPr>
        <w:t>高清”这款应用程序为我们带来了全新的视觉体验，其丰富多样的内容、卓越画质、高效隐私保护、专业交流社区以及合规运营，使它成为现代人们理想中的一个完美娱乐工具。在这个不断变化世界里，有这样一种方式来沉浸式地欣赏电影，就如同身临其境一般，是一种难得的心灵慰藉。</w:t>
      </w:r>
      <w:r>
        <w:rPr>
          <w:sz w:val="32"/>
          <w:szCs w:val="32"/>
        </w:rPr>
        <w:t>&lt;/p&gt;&lt;p&gt;&lt;img src="/static-img/-m0CmSFRTdumaOvNmhEa0TRZhPDuMZThgqlzDdMuNAHcHGhnMdPK7tsn_hrrKTIEFdJvZ0fHtYyDIIhaXWdlD7lvo5BFvL101igw8iSce4uciWwS42Hta4w7lC4gzaWnJtB_jCyQ_oim3pYzRCkHiR7Wovu2d9REbWLDNIG5bQ-woKGcLUVP2VhjI7dKo7wW.jpg"&gt;&lt;/p&gt;&lt;p&gt;&lt;a href = "/doc/668758-</w:t>
      </w:r>
      <w:r>
        <w:rPr>
          <w:sz w:val="32"/>
          <w:szCs w:val="32"/>
        </w:rPr>
        <w:t>高清电影之旅一人的独特视角</w:t>
      </w:r>
      <w:r>
        <w:rPr>
          <w:sz w:val="32"/>
          <w:szCs w:val="32"/>
        </w:rPr>
        <w:t>.doc" rel="alternate" download="668758-</w:t>
      </w:r>
      <w:r>
        <w:rPr>
          <w:sz w:val="32"/>
          <w:szCs w:val="32"/>
        </w:rPr>
        <w:t>高清电影之旅一人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