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性</w:t>
      </w:r>
      <w:r>
        <w:rPr>
          <w:sz w:val="48"/>
          <w:szCs w:val="48"/>
        </w:rPr>
        <w:t>8</w:t>
      </w:r>
      <w:r>
        <w:rPr>
          <w:sz w:val="48"/>
          <w:szCs w:val="48"/>
        </w:rPr>
        <w:t>有你在这美妙的季节里有你就足够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美妙的季节里，有你就足够了</w:t>
      </w:r>
      <w:r>
        <w:rPr>
          <w:sz w:val="32"/>
          <w:szCs w:val="32"/>
        </w:rPr>
        <w:t>&lt;/p&gt;&lt;p&gt;&lt;img src="/static-img/H95KZBSeaAI_H3TlOVPpnO_a5LN5O8t01z8dgjvW0fHl8QnpXRS_fudb9D55nSKQ.jpg"&gt;&lt;/p&gt;&lt;p&gt;</w:t>
      </w:r>
      <w:r>
        <w:rPr>
          <w:sz w:val="32"/>
          <w:szCs w:val="32"/>
        </w:rPr>
        <w:t>春天来了，万物复苏。阳光透过轻柔的云层，洒在大地上，带来无比温暖。花儿开始绽放，它们的色彩斑斓，让人心情愉悦。这是春暖花开之时，但我想说的是，不管是哪个季节，只要有你，就足够让我的世界变得灿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春天，你第一次到我家做客。那时候，我还没有意识到，那个简单的邀请背后隐藏着怎样的意义。你穿着浅蓝色的裙子，在庭院里闲逛，每一步都仿佛踏上了岁月的回忆。我告诉自己，这只是一个朋友之间的小聚会，但当你笑容满面地向我走来，我突然觉得这个春天特别。</w:t>
      </w:r>
      <w:r>
        <w:rPr>
          <w:sz w:val="32"/>
          <w:szCs w:val="32"/>
        </w:rPr>
        <w:t>&lt;/p&gt;&lt;p&gt;&lt;img src="/static-img/Dixur0KmOxmD36U9z50kYO_a5LN5O8t01z8dgjvW0fFcuNaxau07AxcOTMKlqvo76OV4pUAcm2arPBDxqQxoT2PRHD7poHaFi2h87XlxHrhynw5vNIDnDK-cCfWL0Esm77as5mlVTgApJ3wawadxyeV4OZLsWkUV3Ol225oAVchyxroCVWlLwSc2l9EYM7xk.jpg"&gt;&lt;/p&gt;&lt;p&gt;</w:t>
      </w:r>
      <w:r>
        <w:rPr>
          <w:sz w:val="32"/>
          <w:szCs w:val="32"/>
        </w:rPr>
        <w:t>自从那个日子起，每次看到花朵绽放，我都会想起那份温馨。我学会了欣赏生活中的小事，因为它们可能就是生命中最珍贵的瞬间。而且，无论环境如何变化，无论周围发生什么变化，只要有你的陪伴，即使是在冬日里，也能感受到一丝春意盎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我们各忙于自己的事业和生活，没有太多机会相见。那时候，我常常会翻看着旧相片，回味我们一起度过的一些快乐时光。在那些照片中，你总是那么明媚，那么充满活力，就像那些初夏的大白菜一样纯净而又鲜亮。当我再次遇见你的时候，那种感觉就像是一束温暖阳光，从深沉的心底照射出来，将所有阴霾都驱散无踪。</w:t>
      </w:r>
      <w:r>
        <w:rPr>
          <w:sz w:val="32"/>
          <w:szCs w:val="32"/>
        </w:rPr>
        <w:t>&lt;/p&gt;&lt;p&gt;&lt;img src="/static-img/gafhM7OZUsqz6s53h4NxpO_a5LN5O8t01z8dgjvW0fFcuNaxau07AxcOTMKlqvo76OV4pUAcm2arPBDxqQxoT2PRHD7poHaFi2h87XlxHrhynw5vNIDnDK-cCfWL0Esm77as5mlVTgApJ3wawadxyeV4OZLsWkUV3Ol225oAVchyxroCVWlLwSc2l9EYM7xk.png"&gt;&lt;/p&gt;&lt;p&gt;</w:t>
      </w:r>
      <w:r>
        <w:rPr>
          <w:sz w:val="32"/>
          <w:szCs w:val="32"/>
        </w:rPr>
        <w:t>现在，当我们站在窗前，看着外面的世界，一切似乎都在提醒我们：不必等待完美，而只需拥抱眼前的每一刻，因为“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！”这句话已经成为了我们的座右铭。它不是指某个具体数字或时间，更不是某种特定的气候状态，而是一种态度，是一种选择，是对生命中美好瞬间的一种肯定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把握住手中的幸福，把这个“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作为一个数字，用它去量算每一分每一秒，让它们变成宝贵的人生财富。不需要等待任何事情，都可以成为新的开始，只要有了你，就足以让一切变得不同凡响。这正是我愿意永远守护你的理由——因为在这美妙的季节里，有你就足够了。</w:t>
      </w:r>
      <w:r>
        <w:rPr>
          <w:sz w:val="32"/>
          <w:szCs w:val="32"/>
        </w:rPr>
        <w:t>&lt;/p&gt;&lt;p&gt;&lt;img src="/static-img/FBxdX1MVOhcLcjrfy0ff-u_a5LN5O8t01z8dgjvW0fFcuNaxau07AxcOTMKlqvo76OV4pUAcm2arPBDxqQxoT2PRHD7poHaFi2h87XlxHrhynw5vNIDnDK-cCfWL0Esm77as5mlVTgApJ3wawadxyeV4OZLsWkUV3Ol225oAVchyxroCVWlLwSc2l9EYM7xk.jpg"&gt;&lt;/p&gt;&lt;p&gt;&lt;a href = "/doc/668689-</w:t>
      </w:r>
      <w:r>
        <w:rPr>
          <w:sz w:val="32"/>
          <w:szCs w:val="32"/>
        </w:rPr>
        <w:t>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在这美妙的季节里有你就足够了</w:t>
      </w:r>
      <w:r>
        <w:rPr>
          <w:sz w:val="32"/>
          <w:szCs w:val="32"/>
        </w:rPr>
        <w:t>.doc" rel="alternate" download="668689-</w:t>
      </w:r>
      <w:r>
        <w:rPr>
          <w:sz w:val="32"/>
          <w:szCs w:val="32"/>
        </w:rPr>
        <w:t>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在这美妙的季节里有你就足够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