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诸天神魔饲育手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话世界里，神魔养殖场不仅是对力量和智慧的一种考验，更是一种艺术。从古老的传说中，我们可以找到许多关于如何馈赠与训练这些强大存在的故事。为了那些渴望了解更多的人们，一本名为《诸天神魔饲育手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流传开来，这本书被誉为养殖界的圣经。</w:t>
      </w:r>
      <w:r>
        <w:rPr>
          <w:sz w:val="32"/>
          <w:szCs w:val="32"/>
        </w:rPr>
        <w:t>&lt;/p&gt;&lt;p&gt;&lt;img src="/static-img/h8fEHOkQf4V9pVThF37H2dLhAuUme3p1Ls4F4NQiSmlk1y2RUyTZnYGHOVs470YN.jpg"&gt;&lt;/p&gt;&lt;p&gt;</w:t>
      </w:r>
      <w:r>
        <w:rPr>
          <w:sz w:val="32"/>
          <w:szCs w:val="32"/>
        </w:rPr>
        <w:t>这本书详细介绍了各种各样的神魔，以及他们不同的特性、需求和培养方法。例如，有些作者提到，在养殖火焰巨龙时，必须提供大量燃烧的木材以满足它们发动火焰吐息所需，而对于冰霜精灵，则需要一个专门设计的大型冷冻室，以保持它们敏捷而非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诸天神魔饲育手册》中的案例之一是关于一位叫做艾琳娜的小女孩，她通过阅读这本书学会了如何照顾她收到的第一只小恶灵。她发现，每当恶灵感到疲惫或生气时，它都会释放出强烈的黑暗能量，因此艾琳娜学会了通过使用特别配方的地面药水来缓解这种情况。这不仅让恶灵变得更加温顺，也使得它成为了她的忠实伙伴。</w:t>
      </w:r>
      <w:r>
        <w:rPr>
          <w:sz w:val="32"/>
          <w:szCs w:val="32"/>
        </w:rPr>
        <w:t>&lt;/p&gt;&lt;p&gt;&lt;img src="/static-img/p0LyybxzWzMWGrem3hUwU9LhAuUme3p1Ls4F4NQiSmnS4QLlJnt6dS7OBeDUIkppv_rShJkp5wlDlRIK0xqTaw.jpg"&gt;&lt;/p&gt;&lt;p&gt;</w:t>
      </w:r>
      <w:r>
        <w:rPr>
          <w:sz w:val="32"/>
          <w:szCs w:val="32"/>
        </w:rPr>
        <w:t>另一则故事讲述了一位名叫亚瑟的人，他在阅读《诸天神魔饲育手册》后，决定尝试自己的手段。他选择了一只还未完全觉醒的大地之魂，并开始着手建立一个庞大的自然环境。在那里，大地之魂能够自由地挖掘洞穴和建造山脉，最终，它成长得如此强大，以至于成为整个村庄保护者，被尊敬并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诸天神魔饲育手册》的影响力越来越广泛，不仅普通人士，还有许多著名的心法师都开始采用其中提出的理念，他们利用这些知识改善了自己心法，与此同时也提高了自己对魔法元素控制力的掌握力。</w:t>
      </w:r>
      <w:r>
        <w:rPr>
          <w:sz w:val="32"/>
          <w:szCs w:val="32"/>
        </w:rPr>
        <w:t>&lt;/p&gt;&lt;p&gt;&lt;img src="/static-img/A-qzIqvqO_B--OctDvle1tLhAuUme3p1Ls4F4NQiSmnS4QLlJnt6dS7OBeDUIkppv_rShJkp5wlDlRIK0xqTaw.jpg"&gt;&lt;/p&gt;&lt;p&gt;</w:t>
      </w:r>
      <w:r>
        <w:rPr>
          <w:sz w:val="32"/>
          <w:szCs w:val="32"/>
        </w:rPr>
        <w:t>如果你想要深入了解更多关于《诸天神魔饲育手册》以及相关于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信息，可以直接搜索相关关键词获取最新资料，或是在网络上寻找相关小说内容，这将是一个非常有趣且充满挑战性的旅程。</w:t>
      </w:r>
      <w:r>
        <w:rPr>
          <w:sz w:val="32"/>
          <w:szCs w:val="32"/>
        </w:rPr>
        <w:t>&lt;/p&gt;&lt;p&gt;&lt;a href = "/doc/66866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天神魔饲育手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rel="alternate" download="66866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天神魔饲育手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