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皇帝的宠妃在后宫里如何享受每一天的特殊待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贵妃的那一刻起，就像整个后宫都为我的每一个微笑而绽放。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是一种特殊的存在，既是荣耀又带来压力，但我从未感觉过累，因为每一天都是新开始。</w:t>
      </w:r>
      <w:r>
        <w:rPr>
          <w:sz w:val="32"/>
          <w:szCs w:val="32"/>
        </w:rPr>
        <w:t>&lt;/p&gt;&lt;p&gt;&lt;img src="/static-img/5pC9PQ5z5IjdcLaa2fb46t-7ANyoGL1oNEa0630wztvuBW64jhCnkzmke5ondHvF.jpeg"&gt;&lt;/p&gt;&lt;p&gt;</w:t>
      </w:r>
      <w:r>
        <w:rPr>
          <w:sz w:val="32"/>
          <w:szCs w:val="32"/>
        </w:rPr>
        <w:t>早晨，我总是被侍女轻柔地唤醒。她们会给我梳理长发，让它们在阳光中闪烁着金色的光辉。我穿上精致的衣裙，每一缕丝线都似乎蕴含着皇家家族几百年的历史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，御膳房准备了各种各样的美食：鲜鱼、香煎肉类，还有那些只有在深夜才敢尝试的小吃。但即使如此，我也只挑最简单、最健康的食物，这样才能保持身体和精神上的最佳状态，为皇帝提供更好的陪伴。</w:t>
      </w:r>
      <w:r>
        <w:rPr>
          <w:sz w:val="32"/>
          <w:szCs w:val="32"/>
        </w:rPr>
        <w:t>&lt;/p&gt;&lt;p&gt;&lt;img src="/static-img/0NMARkn20Ha0b8MgSFIdjN-7ANyoGL1oNEa0630wzttH3YZC-q_R-AE34dI3VCVtliRengSo9igKNC-7hEROYe9WfNDq60tHNWajcY0M4wMi1Va5w_L32Vux2kI1ec9vzuJYltxZBAhh26RtycfrsmRBXjSGhuvqw1Bf4Im4VlQ.jpeg"&gt;&lt;/p&gt;&lt;p&gt;</w:t>
      </w:r>
      <w:r>
        <w:rPr>
          <w:sz w:val="32"/>
          <w:szCs w:val="32"/>
        </w:rPr>
        <w:t>下午通常是休息时间，我喜欢在花园里漫步，或是在书房阅读一些古典文学。这时候，只有我与书籍之间的情感交流，不受任何人打扰。这些时光让我得以思考，也让我的心灵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夫妇会举行正式的宴席或许还有舞会。在这样的场合中，我不仅要展现出自己的风采，更要确保皇帝感到快乐满足。这是我作为贵妃的一份工作，同时也是我对他的爱意的一种表达。</w:t>
      </w:r>
      <w:r>
        <w:rPr>
          <w:sz w:val="32"/>
          <w:szCs w:val="32"/>
        </w:rPr>
        <w:t>&lt;/p&gt;&lt;p&gt;&lt;img src="/static-img/uY5h1xf-o6wKTdae_u9mXd-7ANyoGL1oNEa0630wzttH3YZC-q_R-AE34dI3VCVtliRengSo9igKNC-7hEROYe9WfNDq60tHNWajcY0M4wMi1Va5w_L32Vux2kI1ec9vzuJYltxZBAhh26RtycfrsmRBXjSGhuvqw1Bf4Im4VlQ.jpeg"&gt;&lt;/p&gt;&lt;p&gt;</w:t>
      </w:r>
      <w:r>
        <w:rPr>
          <w:sz w:val="32"/>
          <w:szCs w:val="32"/>
        </w:rPr>
        <w:t>夜幕降临后，如果皇帝需要私下见面，那么我们的生活就会变得更加神秘和浪漫。我们可能一起欣赏月亮，或是在温馨的小屋里分享彼此的心事。那时候，没有什么比这更能让我感到珍惜现在所拥有的宝贵日常了——尽管它充满了责任和期待，但正因为这样，它才显得那么真实又值得珍惜。</w:t>
      </w:r>
      <w:r>
        <w:rPr>
          <w:sz w:val="32"/>
          <w:szCs w:val="32"/>
        </w:rPr>
        <w:t>&lt;/p&gt;&lt;p&gt;&lt;a href = "/doc/668558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皇帝的宠妃在后宫里如何享受每一天的特殊待遇</w:t>
      </w:r>
      <w:r>
        <w:rPr>
          <w:sz w:val="32"/>
          <w:szCs w:val="32"/>
        </w:rPr>
        <w:t>.doc" rel="alternate" download="668558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皇帝的宠妃在后宫里如何享受每一天的特殊待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