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多样化的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多样化的网络文化现象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&lt;/p&gt;&lt;p&gt;&lt;img src="/static-img/Qo4HCi7qZKf8iD36aeaO4PgpXGMyCZS2QqbbrTWehB0.jpg"&gt;&lt;/p&gt;&lt;p&gt;</w:t>
      </w:r>
      <w:r>
        <w:rPr>
          <w:sz w:val="32"/>
          <w:szCs w:val="32"/>
        </w:rPr>
        <w:t>在互联网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rother</w:t>
      </w:r>
      <w:r>
        <w:rPr>
          <w:sz w:val="32"/>
          <w:szCs w:val="32"/>
        </w:rPr>
        <w:t>）形象作为监视和控制的代名词，一直以来都深刻影响着人们对权力与隐私的理解。随着时间的推移，这个概念被不断地演变和扩展，不仅限于原有的政治寓意，还融入了广泛的人文关怀、社会评论甚至是娱乐元素中。今天，我们将带您一起探索这些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，它们如何在不同的场合下展现出独特而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监控者：社交媒体平台上，每一位用户都是潜在的大哥，通过点赞、评论来评判他人的行为。</w:t>
      </w:r>
      <w:r>
        <w:rPr>
          <w:sz w:val="32"/>
          <w:szCs w:val="32"/>
        </w:rPr>
        <w:t>&lt;/p&gt;&lt;p&gt;&lt;img src="/static-img/U_yvQP46v4jsTd_58PWU6SXY8jKzHWv5Eoikqk-0ctvjfezEuxnE009W1y7cgLthoxuYlLRfv605gGP2caAErd70erSHYhdRt_jztJADjVKMqsINWM-hDfsojs2DmIto.png"&gt;&lt;/p&gt;&lt;p&gt;</w:t>
      </w:r>
      <w:r>
        <w:rPr>
          <w:sz w:val="32"/>
          <w:szCs w:val="32"/>
        </w:rPr>
        <w:t>心理分析师：心理咨询师利用自己的专业知识，对客户进行深度的心理分析，就像大哥一样洞察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家：老师们不仅传授知识，更是学生成长过程中的引导者，大哥般严厉但又充满爱心。</w:t>
      </w:r>
      <w:r>
        <w:rPr>
          <w:sz w:val="32"/>
          <w:szCs w:val="32"/>
        </w:rPr>
        <w:t>&lt;/p&gt;&lt;p&gt;&lt;img src="/static-img/0SyVaKj31uq2YQXxTjvjsiXY8jKzHWv5Eoikqk-0ctvjfezEuxnE009W1y7cgLthoxuYlLRfv605gGP2caAErd70erSHYhdRt_jztJADjVKMqsINWM-hDfsojs2DmIto.png"&gt;&lt;/p&gt;&lt;p&gt;</w:t>
      </w:r>
      <w:r>
        <w:rPr>
          <w:sz w:val="32"/>
          <w:szCs w:val="32"/>
        </w:rPr>
        <w:t>安全守护者：家庭成员之间也会扮演这样的角色，比如父母对于孩子的保护与管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事监督员：办公室里的同事间有时也会形成一种相互监督的情况，如小组协作项目中的每个人都会担忧是否能按时完成任务。</w:t>
      </w:r>
      <w:r>
        <w:rPr>
          <w:sz w:val="32"/>
          <w:szCs w:val="32"/>
        </w:rPr>
        <w:t>&lt;/p&gt;&lt;p&gt;&lt;img src="/static-img/mcWdAS1A_Uobb6kfM5WfJyXY8jKzHWv5Eoikqk-0ctvjfezEuxnE009W1y7cgLthoxuYlLRfv605gGP2caAErd70erSHYhdRt_jztJADjVKMqsINWM-hDfsojs2DmIto.jpg"&gt;&lt;/p&gt;&lt;p&gt;</w:t>
      </w:r>
      <w:r>
        <w:rPr>
          <w:sz w:val="32"/>
          <w:szCs w:val="32"/>
        </w:rPr>
        <w:t>游戏策略家：电子竞技选手需要密切关注对手动作，从而制定出最有效战术，体现了某种程度上的“观察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摄影师：随着智能手机普及，每个人都可能成为生活中的摄影师或视频制作人，捕捉并分享生活片段，有时候还会自我审查以符合网络标准尺寸规则，即便是在私密空间内也是如此表现出来的一种“监控”。</w:t>
      </w:r>
      <w:r>
        <w:rPr>
          <w:sz w:val="32"/>
          <w:szCs w:val="32"/>
        </w:rPr>
        <w:t>&lt;/p&gt;&lt;p&gt;&lt;img src="/static-img/Mh5LzNoZdhaF0yHOb3VuFSXY8jKzHWv5Eoikqk-0ctvjfezEuxnE009W1y7cgLthoxuYlLRfv605gGP2caAErd70erSHYhdRt_jztJADjVKMqsINWM-hDfsojs2DmIto.jpg"&gt;&lt;/p&gt;&lt;p&gt;</w:t>
      </w:r>
      <w:r>
        <w:rPr>
          <w:sz w:val="32"/>
          <w:szCs w:val="32"/>
        </w:rPr>
        <w:t>情感支持系统（</w:t>
      </w:r>
      <w:r>
        <w:rPr>
          <w:sz w:val="32"/>
          <w:szCs w:val="32"/>
        </w:rPr>
        <w:t>EAS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</w:t>
      </w:r>
      <w:r>
        <w:rPr>
          <w:sz w:val="32"/>
          <w:szCs w:val="32"/>
        </w:rPr>
        <w:t>: AI</w:t>
      </w:r>
      <w:r>
        <w:rPr>
          <w:sz w:val="32"/>
          <w:szCs w:val="32"/>
        </w:rPr>
        <w:t>技术使得机器人可以成为人们情绪倾诉和求助的地方，它们提供帮助就像是大哥一般存在于我们身边，无论何时何地皆可轻松联系到它寻求帮助或解答疑惑，但同时这种依赖性也让很多人开始思考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该怎样平衡信息收集与个人隐私保护的问题？</w:t>
      </w:r>
      <w:r>
        <w:rPr>
          <w:sz w:val="32"/>
          <w:szCs w:val="32"/>
        </w:rPr>
        <w:t xml:space="preserve">&lt;/p&gt;&lt;p&gt;9-18 </w:t>
      </w:r>
      <w:r>
        <w:rPr>
          <w:sz w:val="32"/>
          <w:szCs w:val="32"/>
        </w:rPr>
        <w:t>等待更新</w:t>
      </w:r>
      <w:r>
        <w:rPr>
          <w:sz w:val="32"/>
          <w:szCs w:val="32"/>
        </w:rPr>
        <w:t>...&lt;/p&gt;&lt;p&gt;&lt;a href = "/doc/66854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多样化的网络文化现象</w:t>
      </w:r>
      <w:r>
        <w:rPr>
          <w:sz w:val="32"/>
          <w:szCs w:val="32"/>
        </w:rPr>
        <w:t>.doc" rel="alternate" download="66854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多样化的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