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之谜我不可能会怜惜的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鬼是人类深恶痛绝的存在，它们以诡异的姿态和不祥的气息在夜晚游荡。人们相信，只要见到了妖鬼，就会遭遇不幸甚至死亡。但对于我来说，这些传说不过是空穴来风。我是一个实用主义者，对于那些没有科学依据的事情，我总是不屑一顾。</w:t>
      </w:r>
      <w:r>
        <w:rPr>
          <w:sz w:val="32"/>
          <w:szCs w:val="32"/>
        </w:rPr>
        <w:t>&lt;/p&gt;&lt;p&gt;&lt;img src="/static-img/V7OvPHD9vPk0IuwdA6Xp4nVmSfLjfStbZC7FrgLv9xjolxseKdAoUg4TddB4NrAB.jpg"&gt;&lt;/p&gt;&lt;p&gt;</w:t>
      </w:r>
      <w:r>
        <w:rPr>
          <w:sz w:val="32"/>
          <w:szCs w:val="32"/>
        </w:rPr>
        <w:t>然而，在一次偶然的机会下，我遇见了一个被称作“妖鬼”的生物。这时候，我才真正体会到自己之前对这些传说的话语背后隐藏着什么样的情感和心理。那个夜晚，我的心灵经历了一场彻底的洗礼。</w:t>
      </w:r>
      <w:r>
        <w:rPr>
          <w:sz w:val="32"/>
          <w:szCs w:val="32"/>
        </w:rPr>
        <w:t>&lt;/p&gt;&lt;p&gt;</w:t>
      </w:r>
      <w:r>
        <w:rPr>
          <w:sz w:val="32"/>
          <w:szCs w:val="32"/>
        </w:rPr>
        <w:t>段落一：初遇</w:t>
      </w:r>
      <w:r>
        <w:rPr>
          <w:sz w:val="32"/>
          <w:szCs w:val="32"/>
        </w:rPr>
        <w:t>&lt;/p&gt;&lt;p&gt;&lt;img src="/static-img/aPcfqvkLwPXerApD1f0BAHVmSfLjfStbZC7FrgLv9xgCHdY9dX5hPzLGbORjZYoAGb-pkoMcEkeL3C8QceD2I2FWDxbLRL_Tz9oneJbRWzJiS-RM3jgwsZ7OC7fbfXnj.jpg"&gt;&lt;/p&gt;&lt;p&gt;</w:t>
      </w:r>
      <w:r>
        <w:rPr>
          <w:sz w:val="32"/>
          <w:szCs w:val="32"/>
        </w:rPr>
        <w:t>那是一个月色朦胧的小镇，一切都显得格外宁静。突然，从远处飘来了一个阴森的声音，那声音就像是从地狱深渊里爬出的幽灵一般，让人无法忍受。我循声望去，却看到了一幕让人震惊的事实。那是一只巨大的鸟类，它有着鹰凶猛、怪兽丑陋相混合的脸庞，双眼充满了野性与残忍。在它面前，我感到了一种前所未有的恐惧，但同时，也有一种不可名状的情绪涌上心头——这就是怜悯吗？</w:t>
      </w:r>
      <w:r>
        <w:rPr>
          <w:sz w:val="32"/>
          <w:szCs w:val="32"/>
        </w:rPr>
        <w:t>&lt;/p&gt;&lt;p&gt;</w:t>
      </w:r>
      <w:r>
        <w:rPr>
          <w:sz w:val="32"/>
          <w:szCs w:val="32"/>
        </w:rPr>
        <w:t>段落二：怜悯与恐惧</w:t>
      </w:r>
      <w:r>
        <w:rPr>
          <w:sz w:val="32"/>
          <w:szCs w:val="32"/>
        </w:rPr>
        <w:t>&lt;/p&gt;&lt;p&gt;&lt;img src="/static-img/NP4CcAnRUBY2FSDpwBrTYnVmSfLjfStbZC7FrgLv9xgCHdY9dX5hPzLGbORjZYoAGb-pkoMcEkeL3C8QceD2I2FWDxbLRL_Tz9oneJbRWzJiS-RM3jgwsZ7OC7fbfXnj.jpg"&gt;&lt;/p&gt;&lt;p&gt;</w:t>
      </w:r>
      <w:r>
        <w:rPr>
          <w:sz w:val="32"/>
          <w:szCs w:val="32"/>
        </w:rPr>
        <w:t>我不可能会怜惜一个妖鬼，但当我看到它那被捕捉而不能自由飞翔的情形时，竟然感觉到了某种难以言喻的情感。这份情感让我意识到，尽管这个生物看起来像个怪物，但它也拥有生命，就像我们一样需要生存下去。当我开始思考这个问题的时候，那股怜悯之情变得更加强烈，而这种感觉让我感到非常不安，因为这是违反常理的一件事情。</w:t>
      </w:r>
      <w:r>
        <w:rPr>
          <w:sz w:val="32"/>
          <w:szCs w:val="32"/>
        </w:rPr>
        <w:t>&lt;/p&gt;&lt;p&gt;</w:t>
      </w:r>
      <w:r>
        <w:rPr>
          <w:sz w:val="32"/>
          <w:szCs w:val="32"/>
        </w:rPr>
        <w:t>段落三：自省</w:t>
      </w:r>
      <w:r>
        <w:rPr>
          <w:sz w:val="32"/>
          <w:szCs w:val="32"/>
        </w:rPr>
        <w:t>&lt;/p&gt;&lt;p&gt;&lt;img src="/static-img/lX5qCZBiGcCs0LTc4-7JEnVmSfLjfStbZC7FrgLv9xgCHdY9dX5hPzLGbORjZYoAGb-pkoMcEkeL3C8QceD2I2FWDxbLRL_Tz9oneJbRWzJiS-RM3jgwsZ7OC7fbfXnj.jpg"&gt;&lt;/p&gt;&lt;p&gt;</w:t>
      </w:r>
      <w:r>
        <w:rPr>
          <w:sz w:val="32"/>
          <w:szCs w:val="32"/>
        </w:rPr>
        <w:t>我开始质疑自己的价值观念，是不是应该改变一下自己的立场？但是，当我回想起所有关于妖精和其他神话生物如何危害人类的时候，我又觉得自己做错了。在这个过程中，我发现自己的内心其实很复杂，有时候似乎能够理解他们，有时候却又无法接受他们。</w:t>
      </w:r>
      <w:r>
        <w:rPr>
          <w:sz w:val="32"/>
          <w:szCs w:val="32"/>
        </w:rPr>
        <w:t>&lt;/p&gt;&lt;p&gt;</w:t>
      </w:r>
      <w:r>
        <w:rPr>
          <w:sz w:val="32"/>
          <w:szCs w:val="32"/>
        </w:rPr>
        <w:t>段落四：决定</w:t>
      </w:r>
      <w:r>
        <w:rPr>
          <w:sz w:val="32"/>
          <w:szCs w:val="32"/>
        </w:rPr>
        <w:t>&lt;/p&gt;&lt;p&gt;&lt;img src="/static-img/lkM7Vmih1aEvSecjd9tDkHVmSfLjfStbZC7FrgLv9xgCHdY9dX5hPzLGbORjZYoAGb-pkoMcEkeL3C8QceD2I2FWDxbLRL_Tz9oneJbRWzJiS-RM3jgwsZ7OC7fbfXnj.jpg"&gt;&lt;/p&gt;&lt;p&gt;</w:t>
      </w:r>
      <w:r>
        <w:rPr>
          <w:sz w:val="32"/>
          <w:szCs w:val="32"/>
        </w:rPr>
        <w:t>最终，在那个小镇上的经历使我认识到，不管世界怎么变，我们每个人都应该保持住自己的原则。而对于那些被误解或错误评价的人或者事物，我们应该给予它们公正的看法，而不是简单地排斥。如果我们不能容忍不同的生活方式，那么我们的社会将永远缺乏包容性和宽容之心。</w:t>
      </w:r>
      <w:r>
        <w:rPr>
          <w:sz w:val="32"/>
          <w:szCs w:val="32"/>
        </w:rPr>
        <w:t>&lt;/p&gt;&lt;p&gt;</w:t>
      </w:r>
      <w:r>
        <w:rPr>
          <w:sz w:val="32"/>
          <w:szCs w:val="32"/>
        </w:rPr>
        <w:t>结语：</w:t>
      </w:r>
      <w:r>
        <w:rPr>
          <w:sz w:val="32"/>
          <w:szCs w:val="32"/>
        </w:rPr>
        <w:t>&lt;/p&gt;&lt;p&gt;</w:t>
      </w:r>
      <w:r>
        <w:rPr>
          <w:sz w:val="32"/>
          <w:szCs w:val="32"/>
        </w:rPr>
        <w:t>当记忆中的影子再次浮现于脑海时，那个曾经让我怀疑自身道德边界的地方成为了我的启示。我明白，即便是在黑暗中寻找光明，也要坚守己方的心路历程，并且勇敢地面对各种挑战。这一点是我从“不可能会怜惜一个妖鬼”这一点上学到的最重要教训之一。</w:t>
      </w:r>
      <w:r>
        <w:rPr>
          <w:sz w:val="32"/>
          <w:szCs w:val="32"/>
        </w:rPr>
        <w:t>&lt;/p&gt;&lt;p&gt;&lt;a href = "/doc/668467-</w:t>
      </w:r>
      <w:r>
        <w:rPr>
          <w:sz w:val="32"/>
          <w:szCs w:val="32"/>
        </w:rPr>
        <w:t>妖鬼之谜我不可能会怜惜的黑暗</w:t>
      </w:r>
      <w:r>
        <w:rPr>
          <w:sz w:val="32"/>
          <w:szCs w:val="32"/>
        </w:rPr>
        <w:t>.doc" rel="alternate" download="668467-</w:t>
      </w:r>
      <w:r>
        <w:rPr>
          <w:sz w:val="32"/>
          <w:szCs w:val="32"/>
        </w:rPr>
        <w:t>妖鬼之谜我不可能会怜惜的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