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我是如何在无聊的公交上发现了逆袭系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无聊的公交上发现了“逆袭系统”的</w:t>
      </w:r>
      <w:r>
        <w:rPr>
          <w:sz w:val="32"/>
          <w:szCs w:val="32"/>
        </w:rPr>
        <w:t>&lt;/p&gt;&lt;p&gt;&lt;img src="/static-img/SQbzKH5n4IDpmtumpxrUQMzau-tOUsLq5_VWBVKIO68W9BsrYpW45AudIGnu1IEq.jpg"&gt;&lt;/p&gt;&lt;p&gt;</w:t>
      </w:r>
      <w:r>
        <w:rPr>
          <w:sz w:val="32"/>
          <w:szCs w:val="32"/>
        </w:rPr>
        <w:t>记得那天，我坐在拥挤的公交车上，手里紧握着一部手机，眼睛却空洞地盯着窗外飞驰的景色。时间仿佛静止了一样，只有偶尔传来的微信通知打破了这份沉闷。我打开手机，看到了一个名为“风语手机小说网”的应用，它宣称能带我进入一个全新的世界，那是一个充满奇幻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点开了这个应用，不经意间，我就被卷入了一部名为《逆袭系统》的故事中。这是一本关于主角从平凡到非凡的励志小说，他通过一台神秘设备获得了改变命运的能力，每当他遇到困难，就会使用这个系统来解决问题，最终一步步走向成功。</w:t>
      </w:r>
      <w:r>
        <w:rPr>
          <w:sz w:val="32"/>
          <w:szCs w:val="32"/>
        </w:rPr>
        <w:t>&lt;/p&gt;&lt;p&gt;&lt;img src="/static-img/Xr04oHiVEOJDWZx3JmIl1szau-tOUsLq5_VWBVKIO69B62hgl67Gee1KMl_D7l9P.jpg"&gt;&lt;/p&gt;&lt;p&gt;</w:t>
      </w:r>
      <w:r>
        <w:rPr>
          <w:sz w:val="32"/>
          <w:szCs w:val="32"/>
        </w:rPr>
        <w:t>每次乘坐公交时，我都会选择阅读这本书。在那个小屏幕前，我找到了逃离现实的出口。那时候，没有人知道我的名字，也没有人关心我的生活，但在那些虚构的情节中，我成为了英雄。我用自己的想象力去填充每个角色，每一次战斗都让我感受到一种前所未有的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渐接近尾声，我的内心也开始发生变化。原来，在现实生活中的逆境也是我们可以利用的一种机遇，只要我们愿意，用同样的勇气和智慧去面对它，就像在游戏里一样，可以找到突破口，从而实现真正的人生逆袭。</w:t>
      </w:r>
      <w:r>
        <w:rPr>
          <w:sz w:val="32"/>
          <w:szCs w:val="32"/>
        </w:rPr>
        <w:t>&lt;/p&gt;&lt;p&gt;&lt;img src="/static-img/DuYWKdGuqJFPOIt3OrbuAczau-tOUsLq5_VWBVKIO69B62hgl67Gee1KMl_D7l9P.jpg"&gt;&lt;/p&gt;&lt;p&gt;</w:t>
      </w:r>
      <w:r>
        <w:rPr>
          <w:sz w:val="32"/>
          <w:szCs w:val="32"/>
        </w:rPr>
        <w:t>现在，当我再次踏上那条熟悉的地铁通道，一路上的旅程似乎不那么枯燥了。我知道，无论何时何地，只要有一支笔、一张纸和一个想法，即便是在最偏僻的小巷，也能创造出属于自己的“风语”。</w:t>
      </w:r>
      <w:r>
        <w:rPr>
          <w:sz w:val="32"/>
          <w:szCs w:val="32"/>
        </w:rPr>
        <w:t>&lt;/p&gt;&lt;p&gt;&lt;a href = "/doc/668346-</w:t>
      </w:r>
      <w:r>
        <w:rPr>
          <w:sz w:val="32"/>
          <w:szCs w:val="32"/>
        </w:rPr>
        <w:t>风语手机小说网我是如何在无聊的公交上发现了逆袭系统的</w:t>
      </w:r>
      <w:r>
        <w:rPr>
          <w:sz w:val="32"/>
          <w:szCs w:val="32"/>
        </w:rPr>
        <w:t>.doc" rel="alternate" download="668346-</w:t>
      </w:r>
      <w:r>
        <w:rPr>
          <w:sz w:val="32"/>
          <w:szCs w:val="32"/>
        </w:rPr>
        <w:t>风语手机小说网我是如何在无聊的公交上发现了逆袭系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