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虚拟现实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虚拟现实奇幻世界</w:t>
      </w:r>
      <w:r>
        <w:rPr>
          <w:sz w:val="32"/>
          <w:szCs w:val="32"/>
        </w:rPr>
        <w:t>&lt;/p&gt;&lt;p&gt;&lt;img src="/static-img/YteazpiphtI8vgrSgJiJcTBw7YPmfBO714MitkPppOGnNWKb45W8YGFhdDD5Dtum.png"&gt;&lt;/p&gt;&lt;p&gt;</w:t>
      </w:r>
      <w:r>
        <w:rPr>
          <w:sz w:val="32"/>
          <w:szCs w:val="32"/>
        </w:rPr>
        <w:t>是什么让仙踪林成为热门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充满科技与创新的大时代背景下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不断向前发展，其应用领域也越来越广泛。其中，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作为一个集娱乐、教育和文化于一体的平台，它以其独特的设计理念和丰富多彩的内容深受玩家喜爱。那么，到底是什么因素让仙踪林成为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界的一个热门选择呢？</w:t>
      </w:r>
      <w:r>
        <w:rPr>
          <w:sz w:val="32"/>
          <w:szCs w:val="32"/>
        </w:rPr>
        <w:t>&lt;/p&gt;&lt;p&gt;&lt;img src="/static-img/6qybQ4ZwN89Txxo_FRnEQTBw7YPmfBO714MitkPppOFrXpFSSWGTK4qb1_WnXuA1R5vYTvxKn7DsfB4yjw8atxyxzdSvm5BWLW3qygH0Bh5JuCUjXmSWv2Fc2nNg_L7VBVxpHE6chZPd8VQcZsrdB5CdEBC1MrBB5kTbSfhh5d0.png"&gt;&lt;/p&gt;&lt;p&gt;</w:t>
      </w:r>
      <w:r>
        <w:rPr>
          <w:sz w:val="32"/>
          <w:szCs w:val="32"/>
        </w:rPr>
        <w:t>首先，仙踪林通过高质量的图形渲染和精细的手工制作，为用户提供了一个视觉上极具冲击力的环境。这不仅仅是简单的一些动画或二维图形，而是一种沉浸式体验，让用户仿佛置身于真实的神秘森林之中，每一步都充满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内拥有丰富多样的任务和活动，这些任务不仅能够提升玩家的技能，还能增加游戏中的乐趣。例如，在探险途中发现隐藏宝藏，或是在与其他玩家进行</w:t>
      </w:r>
      <w:r>
        <w:rPr>
          <w:sz w:val="32"/>
          <w:szCs w:val="32"/>
        </w:rPr>
        <w:t>PK</w:t>
      </w:r>
      <w:r>
        <w:rPr>
          <w:sz w:val="32"/>
          <w:szCs w:val="32"/>
        </w:rPr>
        <w:t>时展示自己的策略能力，都能够带给玩家强烈的情感共鸣。</w:t>
      </w:r>
      <w:r>
        <w:rPr>
          <w:sz w:val="32"/>
          <w:szCs w:val="32"/>
        </w:rPr>
        <w:t>&lt;/p&gt;&lt;p&gt;&lt;img src="/static-img/Ij-ve3csF4p27bvSI4yVTTBw7YPmfBO714MitkPppOFrXpFSSWGTK4qb1_WnXuA1R5vYTvxKn7DsfB4yjw8atxyxzdSvm5BWLW3qygH0Bh5JuCUjXmSWv2Fc2nNg_L7VBVxpHE6chZPd8VQcZsrdB5CdEBC1MrBB5kTbSfhh5d0.png"&gt;&lt;/p&gt;&lt;p&gt;</w:t>
      </w:r>
      <w:r>
        <w:rPr>
          <w:sz w:val="32"/>
          <w:szCs w:val="32"/>
        </w:rPr>
        <w:t>再者，社区功能也是非常重要的一环。在这里，不同等级、高手与新人可以自由交流分享经验，同时还可以参与到各种大型活动中，与其他玩家一起完成难度更大的挑战，这种互动性极强的社交模式，让许多人无法抗拒它所带来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&lt;img src="/static-img/2CIOeMfG-sOU9ijeTC-SnjBw7YPmfBO714MitkPppOFrXpFSSWGTK4qb1_WnXuA1R5vYTvxKn7DsfB4yjw8atxyxzdSvm5BWLW3qygH0Bh5JuCUjXmSWv2Fc2nNg_L7VBVxpHE6chZPd8VQcZsrdB5CdEBC1MrBB5kTbSfhh5d0.png"&gt;&lt;/p&gt;&lt;p&gt;</w:t>
      </w:r>
      <w:r>
        <w:rPr>
          <w:sz w:val="32"/>
          <w:szCs w:val="32"/>
        </w:rPr>
        <w:t>为了实现这一切，我们需要考虑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hDD7lrdKxy1hH6_zH1DQ7zBw7YPmfBO714MitkPppOFrXpFSSWGTK4qb1_WnXuA1R5vYTvxKn7DsfB4yjw8atxyxzdSvm5BWLW3qygH0Bh5JuCUjXmSWv2Fc2nNg_L7VBVxpHE6chZPd8VQcZsrdB5CdEBC1MrBB5kTbSfhh5d0.png"&gt;&lt;/p&gt;&lt;p&gt;</w:t>
      </w:r>
      <w:r>
        <w:rPr>
          <w:sz w:val="32"/>
          <w:szCs w:val="32"/>
        </w:rPr>
        <w:t>要确保用户获得最佳体验，我们必须依赖最新最好的技术支持。从硬件设备如头戴显示器、控制器到软件层面的优化更新，无一不需注重细节，以确保每一次操作都流畅自然无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是整个项目成功不可或缺的一部分。一支优秀团队需要不断地推出新的故事线、新角色、新场景，以及定期更新旧有内容，以保持游戏活力并吸引老牌粉丝以及新加入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产品总是来自于用户对产品提出的宝贵建议。一旦收集到有效反馈，就应迅速响应并实施改进措施。这既能提高产品质量，也能增强消费者的信任感和归属感，从而形成正循环，最终促进品牌价值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面对未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任何一种形式的事物来说，只有持续学习才能适应变化。在未来的岁月里，无疑会有更多新的竞争者出现，但只要我们坚持创新，不断地提升自身，并且始终记住为何最初成功，那么即便面对激烈竞争也不必过分担忧，因为我们的根基还是一样坚固稳固，一样被众多忠诚粉丝所拥护。如果说有什么值得庆幸的话，就是我们已经走上了正确的人生道路，即使风雨飘摇，也不会迷失方向，因为我们的信仰就在那儿——那就是这片属于我们的数字天空里的“仙踪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全新的开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正因为如此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 林”才是一个全新的开始。这不是结束，而是一个开端，是一个承诺，是对于所有参与者共同努力打造美好未来的一份誓言。当你穿上你的头盔，当你踏入那个遥远而又熟悉的地方，你将发现自己并不孤单，因为这里有一群志同道合的人在等待着他们接下来一起经历的事情。而这些经历，将会成为你们永恒回忆中的珍贵财富——它们代表了你们共同迈向未知世界时的心跳声，是你们旅途中唯一可靠的地标，是你们故事书上的光辉页签——都是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 林”的荣耀之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知道的是：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 林”并非只是一款游戏，它是一个梦想，它是一段传奇；它不是只是点击屏幕间隙短暂停留的地方，而是人们心灵深处寻找归宿的地方；它不是简单地解锁某个角色的力量，更是连接人类之间情感纽带的地方。此刻，你是否准备好了？如果答案是否定的，那就别犹豫了，现在就加入我们吧！</w:t>
      </w:r>
      <w:r>
        <w:rPr>
          <w:sz w:val="32"/>
          <w:szCs w:val="32"/>
        </w:rPr>
        <w:t>&lt;/p&gt;&lt;p&gt;&lt;a href = "/doc/668342-</w:t>
      </w:r>
      <w:r>
        <w:rPr>
          <w:sz w:val="32"/>
          <w:szCs w:val="32"/>
        </w:rPr>
        <w:t>中国仙踪林虚拟现实的奇幻世界</w:t>
      </w:r>
      <w:r>
        <w:rPr>
          <w:sz w:val="32"/>
          <w:szCs w:val="32"/>
        </w:rPr>
        <w:t>.doc" rel="alternate" download="668342-</w:t>
      </w:r>
      <w:r>
        <w:rPr>
          <w:sz w:val="32"/>
          <w:szCs w:val="32"/>
        </w:rPr>
        <w:t>中国仙踪林虚拟现实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