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意外惊喜渺渺与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sNt7di0S8lik1tYnSv3PvUfieEp3Gs2nV9hbpsDqFOfuLnDaRwH1tutGyK5Ced4r.jpg"&gt;&lt;/p&gt;&lt;p&gt;</w:t>
      </w:r>
      <w:r>
        <w:rPr>
          <w:sz w:val="32"/>
          <w:szCs w:val="32"/>
        </w:rPr>
        <w:t>一、意外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班日，城市的公共交通系统依旧如梭。人们拥挤地站在了车站前排队等待上车。在这片混乱中，有一位名叫渺渺的小女孩，她今天也像往常一样乘坐着公交车去学校。</w:t>
      </w:r>
      <w:r>
        <w:rPr>
          <w:sz w:val="32"/>
          <w:szCs w:val="32"/>
        </w:rPr>
        <w:t>&lt;/p&gt;&lt;p&gt;&lt;img src="/static-img/BJM6OCoroLuwlQbKyq_JnkfieEp3Gs2nV9hbpsDqFOfxNHpBVjF42x94rlxGuCtSHiUuVnU6F5Mb68rYuDs1RHXX9pLOkmn7Oudqj3Noq2G2HMEyBdtQbkj9lc3Tx_d7MDhVmr8l45R_UFnw_X8HyajNIh9A8lu0Tc59Ttrc0Q0hYO-MHW4cAw7-n3gGVe7T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神奇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特殊的液体开始流传开来——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据说这种液体能够带给人无限活力和精神上的提升。它很快就在市民中引起了巨大的轰动，每个人都想要一瓶这样的神奇物品。</w:t>
      </w:r>
      <w:r>
        <w:rPr>
          <w:sz w:val="32"/>
          <w:szCs w:val="32"/>
        </w:rPr>
        <w:t>&lt;/p&gt;&lt;p&gt;&lt;img src="/static-img/ufnjTrEC6g9_K-uRg34jiEfieEp3Gs2nV9hbpsDqFOfxNHpBVjF42x94rlxGuCtSHiUuVnU6F5Mb68rYuDs1RHXX9pLOkmn7Oudqj3Noq2G2HMEyBdtQbkj9lc3Tx_d7MDhVmr8l45R_UFnw_X8HyajNIh9A8lu0Tc59Ttrc0Q0hYO-MHW4cAw7-n3gGVe7T.jpg"&gt;&lt;/p&gt;&lt;p&gt;</w:t>
      </w:r>
      <w:r>
        <w:rPr>
          <w:sz w:val="32"/>
          <w:szCs w:val="32"/>
        </w:rPr>
        <w:t>三、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追求健康与美好的浪潮中，意外的事情发生了。当天晚些时候，一辆载满乘客的地铁突然间变得异常安静。这时，一个小偷悄无声息地打开了一箱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大箱子，将其倒入行李架下面。一切似乎都是那么顺利，但没有人注意到，那里的确是某种东西正在缓缓流出。</w:t>
      </w:r>
      <w:r>
        <w:rPr>
          <w:sz w:val="32"/>
          <w:szCs w:val="32"/>
        </w:rPr>
        <w:t>&lt;/p&gt;&lt;p&gt;&lt;img src="/static-img/rp0Yd2nKqp9NfLgnE-_77UfieEp3Gs2nV9hbpsDqFOfxNHpBVjF42x94rlxGuCtSHiUuVnU6F5Mb68rYuDs1RHXX9pLOkmn7Oudqj3Noq2G2HMEyBdtQbkj9lc3Tx_d7MDhVmr8l45R_UFnw_X8HyajNIh9A8lu0Tc59Ttrc0Q0hYO-MHW4cAw7-n3gGVe7T.jpg"&gt;&lt;/p&gt;&lt;p&gt;</w:t>
      </w:r>
      <w:r>
        <w:rPr>
          <w:sz w:val="32"/>
          <w:szCs w:val="32"/>
        </w:rPr>
        <w:t>四、紧张气氛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未知物质逐渐扩散，它散发出一种淡淡香味，让人不自觉地感到心情愉悦。这使得其他乘客开始好奇起来，他们纷纷靠近那块地方探查。但当他们意识到自己竟然被“灌”上了这个神秘物质时，便是一阵惊慌失措。</w:t>
      </w:r>
      <w:r>
        <w:rPr>
          <w:sz w:val="32"/>
          <w:szCs w:val="32"/>
        </w:rPr>
        <w:t>&lt;/p&gt;&lt;p&gt;&lt;img src="/static-img/oB8hR5SUU0WJCbA-02X8tEfieEp3Gs2nV9hbpsDqFOfxNHpBVjF42x94rlxGuCtSHiUuVnU6F5Mb68rYuDs1RHXX9pLOkmn7Oudqj3Noq2G2HMEyBdtQbkj9lc3Tx_d7MDhVmr8l45R_UFnw_X8HyajNIh9A8lu0Tc59Ttrc0Q0hYO-MHW4cAw7-n3gGVe7T.jpg"&gt;&lt;/p&gt;&lt;p&gt;</w:t>
      </w:r>
      <w:r>
        <w:rPr>
          <w:sz w:val="32"/>
          <w:szCs w:val="32"/>
        </w:rPr>
        <w:t>五、变革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整个地铁内充斥着一种不可思议的情绪——既有兴奋也有恐惧。而且，因为这是第一次有人尝试这样做，所以大家对此并不知情，也不知道该如何反应。不幸的是，由于没有任何关于使用方法或潜在风险的人员指南，这个状况很快就演变成了一个难以控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渺渺的小小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一切混乱之中，有一名年幼的小女孩——渺渞。她因为本身对这些事情不熟悉，所以她并没有立即加入到大多数人的恐慌状态，而是保持冷静思考。她迅速意识到了这一切，并决定采取行动。她用自己的手机呼救，并指导所有的人保持冷静，不要过度担心，同时也向周围的人解释可能发生的一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小英雄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警察赶到现场后，他们通过专业设备将危险的化学品安全处理掉。在整个过程中，虽然有一些轻微的事故，但是由于早期干预和正确操作，没有造成严重伤害。不过，对于那些经历过这次事件的人来说，这是一个难忘又教育性的经历。特别是在对于一些年纪较小或者经验较少的人们来说，如同遇见了生命中的第一个挑战，而那个勇敢的小女孩，则成为了他们永远铭记的一个模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事件提醒我们，无论生活给予我们什么样的“礼物”，只要我们能保持冷静，即使是在最紧张的情况下，我们也可以找到解决问题和帮助他人的方法。而对于那些曾经因迷信或盲目追求而遭受困扰的事物，我们应该学会辨别真伪，用科学为基础来看待世界。如果说一次偶然之间，“灌满”了一座城市的话，就让我们从此珍惜每一次平凡，却又充满可能性的日常吧！</w:t>
      </w:r>
      <w:r>
        <w:rPr>
          <w:sz w:val="32"/>
          <w:szCs w:val="32"/>
        </w:rPr>
        <w:t>&lt;/p&gt;&lt;p&gt;&lt;a href = "/doc/668190-</w:t>
      </w:r>
      <w:r>
        <w:rPr>
          <w:sz w:val="32"/>
          <w:szCs w:val="32"/>
        </w:rPr>
        <w:t>公共交通中的意外惊喜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rel="alternate" download="668190-</w:t>
      </w:r>
      <w:r>
        <w:rPr>
          <w:sz w:val="32"/>
          <w:szCs w:val="32"/>
        </w:rPr>
        <w:t>公共交通中的意外惊喜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