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视频里的扇贝盛宴腿抬高的诱惑与美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中，我们常能看到各种各样的美食节目，尤其是海鲜类的美食展示，那些色香味俱全的海鲜让人垂涎三尺。其中，最受欢迎的是扇贝，它不仅外形独特，而且肉质嫩滑，口感上乘。在这些节目中，有一句经典台词：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这句话背后蕴含着对美食享受的一种特殊方式。</w:t>
      </w:r>
      <w:r>
        <w:rPr>
          <w:sz w:val="32"/>
          <w:szCs w:val="32"/>
        </w:rPr>
        <w:t>&lt;/p&gt;&lt;p&gt;&lt;img src="/static-img/Xxx2dbeRy3ZksBemxjSWL6xBYS60i2oXkxK8RdAk3tiYN6fevdYM4OOILTTvhMfo.jpg"&gt;&lt;/p&gt;&lt;p&gt;</w:t>
      </w:r>
      <w:r>
        <w:rPr>
          <w:sz w:val="32"/>
          <w:szCs w:val="32"/>
        </w:rPr>
        <w:t>首先，这句话表达了对于视觉享受的一种追求。在高清晰度下，每一个细节都清晰可见，无论是那片金黄色的扇贝肉还是它被轻轻翻开时散发出的光泽，都足以让人沉醉。而“腿抬高”则是一种身体语言，用来增加观看者的参与感，让他们仿佛也在现场亲自品尝那份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体现了一种对技术和制作质量的追求。现代摄影机技术已经能够捕捉到最微小的细节，使得观众仿佛置身于餐桌之上，可以清晰地看到厨师如何将扇贝打开、如何将它们摆放在盘子上，以及最后如何把它们送到观众面前。这一切都是通过高清画质实现的，是一种对制作精湛和视听效果的一致性追求。</w:t>
      </w:r>
      <w:r>
        <w:rPr>
          <w:sz w:val="32"/>
          <w:szCs w:val="32"/>
        </w:rPr>
        <w:t>&lt;/p&gt;&lt;p&gt;&lt;img src="/static-img/sZbjqm6o0Nx4TyFqpUi1NaxBYS60i2oXkxK8RdAk3tiIdTOf4Dw0tcy0z42Z3dKe.jpg"&gt;&lt;/p&gt;&lt;p&gt;</w:t>
      </w:r>
      <w:r>
        <w:rPr>
          <w:sz w:val="32"/>
          <w:szCs w:val="32"/>
        </w:rPr>
        <w:t>再者，“腿抬高”的动作本身，也是一种文化符号。它不仅仅是一个物理行为，更是传递了一种文化信息，即即使是在享受简单饮食时，也要有闲情逸致，不急不躁，让每一次进餐都变得庄重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台词还隐喻了生活中的某些道理。在我们日常生活中，也许有很多事情看似遥不可及，但只要我们愿意付出努力，比如改变我们的态度或者方法，就可能达到原本难以企及的地方。这正如“腿抬高”一样，通过这样的姿态，我们可以更好地欣赏周围的事物，并且发现新的可能性。</w:t>
      </w:r>
      <w:r>
        <w:rPr>
          <w:sz w:val="32"/>
          <w:szCs w:val="32"/>
        </w:rPr>
        <w:t>&lt;/p&gt;&lt;p&gt;&lt;img src="/static-img/v-eM-YEotgVA8jLKsCR4JqxBYS60i2oXkxK8RdAk3tiIdTOf4Dw0tcy0z42Z3dKe.png"&gt;&lt;/p&gt;&lt;p&gt;</w:t>
      </w:r>
      <w:r>
        <w:rPr>
          <w:sz w:val="32"/>
          <w:szCs w:val="32"/>
        </w:rPr>
        <w:t>最后，该句子的强调也反映了现代社会对于健康和正确饮食习惯的关注。虽然提到的“吃到扇贝肉”可能会让人联想到丰盛和奢侈，但实际上，它也是提醒人们选择新鲜、营养均衡食品，同时尊重大自然给予我们的资源，从而促进一个更加健康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legs up a little can eat scallop meat HD&amp;#34; </w:t>
      </w:r>
      <w:r>
        <w:rPr>
          <w:sz w:val="32"/>
          <w:szCs w:val="32"/>
        </w:rPr>
        <w:t>这句台词不仅是一个关于烹饪技巧或菜品介绍的话题，更是一个关于视觉体验、技术追求、文化符号、生活智慧以及健康意识等多方面综合体现的话语，其深层意义远超表面的简单描述。</w:t>
      </w:r>
      <w:r>
        <w:rPr>
          <w:sz w:val="32"/>
          <w:szCs w:val="32"/>
        </w:rPr>
        <w:t>&lt;/p&gt;&lt;p&gt;&lt;img src="/static-img/RxmRcF2je40U47qbySXcR6xBYS60i2oXkxK8RdAk3tiIdTOf4Dw0tcy0z42Z3dKe.png"&gt;&lt;/p&gt;&lt;p&gt;&lt;a href = "/doc/668182-HD</w:t>
      </w:r>
      <w:r>
        <w:rPr>
          <w:sz w:val="32"/>
          <w:szCs w:val="32"/>
        </w:rPr>
        <w:t>视频里的扇贝盛宴腿抬高的诱惑与美味体验</w:t>
      </w:r>
      <w:r>
        <w:rPr>
          <w:sz w:val="32"/>
          <w:szCs w:val="32"/>
        </w:rPr>
        <w:t>.doc" rel="alternate" download="668182-HD</w:t>
      </w:r>
      <w:r>
        <w:rPr>
          <w:sz w:val="32"/>
          <w:szCs w:val="32"/>
        </w:rPr>
        <w:t>视频里的扇贝盛宴腿抬高的诱惑与美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