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国春梦江南无所有的诗意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湖面上，夕阳如血，映照着这座古城的每一个角落。这里是中国最美丽的地方之一——江南。江南，无所有，只有诗意和梦想。</w:t>
      </w:r>
      <w:r>
        <w:rPr>
          <w:sz w:val="32"/>
          <w:szCs w:val="32"/>
        </w:rPr>
        <w:t>&lt;/p&gt;&lt;p&gt;&lt;img src="/static-img/9RdcctIpp0X5crMiUw4RahAv4KOi8sdm-8_4Dh5LS6C2ivnPOrCKuUTugrKrEu1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水乡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之所以迷人，不仅仅是因为它的自然风光，更重要的是它的人文景观。在这里，你可以看到古老而又优雅的桥梁，它们跨越着蜿蜒曲折的小溪，如同连接着过去与未来的桥梁一样。而这些小溪，又如同生活中的细流，不断地滋养着这个地方，让其更加生机勃勃。</w:t>
      </w:r>
      <w:r>
        <w:rPr>
          <w:sz w:val="32"/>
          <w:szCs w:val="32"/>
        </w:rPr>
        <w:t>&lt;/p&gt;&lt;p&gt;&lt;img src="/static-img/aej2mUqCmyMyDSV0FhdvQxAv4KOi8sdm-8_4Dh5LS6DXJoakQM6LTrEy9M4caxMtTw4x2tR1NnBWvirVh3gwnA5fRK7UDOJ0hyx5bRG5QDbhAUe5rbRqVFtYGZoMbU1FhtkdB1csQ6c4UEt-6cCWajgywy4PJQEZb4xEOMZ_ky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田园诗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离繁忙都市的大道外，田野里金黄色的稻花随风摇曳，一阵微风吹过，那些金色的小麦似乎在向你诉说着丰收时节的喜悦。在这里，每一寸土地都充满了希望，每一个农民的手都承载着对美好生活的一份渴望。这，就是那著名的话题“江南无所有”，因为在这里，没有那些华丽的事物，却有这样真挚的情感和纯净的心灵。</w:t>
      </w:r>
      <w:r>
        <w:rPr>
          <w:sz w:val="32"/>
          <w:szCs w:val="32"/>
        </w:rPr>
        <w:t>&lt;/p&gt;&lt;p&gt;&lt;img src="/static-img/mTO4hgHlOuaV-06hsHomeBAv4KOi8sdm-8_4Dh5LS6DXJoakQM6LTrEy9M4caxMtTw4x2tR1NnBWvirVh3gwnA5fRK7UDOJ0hyx5bRG5QDbhAUe5rbRqVFtYGZoMbU1FhtkdB1csQ6c4UEt-6cCWajgywy4PJQEZb4xEOMZ_ky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、文化深厚，是描述江南的一个最合适词汇。在此地，你可以找到许多珍贵的地标性建筑，比如千年古塔、万卷书院等，这些都是承载了数百年的历史沉淀，是现代社会不可多得的人文瑰宝。每一处建筑背后，都隐藏着复杂而又精彩纷呈的人物故事，而这些故事，也正是构成了这片土地独特魅力的源泉。</w:t>
      </w:r>
      <w:r>
        <w:rPr>
          <w:sz w:val="32"/>
          <w:szCs w:val="32"/>
        </w:rPr>
        <w:t>&lt;/p&gt;&lt;p&gt;&lt;img src="/static-img/AQi0lpg-bWJtz6lAL_Il5BAv4KOi8sdm-8_4Dh5LS6DXJoakQM6LTrEy9M4caxMtTw4x2tR1NnBWvirVh3gwnA5fRK7UDOJ0hyx5bRG5QDbhAUe5rbRqVFtYGZoMbU1FhtkdB1csQ6c4UEt-6cCWajgywy4PJQEZb4xEOMZ_ky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今天看来，“江南无所有”也许是一种隐喻，因为人们开始寻找更为高级层次上的追求。一方面，随着经济发展和科技进步，对于生活品质的追求日益增长；另一方面，由于环境保护意识增强，对于自然资源和生态平衡也有新的认识。这使得人们开始从“物质”的层面出发，将更多的心思投入到精神世界中去寻找真正意义上的满足感。</w:t>
      </w:r>
      <w:r>
        <w:rPr>
          <w:sz w:val="32"/>
          <w:szCs w:val="32"/>
        </w:rPr>
        <w:t>&lt;/p&gt;&lt;p&gt;&lt;img src="/static-img/AK5iCuP6OiewaVmbyXB1_BAv4KOi8sdm-8_4Dh5LS6DXJoakQM6LTrEy9M4caxMtTw4x2tR1NnBWvirVh3gwnA5fRK7UDOJ0hyx5bRG5QDbhAUe5rbRqVFtYGZoMbU1FhtkdB1csQ6c4UEt-6cCWajgywy4PJQEZb4xEOMZ_ky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象，“江南无所有”激发了无数艺术家笔下的灵感，他们将这一概念转化为绘画、音乐甚至电影，从而打造了一系列具有浓郁地域特色作品。这些作品不仅反映了当代人的审美趣味，还展现出了他们对于传统文化认同与继承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 </w:t>
      </w:r>
      <w:r>
        <w:rPr>
          <w:sz w:val="32"/>
          <w:szCs w:val="32"/>
        </w:rPr>
        <w:t>Jiangnan wu suoyou”</w:t>
      </w:r>
      <w:r>
        <w:rPr>
          <w:sz w:val="32"/>
          <w:szCs w:val="32"/>
        </w:rPr>
        <w:t>（ 江 南 无 所 有）表达了一种缺乏，但同时也蕴含了一种超脱世俗欲望，与天地共存的心境。在现代社会，我们或许需要重新思考什么才是真正意义上的拥有？是否应该像古代那样，以心灵交流取代物质交换？这样的问题，或许会引导我们走向一个更加内心丰富、精神自由的人生道路。但愿我们能从这种哲学思考中汲取智慧，为自己设计出更加符合时代背景的一生的蓝图。</w:t>
      </w:r>
      <w:r>
        <w:rPr>
          <w:sz w:val="32"/>
          <w:szCs w:val="32"/>
        </w:rPr>
        <w:t>&lt;/p&gt;&lt;p&gt;&lt;a href = "/doc/668021-</w:t>
      </w:r>
      <w:r>
        <w:rPr>
          <w:sz w:val="32"/>
          <w:szCs w:val="32"/>
        </w:rPr>
        <w:t>南国春梦江南无所有的诗意与现实</w:t>
      </w:r>
      <w:r>
        <w:rPr>
          <w:sz w:val="32"/>
          <w:szCs w:val="32"/>
        </w:rPr>
        <w:t>.doc" rel="alternate" download="668021-</w:t>
      </w:r>
      <w:r>
        <w:rPr>
          <w:sz w:val="32"/>
          <w:szCs w:val="32"/>
        </w:rPr>
        <w:t>南国春梦江南无所有的诗意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