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暗森林的撩人之作无尽阅读的迷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想象力的虚拟世界里，有一本书，它不仅仅是一本书，更是一次心灵的旅行。一旦你踏入了它的篇章，你就会发现自己无法自拔，渴望更多。这种魔力来自于“撩她上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黑暗森林免费阅读”，这不仅是对文字的一种致敬，也是对情感深度挖掘的一次挑战。</w:t>
      </w:r>
      <w:r>
        <w:rPr>
          <w:sz w:val="32"/>
          <w:szCs w:val="32"/>
        </w:rPr>
        <w:t>&lt;/p&gt;&lt;p&gt;&lt;img src="/static-img/4M4jt5jds2nPKI__qsj_9aca47ilUKSTjM4-wcZZNnwvw02FGDkENedBOdt3RJ4A.jpg"&gt;&lt;/p&gt;&lt;p&gt;</w:t>
      </w:r>
      <w:r>
        <w:rPr>
          <w:sz w:val="32"/>
          <w:szCs w:val="32"/>
        </w:rPr>
        <w:t>情感纠葛与复杂关系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撩她上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黑暗森林免费阅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每一个字都像是由作者精心雕琢而成，每个情节都是真实生活中可能发生的情感纠葛。通过这些细腻的情感描写，我们能够深刻体会到主角的心理变化和感情波动。这样的描述方式，使得读者仿佛置身其中，经历着人物所遭遇的情感困扰和内心挣扎。这就是为什么人们说，这部作品让他们“上瘾”的原因之一。</w:t>
      </w:r>
      <w:r>
        <w:rPr>
          <w:sz w:val="32"/>
          <w:szCs w:val="32"/>
        </w:rPr>
        <w:t>&lt;/p&gt;&lt;p&gt;&lt;img src="/static-img/CbJb99n4XA6GXwqYOU4OX6ca47ilUKSTjM4-wcZZNnxClSM6RE_OPqchb6JmnYKidY7kcgRPrEqE0ZuP5qUw4uM1gWhelLeiWPloNKx6ZsrWDfr3GgNTcHfXJtbw_WvufHWQngVtYiQo_RwzLPTbSF5gG_Q4VPvNprwfYjioIJtwvzQsISSK5aYNzPTMK6fYsm8RidKTa4BsHNdhpmMehg.jpg"&gt;&lt;/p&gt;&lt;p&gt;</w:t>
      </w:r>
      <w:r>
        <w:rPr>
          <w:sz w:val="32"/>
          <w:szCs w:val="32"/>
        </w:rPr>
        <w:t>故事错综曲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展既有惊喜又有预料之外，让人既期待又不安。在某些时刻，似乎所有一切都指向一种明确的结局，但就在我们以为已经看穿一切的时候，却突然出现意想不到的转折。这正是“撩她上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黑暗森林免费阅读”魅力所在——它总能让读者保持警觉，同时也为其带来无尽兴奋。</w:t>
      </w:r>
      <w:r>
        <w:rPr>
          <w:sz w:val="32"/>
          <w:szCs w:val="32"/>
        </w:rPr>
        <w:t>&lt;/p&gt;&lt;p&gt;&lt;img src="/static-img/fD7lGXmHo_e6HhBJwKn0bqca47ilUKSTjM4-wcZZNnxClSM6RE_OPqchb6JmnYKidY7kcgRPrEqE0ZuP5qUw4uM1gWhelLeiWPloNKx6ZsrWDfr3GgNTcHfXJtbw_WvufHWQngVtYiQo_RwzLPTbSF5gG_Q4VPvNprwfYjioIJtwvzQsISSK5aYNzPTMK6fYsm8RidKTa4BsHNdhpmMehg.jpg"&gt;&lt;/p&gt;&lt;p&gt;</w:t>
      </w:r>
      <w:r>
        <w:rPr>
          <w:sz w:val="32"/>
          <w:szCs w:val="32"/>
        </w:rPr>
        <w:t>文笔流畅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笔上的驾驭使得整个故事显得异常流畅自然，就像是在听着一个老朋友讲述他的经历一样。语言简洁而富有表现力，不夸张也不多余，每个词汇都恰到好处地服务于叙述，而不是为了炫技或增加戏剧效果。这一点对于追求高质量文学作品的人来说，是极大的吸引力。</w:t>
      </w:r>
      <w:r>
        <w:rPr>
          <w:sz w:val="32"/>
          <w:szCs w:val="32"/>
        </w:rPr>
        <w:t>&lt;/p&gt;&lt;p&gt;&lt;img src="/static-img/V2dWvqVyyEFKT4-Q4rNUPKca47ilUKSTjM4-wcZZNnxClSM6RE_OPqchb6JmnYKidY7kcgRPrEqE0ZuP5qUw4uM1gWhelLeiWPloNKx6ZsrWDfr3GgNTcHfXJtbw_WvufHWQngVtYiQo_RwzLPTbSF5gG_Q4VPvNprwfYjioIJtwvzQsISSK5aYNzPTMK6fYsm8RidKTa4BsHNdhpmMehg.jpg"&gt;&lt;/p&gt;&lt;p&gt;</w:t>
      </w:r>
      <w:r>
        <w:rPr>
          <w:sz w:val="32"/>
          <w:szCs w:val="32"/>
        </w:rPr>
        <w:t>人物性格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角色们各具特色，他们之间的互动更是令人印象深刻。不论是在喜悦还是忧愁、悲伤或激情面前，他们都是真实存在的人类形象。而且，这些角色并非完美无瑕，他们也有自己的缺点和矛盾，这样的写法使得人物更加贴近现实，读者更容易产生共鸣，从而进一步增强了作品对人的吸引力。</w:t>
      </w:r>
      <w:r>
        <w:rPr>
          <w:sz w:val="32"/>
          <w:szCs w:val="32"/>
        </w:rPr>
        <w:t>&lt;/p&gt;&lt;p&gt;&lt;img src="/static-img/yhjypMzlurQPAHiXaBGSlKca47ilUKSTjM4-wcZZNnxClSM6RE_OPqchb6JmnYKidY7kcgRPrEqE0ZuP5qUw4uM1gWhelLeiWPloNKx6ZsrWDfr3GgNTcHfXJtbw_WvufHWQngVtYiQo_RwzLPTbSF5gG_Q4VPvNprwfYjioIJtwvzQsISSK5aYNzPTMK6fYsm8RidKTa4BsHNdhpmMehg.jpg"&gt;&lt;/p&gt;&lt;p&gt;</w:t>
      </w:r>
      <w:r>
        <w:rPr>
          <w:sz w:val="32"/>
          <w:szCs w:val="32"/>
        </w:rPr>
        <w:t>深层次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小说以轻松幽默的手法展开，但却隐藏着深层次的话题，如爱情、友谊以及个人成长等。在这样的背景下，“撩她上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黑暗森林免费阅读”不仅仅是一个娱乐活动，更是一个探索自我、理解他人的过程。这种结合娓娓道来的故事情节与哲学思考，是很多人喜欢此类作品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游戏巧妙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名字到对话，从场景再构建到心理描写，每一步走进这部作品，都能感觉到作者精湛手腕。他使用了一系列巧妙的话语游戏，比如双关语、隐喻等，以此来增添文章趣味性，并且避免单调乏味。此外，还有一种特别的小技巧，即通过细微的情境差别，将不同的主题融合在一起，使整体结构更加紧凑严密，从而提高了整体工作量效率，为读者提供了持续不断的心血珠玉般的小惊喜。</w:t>
      </w:r>
      <w:r>
        <w:rPr>
          <w:sz w:val="32"/>
          <w:szCs w:val="32"/>
        </w:rPr>
        <w:t>&lt;/p&gt;&lt;p&gt;&lt;a href = "/doc/667928-</w:t>
      </w:r>
      <w:r>
        <w:rPr>
          <w:sz w:val="32"/>
          <w:szCs w:val="32"/>
        </w:rPr>
        <w:t>黑暗森林的撩人之作无尽阅读的迷恋</w:t>
      </w:r>
      <w:r>
        <w:rPr>
          <w:sz w:val="32"/>
          <w:szCs w:val="32"/>
        </w:rPr>
        <w:t>.doc" rel="alternate" download="667928-</w:t>
      </w:r>
      <w:r>
        <w:rPr>
          <w:sz w:val="32"/>
          <w:szCs w:val="32"/>
        </w:rPr>
        <w:t>黑暗森林的撩人之作无尽阅读的迷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