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之华丽宫廷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宫廷的光芒和阴影交织，构成了一个错综复杂的人物关系网。倾世皇妃不仅是书中的女主角，更是整个故事的核心人物。</w:t>
      </w:r>
      <w:r>
        <w:rPr>
          <w:sz w:val="32"/>
          <w:szCs w:val="32"/>
        </w:rPr>
        <w:t>&lt;/p&gt;&lt;p&gt;&lt;img src="/static-img/TBFRM6H_O3ViSGfKOru2GV1M4Q7OZ8wJHFL_vML3VQYSSewTP2DtFCZifIOkemkw.jpg"&gt;&lt;/p&gt;&lt;p&gt;</w:t>
      </w:r>
      <w:r>
        <w:rPr>
          <w:sz w:val="32"/>
          <w:szCs w:val="32"/>
        </w:rPr>
        <w:t>权力斗争与人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在宫廷中游走于权力的边缘，她需要精准地把握每一次举动，以免触犯那些可能会对她构成威胁的势力。她的存在既是一个挑战，也是一种机遇，因为她有能力影响朝政，并通过自己的智慧和美貌赢得了许多人的支持。她必须时刻保持警觉，同时也要学会利用这些力量来实现自己的目标，这是一场艰苦卓绝的人生博弈。</w:t>
      </w:r>
      <w:r>
        <w:rPr>
          <w:sz w:val="32"/>
          <w:szCs w:val="32"/>
        </w:rPr>
        <w:t>&lt;/p&gt;&lt;p&gt;&lt;img src="/static-img/fY5aC5UNOL0wfagXuAuWk11M4Q7OZ8wJHFL_vML3VQYEO1yD8aAKT6q1gRKFb4F08iJxOR1SeQJd9ANeJ24ksBzVqAIB5qPPH28lcHEeet_yMCJrfkb0bEjcyM03azFufex4-zKheaONdOLSA9SxmDeZoDPFv3XRTVku9Fzmimk.jpg"&gt;&lt;/p&gt;&lt;p&gt;</w:t>
      </w:r>
      <w:r>
        <w:rPr>
          <w:sz w:val="32"/>
          <w:szCs w:val="32"/>
        </w:rPr>
        <w:t>情感深度与忠诚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博弈，倾世皇妃还面临着情感世界的考验。在这部小说中，她经历了一系列关于爱、背叛、失去和重逢的情感戏剧。这使得读者能够深入了解到她内心的波折，以及她如何在爱恨交织的情海中找到属于自己的方向。她所体现出的坚韧不拔和忠诚至上，让她的形象更加立体丰富。</w:t>
      </w:r>
      <w:r>
        <w:rPr>
          <w:sz w:val="32"/>
          <w:szCs w:val="32"/>
        </w:rPr>
        <w:t>&lt;/p&gt;&lt;p&gt;&lt;img src="/static-img/48FnLnx4lcj1se_Mi1s81l1M4Q7OZ8wJHFL_vML3VQYEO1yD8aAKT6q1gRKFb4F08iJxOR1SeQJd9ANeJ24ksBzVqAIB5qPPH28lcHEeet_yMCJrfkb0bEjcyM03azFufex4-zKheaONdOLSA9SxmDeZoDPFv3XRTVku9Fzmimk.jpg"&gt;&lt;/p&gt;&lt;p&gt;</w:t>
      </w:r>
      <w:r>
        <w:rPr>
          <w:sz w:val="32"/>
          <w:szCs w:val="32"/>
        </w:rPr>
        <w:t>身份转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从一个普通女子蜕变为一位拥有极大影响力的女性，这个过程充满了挑战和机遇。随着时间推移，她逐渐意识到自己真正想要的是什么，以及如何才能达到这个目的。这段旅程对于她的成长至关重要，它让她认识到了自己真正的价值，并最终找到了属于自己的位置。</w:t>
      </w:r>
      <w:r>
        <w:rPr>
          <w:sz w:val="32"/>
          <w:szCs w:val="32"/>
        </w:rPr>
        <w:t>&lt;/p&gt;&lt;p&gt;&lt;img src="/static-img/LNivV1Y43aLKFTnlrnkXcV1M4Q7OZ8wJHFL_vML3VQYEO1yD8aAKT6q1gRKFb4F08iJxOR1SeQJd9ANeJ24ksBzVqAIB5qPPH28lcHEeet_yMCJrfkb0bEjcyM03azFufex4-zKheaONdOLSA9SxmDeZoDPFv3XRTVku9Fzmimk.jpg"&gt;&lt;/p&gt;&lt;p&gt;</w:t>
      </w:r>
      <w:r>
        <w:rPr>
          <w:sz w:val="32"/>
          <w:szCs w:val="32"/>
        </w:rPr>
        <w:t>策略思考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倾世皇妃展现出了超乎寻常的智谋。她能够迅速分析各种情况，从而做出符合自身利益但又不会引起太大反弹的决策。她知道，在这样一个充满陷阱的地方，只有不断学习、适应并调整策略才能生存下来。</w:t>
      </w:r>
      <w:r>
        <w:rPr>
          <w:sz w:val="32"/>
          <w:szCs w:val="32"/>
        </w:rPr>
        <w:t>&lt;/p&gt;&lt;p&gt;&lt;img src="/static-img/W0Yuy9yuYoOUQOEp_RRjAl1M4Q7OZ8wJHFL_vML3VQYEO1yD8aAKT6q1gRKFb4F08iJxOR1SeQJd9ANeJ24ksBzVqAIB5qPPH28lcHEeet_yMCJrfkb0bEjcyM03azFufex4-zKheaONdOLSA9SxmDeZoDPFv3XRTVku9Fzmimk.jpg"&gt;&lt;/p&gt;&lt;p&gt;</w:t>
      </w:r>
      <w:r>
        <w:rPr>
          <w:sz w:val="32"/>
          <w:szCs w:val="32"/>
        </w:rPr>
        <w:t>个人魅力与外界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拥有一定的个人魅力，这让她能够在宫廷里迅速获得他人的尊重甚至信任。但同时，她也明白这一点不是固有的，而是在不断努力下逐渐形成的一种状态。这种自知之明使得她的行为更加合理，有助于维护其高贵的地位，同时也减少了误解和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的小说，《倦 世皇 妃》融合了大量真实事件，使得它不仅是一个关于个人成长故事，也是一个关于时代变迁的大型史诗。而倦 世 的形象则如同一颗璀璨星辰，在这个复杂多变的社会环境中闪耀着独特光芒，为我们提供了一种不同的看待历史的问题视角。</w:t>
      </w:r>
      <w:r>
        <w:rPr>
          <w:sz w:val="32"/>
          <w:szCs w:val="32"/>
        </w:rPr>
        <w:t>&lt;/p&gt;&lt;p&gt;&lt;a href = "/doc/667897-</w:t>
      </w:r>
      <w:r>
        <w:rPr>
          <w:sz w:val="32"/>
          <w:szCs w:val="32"/>
        </w:rPr>
        <w:t>倾世皇妃之华丽宫廷与爱恨纠葛</w:t>
      </w:r>
      <w:r>
        <w:rPr>
          <w:sz w:val="32"/>
          <w:szCs w:val="32"/>
        </w:rPr>
        <w:t>.doc" rel="alternate" download="667897-</w:t>
      </w:r>
      <w:r>
        <w:rPr>
          <w:sz w:val="32"/>
          <w:szCs w:val="32"/>
        </w:rPr>
        <w:t>倾世皇妃之华丽宫廷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