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场上的魅力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体育场上回响着轻快的音乐声和汗水滴答的声音。这里，是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拍摄现场。今天，我们将一同进入这个充满活力的世界，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用他的运动才华和独特风格，为我们带来一段难忘的视听盛宴。</w:t>
      </w:r>
      <w:r>
        <w:rPr>
          <w:sz w:val="32"/>
          <w:szCs w:val="32"/>
        </w:rPr>
        <w:t>&lt;/p&gt;&lt;p&gt;&lt;img src="/static-img/3qA0MrKQrCkExcCsNKDoABvMDgdO1n-TNN1PM1px36pecnH3Pb3deUhM0RcUacb_.jpg"&gt;&lt;/p&gt;&lt;p&gt;</w:t>
      </w:r>
      <w:r>
        <w:rPr>
          <w:sz w:val="32"/>
          <w:szCs w:val="32"/>
        </w:rPr>
        <w:t>运动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球场中央，他那强壮而有弹性的肌肉线条在阳光下闪耀。他每一次跳跃，每一次挥动篮球，都似乎在诉说着对自由和力量无尽追求的故事。在他身边，一群年轻人也开始了他们自己的训练，他们彼此之间没有言语，但眼神中却流露出一种共同目标、共同激情的情感，这种景象让人不禁心潮澎湃。</w:t>
      </w:r>
      <w:r>
        <w:rPr>
          <w:sz w:val="32"/>
          <w:szCs w:val="32"/>
        </w:rPr>
        <w:t>&lt;/p&gt;&lt;p&gt;&lt;img src="/static-img/4DD8z16SYAqVltNNP53oZhvMDgdO1n-TNN1PM1px36rJdD_Zbnlgt06UlV-Sv5veN7yNGOdbZDmfBN0Rt36kj1t3NNVmi5uIuuD_dv4W_Fp09Mx-lRc4dxwAwvLdEZKRkrMvn9qdwwuWma8aKXBaYQ.jp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逐渐加快，镜头紧跟着捕捉到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精妙绝伦的手法。他运球时脚步如飞，如同舞者般优雅地穿梭于防守者的围攻中。他的篮球技艺高超，不仅体现了他个人的技术水平，也展示了一种战术上的智慧。这一切都让观众仿佛置身于比赛现场，无从分辨真实与演绎。</w:t>
      </w:r>
      <w:r>
        <w:rPr>
          <w:sz w:val="32"/>
          <w:szCs w:val="32"/>
        </w:rPr>
        <w:t>&lt;/p&gt;&lt;p&gt;&lt;img src="/static-img/lMpri8c7Yz33EnMmXk4WchvMDgdO1n-TNN1PM1px36rJdD_Zbnlgt06UlV-Sv5veN7yNGOdbZDmfBN0Rt36kj1t3NNVmi5uIuuD_dv4W_Fp09Mx-lRc4dxwAwvLdEZKRkrMvn9qdwwuWma8aKXBaYQ.jpg"&gt;&lt;/p&gt;&lt;p&gt;</w:t>
      </w:r>
      <w:r>
        <w:rPr>
          <w:sz w:val="32"/>
          <w:szCs w:val="32"/>
        </w:rPr>
        <w:t>美丽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打在他的身上，那些微妙变化成为了画家的笔触，在银幕上勾勒出一个完美的人物形象。一方面，他坚毅不屈、坚韧不拔；另一方面，他又显得温文尔雅、深沉内敛。这两面性格交织，让人们对于这个帅气体育生既敬佩又好奇，又想了解更多关于他的故事。</w:t>
      </w:r>
      <w:r>
        <w:rPr>
          <w:sz w:val="32"/>
          <w:szCs w:val="32"/>
        </w:rPr>
        <w:t>&lt;/p&gt;&lt;p&gt;&lt;img src="/static-img/hMyRvN9aH-seT3Gu2f1xhRvMDgdO1n-TNN1PM1px36rJdD_Zbnlgt06UlV-Sv5veN7yNGOdbZDmfBN0Rt36kj1t3NNVmi5uIuuD_dv4W_Fp09Mx-lRc4dxwAwvLdEZKRkrMvn9qdwwuWma8aKXBaYQ.jpg"&gt;&lt;/p&gt;&lt;p&gt;</w:t>
      </w:r>
      <w:r>
        <w:rPr>
          <w:sz w:val="32"/>
          <w:szCs w:val="32"/>
        </w:rPr>
        <w:t>动感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电影中的虚构角色，但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团队依然注重细节，以创意为王，用各种视觉效果增添作品层次感。例如，当音乐达到高潮时，镜头快速切换，从静态到动态，再到慢动作，每一步都是为了突出主题、传达情感。而背景音乐则是由专业乐队录制，与视频内容相互呼应，使整个作品更加立体丰富。</w:t>
      </w:r>
      <w:r>
        <w:rPr>
          <w:sz w:val="32"/>
          <w:szCs w:val="32"/>
        </w:rPr>
        <w:t>&lt;/p&gt;&lt;p&gt;&lt;img src="/static-img/rv7n0aaeVNDjW7E5bz0qDhvMDgdO1n-TNN1PM1px36rJdD_Zbnlgt06UlV-Sv5veN7yNGOdbZDmfBN0Rt36kj1t3NNVmi5uIuuD_dv4W_Fp09Mx-lRc4dxwAwvLdEZKRkrMvn9qdwwuWma8aKXBaYQ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帅气体育生”这一形象很快就在社交媒体上引起了巨大反响。不少粉丝纷纷分享这段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并用自己的话题标签进行讨论。此外，还有一些热衷于健身或篮球运动的人士，被这些精彩瞬间所吸引，他们开始尝试模仿这些运动姿势，或是在社交平台上传自己参与各类运动活动的一刻，以此来展现自己的活力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帅气体育生”的形象也代表了一种文化价值，即通过身体语言传递对生活积极向往的心态，以及不断追求卓越自我提升的精神。在现代社会，这样的理念尤为重要，它鼓励人们不仅要关注表面的成功，更要关注内心深处对健康生活方式的追求及终身学习的心态，这一点正被新一代年轻人所认可并努力践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句歌词落下，所有人都感到一种共鸣——无论是对那份永恒未变的话题——英雄主义还是对那些充满活力的青春时代——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总能触及我们的灵魂，让我们重新思考生命中的意义以及我们应该如何去生活下去。</w:t>
      </w:r>
      <w:r>
        <w:rPr>
          <w:sz w:val="32"/>
          <w:szCs w:val="32"/>
        </w:rPr>
        <w:t>&lt;/p&gt;&lt;p&gt;&lt;a href = "/doc/667842-</w:t>
      </w:r>
      <w:r>
        <w:rPr>
          <w:sz w:val="32"/>
          <w:szCs w:val="32"/>
        </w:rPr>
        <w:t>体育场上的魅力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667842-</w:t>
      </w:r>
      <w:r>
        <w:rPr>
          <w:sz w:val="32"/>
          <w:szCs w:val="32"/>
        </w:rPr>
        <w:t>体育场上的魅力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