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微妙的对称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对称和平衡。它们不仅体现在自然界的结构中，也反映在我们日常生活中的小事物之中。今天，我们要探讨的是一个颇为有趣的话题——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。</w:t>
      </w:r>
      <w:r>
        <w:rPr>
          <w:sz w:val="32"/>
          <w:szCs w:val="32"/>
        </w:rPr>
        <w:t>&lt;/p&gt;&lt;p&gt;&lt;img src="/static-img/vqqFqMhavNnidI1bIZlhBFzWEkDWKYa4ZY6OSpwIVnI3uHYHe-jWIfre7RS2B3E2.jpg"&gt;&lt;/p&gt;&lt;p&gt;</w:t>
      </w:r>
      <w:r>
        <w:rPr>
          <w:sz w:val="32"/>
          <w:szCs w:val="32"/>
        </w:rPr>
        <w:t>对称美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段简单的例子。在我们的日常用餐过程中，很多食物都是以对称方式摆放或切割的。这不仅是为了美观，更是一种文化传统。在一些传统节庆活动中，摆放桌上的菜肴往往遵循一定的规则，比如将主菜放在中央位置，上面通常会有一些装饰性的小菜，这样的布局形成了一种强烈的视觉对称感。</w:t>
      </w:r>
      <w:r>
        <w:rPr>
          <w:sz w:val="32"/>
          <w:szCs w:val="32"/>
        </w:rPr>
        <w:t>&lt;/p&gt;&lt;p&gt;&lt;img src="/static-img/CX-iZJNYwaKkEwRlkbWnFFzWEkDWKYa4ZY6OSpwIVnKLrw70xdDuPBgg-mfJ1N-YNGuOzGd1HCbmeY2dlTdiSqJL9_6R2gfsMbxVrWm_azPc_uyz392aR1HpoKkKZKMWOxlKXV3oLhSV3FBSNMUWgnI9OLRtvu3fQ-DiGfyJYvj0PVp2ZEpAMkZlBpJKLpebAtwilzIXx85ZWexlBGQ3dw.jpg"&gt;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：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”这个短语，可以被理解为一种文化习惯，它代表了对于完美和谐的一种追求。在中国传统文化中，这样的做法被认为能够带来吉祥和好运。比如，在古代婚礼上，一方家长可能会给另一方家长送去一些礼品，以此作为回应，“上添”的意指对方多给了一点，而“下添”的意思则是在对方已有的礼物基础上再加一点，这样既能表达尊重，也能体现出双方家庭间良好的关系。</w:t>
      </w:r>
      <w:r>
        <w:rPr>
          <w:sz w:val="32"/>
          <w:szCs w:val="32"/>
        </w:rPr>
        <w:t>&lt;/p&gt;&lt;p&gt;&lt;img src="/static-img/wHtFiRzdS_Gcsn-WnEBpBFzWEkDWKYa4ZY6OSpwIVnKLrw70xdDuPBgg-mfJ1N-YNGuOzGd1HCbmeY2dlTdiSqJL9_6R2gfsMbxVrWm_azPc_uyz392aR1HpoKkKZKMWOxlKXV3oLhSV3FBSNMUWgnI9OLRtvu3fQ-DiGfyJYvj0PVp2ZEpAMkZlBpJKLpebAtwilzIXx85ZWexlBGQ3dw.jpg"&gt;&lt;/p&gt;&lt;p&gt;</w:t>
      </w:r>
      <w:r>
        <w:rPr>
          <w:sz w:val="32"/>
          <w:szCs w:val="32"/>
        </w:rPr>
        <w:t>对称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对称也是非常重要的一个元素。无论是绘画、雕塑还是建筑设计，都需要考虑到空间和线条之间的对称性。这种对称并不是单纯地只是两边相同，而是包含了深层次的人类审美需求——寻求平衡感。这一点也可以反映到音乐、诗歌等艺术形式当中，其中通过节奏、韵律等手段营造出的音符或字词排列往往具有明显的心理作用，使人感到舒适且赏心悦目。</w:t>
      </w:r>
      <w:r>
        <w:rPr>
          <w:sz w:val="32"/>
          <w:szCs w:val="32"/>
        </w:rPr>
        <w:t>&lt;/p&gt;&lt;p&gt;&lt;img src="/static-img/6AwRx1J9Co3L4TzSmPVprVzWEkDWKYa4ZY6OSpwIVnKLrw70xdDuPBgg-mfJ1N-YNGuOzGd1HCbmeY2dlTdiSqJL9_6R2gfsMbxVrWm_azPc_uyz392aR1HpoKkKZKMWOxlKXV3oLhSV3FBSNMUWgnI9OLRtvu3fQ-DiGfyJYvj0PVp2ZEpAMkZlBpJKLpebAtwilzIXx85ZWexlBGQ3dw.jpg"&gt;&lt;/p&gt;&lt;p&gt;</w:t>
      </w:r>
      <w:r>
        <w:rPr>
          <w:sz w:val="32"/>
          <w:szCs w:val="32"/>
        </w:rPr>
        <w:t>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观层面的展示外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这一概念还可以具体化到日常生活的小事当中，如工作时处理任务分配公平，不偏袒任何一方；或者在社交场合，当你发现某个话题已经有人提及时，你也顺势加入，并尝试提供新的见解，从而避免重复，但又能保持交流流畅。如果一个人总是在他人讲话时插嘴，那么他们就没有足够地聆听别人的想法，而如果一个人只注重发言而忽略了倾听，他们就会失去了解其他人的机会，即使他们自己说得再多，也无法真正达到交流目的。</w:t>
      </w:r>
      <w:r>
        <w:rPr>
          <w:sz w:val="32"/>
          <w:szCs w:val="32"/>
        </w:rPr>
        <w:t>&lt;/p&gt;&lt;p&gt;&lt;img src="/static-img/P8h68MBclTGaZny67o4NWFzWEkDWKYa4ZY6OSpwIVnKLrw70xdDuPBgg-mfJ1N-YNGuOzGd1HCbmeY2dlTdiSqJL9_6R2gfsMbxVrWm_azPc_uyz392aR1HpoKkKZKMWOxlKXV3oLhSV3FBSNMUWgnI9OLRtvu3fQ-DiGfyJYvj0PVp2ZEpAMkZlBpJKLpebAtwilzIXx85ZWexlBGQ3d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</w:t>
      </w:r>
      <w:r>
        <w:rPr>
          <w:sz w:val="32"/>
          <w:szCs w:val="32"/>
        </w:rPr>
        <w:t>addin”</w:t>
      </w:r>
      <w:r>
        <w:rPr>
          <w:sz w:val="32"/>
          <w:szCs w:val="32"/>
        </w:rPr>
        <w:t>这句话所蕴含的是一种生活态度，它鼓励人们在各种情况下都要维持一种平衡状态，无论是在个人行为还是社会互动方面。这意味着每个人都应该意识到自己的行为如何影响周围的人，以及如何以更加均衡和谐的情感相互支持与合作。当我们能够做到这一点的时候，我们就像天然界中的河流一样，始终向着更清澈更宽广的地方前进，因为只有这样，我们才能真正享受生命中的每一次波涛起伏，每一次微妙而又精彩纷呈的人生旅程。而这一切，只不过是一个开始，就让我们从身边的小事做起，用心去捕捉那些隐藏于日常琐事之下的对称之美吧！</w:t>
      </w:r>
      <w:r>
        <w:rPr>
          <w:sz w:val="32"/>
          <w:szCs w:val="32"/>
        </w:rPr>
        <w:t>&lt;/p&gt;&lt;p&gt;&lt;a href = "/doc/667796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微妙的对称美</w:t>
      </w:r>
      <w:r>
        <w:rPr>
          <w:sz w:val="32"/>
          <w:szCs w:val="32"/>
        </w:rPr>
        <w:t>.doc" rel="alternate" download="667796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微妙的对称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