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火星上的末日租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：火星上的末日租房</w:t>
      </w:r>
      <w:r>
        <w:rPr>
          <w:sz w:val="32"/>
          <w:szCs w:val="32"/>
        </w:rPr>
        <w:t>&lt;/p&gt;&lt;p&gt;&lt;img src="/static-img/G5pz2bFdY0SwmxYytYoeh-85rcynyC8mDRuGm1UlBreZB3wQdoL7CBN4Ms5aG5vl.jpg"&gt;&lt;/p&gt;&lt;p&gt;</w:t>
      </w:r>
      <w:r>
        <w:rPr>
          <w:sz w:val="32"/>
          <w:szCs w:val="32"/>
        </w:rPr>
        <w:t>在遥远的火星上，有一栋被称作“地狱公寓”的建筑，它不仅是这个行星上最独特的住宅，也是人类探索宇宙过程中的一次尴尬。这里没有温暖的地球阳光，没有清新的空气，唯一能感受到的是无尽的孤独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之名</w:t>
      </w:r>
      <w:r>
        <w:rPr>
          <w:sz w:val="32"/>
          <w:szCs w:val="32"/>
        </w:rPr>
        <w:t>&lt;/p&gt;&lt;p&gt;&lt;img src="/static-img/g9Q3SI1IafGt9MglI91cfe85rcynyC8mDRuGm1UlBrfvbxsOBiO_r0qYFoHO9d3IKxZ6rhbnJmTFRfjUJtn6cW9023rS_4-bQXIZpkP3mUXVycr5LTPUe_5Yq9hl10n7WI_apqqbf6RF5GUI2BGnWWp8gk2L0WFhDFHEEyzShrUYR97Argfnq1pPtdHTdnkO.jpg"&gt;&lt;/p&gt;&lt;p&gt;</w:t>
      </w:r>
      <w:r>
        <w:rPr>
          <w:sz w:val="32"/>
          <w:szCs w:val="32"/>
        </w:rPr>
        <w:t>人们给它起了这样一个名字，因为这里确实像是一个现代版的地府。在这个公寓里，每个房间都像是牢笼，四面都是厚重的钢筋水泥墙壁。窗户紧闭着，即使打开也只能看到灰蒙蒙的火星尘土和偶尔闪烁的红色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避风港</w:t>
      </w:r>
      <w:r>
        <w:rPr>
          <w:sz w:val="32"/>
          <w:szCs w:val="32"/>
        </w:rPr>
        <w:t>&lt;/p&gt;&lt;p&gt;&lt;img src="/static-img/qCojZbALiwZ6RCvF4Zgu6O85rcynyC8mDRuGm1UlBrfvbxsOBiO_r0qYFoHO9d3IKxZ6rhbnJmTFRfjUJtn6cW9023rS_4-bQXIZpkP3mUXVycr5LTPUe_5Yq9hl10n7WI_apqqbf6RF5GUI2BGnWWp8gk2L0WFhDFHEEyzShrUYR97Argfnq1pPtdHTdnkO.jpg"&gt;&lt;/p&gt;&lt;p&gt;</w:t>
      </w:r>
      <w:r>
        <w:rPr>
          <w:sz w:val="32"/>
          <w:szCs w:val="32"/>
        </w:rPr>
        <w:t>对于那些失去了地球归宿的人来说，这座“地狱”成了他们最后一片希望。它们曾经是一些小型殖民飞船上的乘客，但随着时间推移，他们发现自己的飞船已经无法再返回地球。而这座公寓则成为了他们临时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困顿</w:t>
      </w:r>
      <w:r>
        <w:rPr>
          <w:sz w:val="32"/>
          <w:szCs w:val="32"/>
        </w:rPr>
        <w:t>&lt;/p&gt;&lt;p&gt;&lt;img src="/static-img/eXkil58qqP0aMOqml2ZeD-85rcynyC8mDRuGm1UlBrfvbxsOBiO_r0qYFoHO9d3IKxZ6rhbnJmTFRfjUJtn6cW9023rS_4-bQXIZpkP3mUXVycr5LTPUe_5Yq9hl10n7WI_apqqbf6RF5GUI2BGnWWp8gk2L0WFhDFHEEyzShrUYR97Argfnq1pPtdHTdnkO.jpg"&gt;&lt;/p&gt;&lt;p&gt;</w:t>
      </w:r>
      <w:r>
        <w:rPr>
          <w:sz w:val="32"/>
          <w:szCs w:val="32"/>
        </w:rPr>
        <w:t>生活在这样的环境中极其艰苦。一天到晚只有一种食物——罐头食品，而且每种味道都差不多，只不过是不同的营养配比。这就意味着居民们几乎每天吃同样的东西，没有任何变化，对于心理健康影响巨大。此外，水资源有限，每个人只能按日计划使用，过度使用将会引发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隔阂</w:t>
      </w:r>
      <w:r>
        <w:rPr>
          <w:sz w:val="32"/>
          <w:szCs w:val="32"/>
        </w:rPr>
        <w:t>&lt;/p&gt;&lt;p&gt;&lt;img src="/static-img/VPWVENyiTIL5KnRz5YVfvO85rcynyC8mDRuGm1UlBrfvbxsOBiO_r0qYFoHO9d3IKxZ6rhbnJmTFRfjUJtn6cW9023rS_4-bQXIZpkP3mUXVycr5LTPUe_5Yq9hl10n7WI_apqqbf6RF5GUI2BGnWWp8gk2L0WFhDFHEEyzShrUYR97Argfnq1pPtdHTdnkO.jpg"&gt;&lt;/p&gt;&lt;p&gt;</w:t>
      </w:r>
      <w:r>
        <w:rPr>
          <w:sz w:val="32"/>
          <w:szCs w:val="32"/>
        </w:rPr>
        <w:t>由于通信技术限制，与家人朋友之间沟通非常困难，不少居民感到孤单和焦虑。当有人试图通过公共网络与地球上的亲人交流时，都会因为信号弱、延迟长而感到挫败。这种隔离感让许多人的精神开始崩溃，他们需要寻找一些方式来缓解这种压力，比如参加一些社区活动或者自我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条件艰苦，但有几位居民依然坚持梦想，他们利用残余时间学习新技能或进行科学研究，以期望未来能够找到更好的解决方案。但即便如此，这些努力也很难得到其他人的认可，因为大家普遍认为自己只是等待救援，而不是真正参与到解决问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预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传感器显示出可能存在地下水迹象，这让住在“地狱”里的居民产生了一线希望。不少人相信这些信息可能指向一个更广阔未知世界，而非简单地下水源。不过，由于设备老旧且维护人员稀缺，对这些数据的分析充满了误解与猜测，最终还是不得不等待更多证据出现才能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狱公寓》虽然听起来像是一部科幻电影，却是现实中的某个角落。这座建筑提醒我们，无论是在何种环境下，我们的心灵都需要不断追求光明与希望。如果未来有一天，“地狱”变成了一扇通往更美好未来的门，那么所有承受过痛苦的人都会证明：即使在地球最遥远的地方，我们的心仍旧可以照亮整个宇宙。</w:t>
      </w:r>
      <w:r>
        <w:rPr>
          <w:sz w:val="32"/>
          <w:szCs w:val="32"/>
        </w:rPr>
        <w:t>&lt;/p&gt;&lt;p&gt;&lt;a href = "/doc/667782-</w:t>
      </w:r>
      <w:r>
        <w:rPr>
          <w:sz w:val="32"/>
          <w:szCs w:val="32"/>
        </w:rPr>
        <w:t>地狱公寓火星上的末日租房</w:t>
      </w:r>
      <w:r>
        <w:rPr>
          <w:sz w:val="32"/>
          <w:szCs w:val="32"/>
        </w:rPr>
        <w:t>.doc" rel="alternate" download="667782-</w:t>
      </w:r>
      <w:r>
        <w:rPr>
          <w:sz w:val="32"/>
          <w:szCs w:val="32"/>
        </w:rPr>
        <w:t>地狱公寓火星上的末日租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