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艺生涯中的各色角色隐藏的实力派大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演过的角色都是隐藏大佬</w:t>
      </w:r>
      <w:r>
        <w:rPr>
          <w:sz w:val="32"/>
          <w:szCs w:val="32"/>
        </w:rPr>
        <w:t>&lt;/p&gt;&lt;p&gt;&lt;img src="/static-img/DRAAVIKOax_dFThh2s38PZqr3UWaTB2ePh5VMAJHfsAqLBmyKudrLdWDvNWVypYZ.jpg"&gt;&lt;/p&gt;&lt;p&gt;</w:t>
      </w:r>
      <w:r>
        <w:rPr>
          <w:sz w:val="32"/>
          <w:szCs w:val="32"/>
        </w:rPr>
        <w:t>在我漫长的演艺生涯中，我扮演了无数个角色，每一个角色背后都有着独特的故事和深层次的人物构造。这些角色有的是历史上的伟人，有的则是虚构中的超级英雄，但无论如何，所有这些角色的共同点就是它们都是隐藏的大佬。</w:t>
      </w:r>
      <w:r>
        <w:rPr>
          <w:sz w:val="32"/>
          <w:szCs w:val="32"/>
        </w:rPr>
        <w:t>&lt;/p&gt;&lt;p&gt;</w:t>
      </w:r>
      <w:r>
        <w:rPr>
          <w:sz w:val="32"/>
          <w:szCs w:val="32"/>
        </w:rPr>
        <w:t>隐藏在历史纷争中的战略家</w:t>
      </w:r>
      <w:r>
        <w:rPr>
          <w:sz w:val="32"/>
          <w:szCs w:val="32"/>
        </w:rPr>
        <w:t>&lt;/p&gt;&lt;p&gt;&lt;img src="/static-img/My_kt7MIuFsU9uxFrQ4KnJqr3UWaTB2ePh5VMAJHfsC1iS3LSeY9q8hoFx4hdMa9DE_SIsRZcUKKyQ2ZpL0lVHONRV1SezgrcvcmRg18GU2WdxwzZaGolpP9BCslsJIy2csCs4a_RmtJgbqjQxrEuEtMwhi8BUyemIzGKe7CTAk.jpg"&gt;&lt;/p&gt;&lt;p&gt;</w:t>
      </w:r>
      <w:r>
        <w:rPr>
          <w:sz w:val="32"/>
          <w:szCs w:val="32"/>
        </w:rPr>
        <w:t>我的第一部作品是一部关于三国时期的一部电视剧。在这部剧中，我饰演的是蜀汉最著名的军事家诸葛亮。我不仅需要掌握古代文言文，还要精通剑术和兵法，这些技能让我能够更加真实地把诸葛亮这个人物带入到每一场战斗之中。虽然我只是一个现代人的影视演员，但通过不断地学习和研究，我成功地将自己融入到了那个充满战争与政治斗争时代，展现出诸葛亮作为一个智慧与勇气并存的大将。</w:t>
      </w:r>
      <w:r>
        <w:rPr>
          <w:sz w:val="32"/>
          <w:szCs w:val="32"/>
        </w:rPr>
        <w:t>&lt;/p&gt;&lt;p&gt;</w:t>
      </w:r>
      <w:r>
        <w:rPr>
          <w:sz w:val="32"/>
          <w:szCs w:val="32"/>
        </w:rPr>
        <w:t>超越时间与空间的科幻先锋</w:t>
      </w:r>
      <w:r>
        <w:rPr>
          <w:sz w:val="32"/>
          <w:szCs w:val="32"/>
        </w:rPr>
        <w:t>&lt;/p&gt;&lt;p&gt;&lt;img src="/static-img/UUdLqaWt3_Ys337Ik3rKhZqr3UWaTB2ePh5VMAJHfsC1iS3LSeY9q8hoFx4hdMa9DE_SIsRZcUKKyQ2ZpL0lVHONRV1SezgrcvcmRg18GU2WdxwzZaGolpP9BCslsJIy2csCs4a_RmtJgbqjQxrEuEtMwhi8BUyemIzGKe7CTAk.jpg"&gt;&lt;/p&gt;&lt;p&gt;</w:t>
      </w:r>
      <w:r>
        <w:rPr>
          <w:sz w:val="32"/>
          <w:szCs w:val="32"/>
        </w:rPr>
        <w:t>随着时间的推移，我开始涉足科幻电影领域。在这类电影里，我扮演的是来自未来世界的一个科学家，他拥有超乎寻常的科技知识和远见卓识。这位科学家的存在改变了整个宇宙秩序，使得人类社会向更高层次发展。他不仅是一个普通的人类，更像是宇宙间不可忽视的一股力量。通过这样的角色塑造，我们可以思考一下如果我们有更多科技手段会怎样改善我们的生活，也许未来真的会像我所饰演的小说那样美好。</w:t>
      </w:r>
      <w:r>
        <w:rPr>
          <w:sz w:val="32"/>
          <w:szCs w:val="32"/>
        </w:rPr>
        <w:t>&lt;/p&gt;&lt;p&gt;</w:t>
      </w:r>
      <w:r>
        <w:rPr>
          <w:sz w:val="32"/>
          <w:szCs w:val="32"/>
        </w:rPr>
        <w:t>饰演神秘侠盗，探索心灵深处</w:t>
      </w:r>
      <w:r>
        <w:rPr>
          <w:sz w:val="32"/>
          <w:szCs w:val="32"/>
        </w:rPr>
        <w:t>&lt;/p&gt;&lt;p&gt;&lt;img src="/static-img/FNaqx08hMnZj0CXvuhDlY5qr3UWaTB2ePh5VMAJHfsC1iS3LSeY9q8hoFx4hdMa9DE_SIsRZcUKKyQ2ZpL0lVHONRV1SezgrcvcmRg18GU2WdxwzZaGolpP9BCslsJIy2csCs4a_RmtJgbqjQxrEuEtMwhi8BUyemIzGKe7CTAk.jpg"&gt;&lt;/p&gt;&lt;p&gt;</w:t>
      </w:r>
      <w:r>
        <w:rPr>
          <w:sz w:val="32"/>
          <w:szCs w:val="32"/>
        </w:rPr>
        <w:t>接下来我转而尝试了一些探险题材电影，其中包括一位以其神秘身份闻名遐迩、但实际上却是一个为了正义而行动的人物。这位侠盗具有敏锐洞察力以及非凡的手腕能力，他总是在关键时刻出现，以他的方式解决那些看似无法解答的问题。他这种隐身于民众之中却又能影响局势的人物魅力，让观众对他产生了浓厚兴趣，无论他真正面目为何，都让人愿意去揭开他的神秘面纱。</w:t>
      </w:r>
      <w:r>
        <w:rPr>
          <w:sz w:val="32"/>
          <w:szCs w:val="32"/>
        </w:rPr>
        <w:t>&lt;/p&gt;&lt;p&gt;</w:t>
      </w:r>
      <w:r>
        <w:rPr>
          <w:sz w:val="32"/>
          <w:szCs w:val="32"/>
        </w:rPr>
        <w:t>从舞台到屏幕，一路走来</w:t>
      </w:r>
      <w:r>
        <w:rPr>
          <w:sz w:val="32"/>
          <w:szCs w:val="32"/>
        </w:rPr>
        <w:t>&lt;/p&gt;&lt;p&gt;&lt;img src="/static-img/fteIK2l1alWs_M0CY5Btqpqr3UWaTB2ePh5VMAJHfsC1iS3LSeY9q8hoFx4hdMa9DE_SIsRZcUKKyQ2ZpL0lVHONRV1SezgrcvcmRg18GU2WdxwzZaGolpP9BCslsJIy2csCs4a_RmtJgbqjQxrEuEtMwhi8BUyemIzGKe7CTAk.jpg"&gt;&lt;/p&gt;&lt;p&gt;</w:t>
      </w:r>
      <w:r>
        <w:rPr>
          <w:sz w:val="32"/>
          <w:szCs w:val="32"/>
        </w:rPr>
        <w:t>除了银幕上的表现在外，我还曾经踏上了舞台，从戏剧到歌舞表演，没有什么是我没有尝试过。在一次特别重要的情境下，一位声称自己曾经是皇帝，却因为某种原因被迫流亡至此，直到有一天再次回归权力的故事吸引了我的注意。我饰 演的是那位自命皇帝，并且通过自己的努力，最终实现从流亡者回到统治者的转变。这段经历让我体验到了不同身份之间的心理冲突，以及如何从失败中恢复过来。</w:t>
      </w:r>
      <w:r>
        <w:rPr>
          <w:sz w:val="32"/>
          <w:szCs w:val="32"/>
        </w:rPr>
        <w:t>&lt;/p&gt;&lt;p&gt;</w:t>
      </w:r>
      <w:r>
        <w:rPr>
          <w:sz w:val="32"/>
          <w:szCs w:val="32"/>
        </w:rPr>
        <w:t>画布上绘制艺术情感</w:t>
      </w:r>
      <w:r>
        <w:rPr>
          <w:sz w:val="32"/>
          <w:szCs w:val="32"/>
        </w:rPr>
        <w:t>&lt;/p&gt;&lt;p&gt;</w:t>
      </w:r>
      <w:r>
        <w:rPr>
          <w:sz w:val="32"/>
          <w:szCs w:val="32"/>
        </w:rPr>
        <w:t>艺术对于我来说不仅仅是展示技巧，更是一种情感传达的手段。我曾参与了一项实验性的项目，在其中创作了一系列以自然景观为主题的油画作品。每一幅画都捕捉到了自然界中的细微变化，而这些变化本身就是一种哲学思考——即使在静态之中也蕴含着动态与变化。我通过这样的创作过程，不断反思生命中的每一个瞬间，将它们转化成视觉上的语言，让人们能够感受到生活给予我们的无限可能。</w:t>
      </w:r>
      <w:r>
        <w:rPr>
          <w:sz w:val="32"/>
          <w:szCs w:val="32"/>
        </w:rPr>
        <w:t>&lt;/p&gt;&lt;p&gt;</w:t>
      </w:r>
      <w:r>
        <w:rPr>
          <w:sz w:val="32"/>
          <w:szCs w:val="32"/>
        </w:rPr>
        <w:t>将梦想编织成真实故事</w:t>
      </w:r>
      <w:r>
        <w:rPr>
          <w:sz w:val="32"/>
          <w:szCs w:val="32"/>
        </w:rPr>
        <w:t>&lt;/p&gt;&lt;p&gt;</w:t>
      </w:r>
      <w:r>
        <w:rPr>
          <w:sz w:val="32"/>
          <w:szCs w:val="32"/>
        </w:rPr>
        <w:t>最后，在我的职业生涯中还有很多其他类型的小品或短片等待着被发现。但无论多么不同的形式或者多么不同的内容，每一次扮相都带给我新的挑战和新鲜感。而这一切，都源于最初那句话“我演过的角色都是隐藏大佬”。它提醒我们，即使身处平凡之辈，也可以成为改变世界的大师；即使行走江湖，也能成为世人瞩目的巨星。不管你站在哪里，你总能找到属于你的那份光芒，只要你敢于追求，不畏惧前方未知。你就像那些影子一样，是这个世界上不可或缺的一部分，是那个隐藏大佬们默默守护下的英雄。</w:t>
      </w:r>
      <w:r>
        <w:rPr>
          <w:sz w:val="32"/>
          <w:szCs w:val="32"/>
        </w:rPr>
        <w:t>&lt;/p&gt;&lt;p&gt;&lt;a href = "/doc/667748-</w:t>
      </w:r>
      <w:r>
        <w:rPr>
          <w:sz w:val="32"/>
          <w:szCs w:val="32"/>
        </w:rPr>
        <w:t>演艺生涯中的各色角色隐藏的实力派大星</w:t>
      </w:r>
      <w:r>
        <w:rPr>
          <w:sz w:val="32"/>
          <w:szCs w:val="32"/>
        </w:rPr>
        <w:t>.doc" rel="alternate" download="667748-</w:t>
      </w:r>
      <w:r>
        <w:rPr>
          <w:sz w:val="32"/>
          <w:szCs w:val="32"/>
        </w:rPr>
        <w:t>演艺生涯中的各色角色隐藏的实力派大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