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的秘密九尾狐姐姐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东方国度里，流传着一个关于九尾狐姐姐的传奇故事。这个故事讲述了一个美丽而强大的女巫，她拥有九条闪耀如星辰般光芒的狐狸尾巴，以及一颗充满智慧和善良的心。</w:t>
      </w:r>
      <w:r>
        <w:rPr>
          <w:sz w:val="32"/>
          <w:szCs w:val="32"/>
        </w:rPr>
        <w:t>&lt;/p&gt;&lt;p&gt;&lt;img src="/static-img/teZjXF9mKPAI2SqtLxI5sw_cfG4exG-thcrkGSiu44gvJ20TY-zGUJkeET8MqNSI.png"&gt;&lt;/p&gt;&lt;p&gt;</w:t>
      </w:r>
      <w:r>
        <w:rPr>
          <w:sz w:val="32"/>
          <w:szCs w:val="32"/>
        </w:rPr>
        <w:t>第一点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从小便展现出了超乎常人的能力。她能控制自然之力，能够操纵风暴和雷霆，还能以灵巧的手法捕捉猎物。然而，这份力量并非无缘无故赐予，她是由大自然选中的特殊存在。在她童年的日子里，她被封闭在一片茂密的大森林中，以保护她免受人类世界可能带来的威胁。</w:t>
      </w:r>
      <w:r>
        <w:rPr>
          <w:sz w:val="32"/>
          <w:szCs w:val="32"/>
        </w:rPr>
        <w:t>&lt;/p&gt;&lt;p&gt;&lt;img src="/static-img/94iN0uSJp8_XuYPQy31nxA_cfG4exG-thcrkGSiu44gP3HxuHsRvrYXK5BkoruOIYK_tqcsGxgeVVlZwn3nR5Q.png"&gt;&lt;/p&gt;&lt;p&gt;</w:t>
      </w:r>
      <w:r>
        <w:rPr>
          <w:sz w:val="32"/>
          <w:szCs w:val="32"/>
        </w:rPr>
        <w:t>第二点：遇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勇敢且善良的小男孩偶然闯入了这片森林。他对那位孤独又神秘的小女孩产生了深厚的情感，并且开始每天来到她的身边，他们之间渐渐培养了一段难忘的情谊。在他的陪伴下，九尾狐小姐逐渐学会了如何将自己的力量用在帮助他人上，而不是仅仅是为了自身利益。</w:t>
      </w:r>
      <w:r>
        <w:rPr>
          <w:sz w:val="32"/>
          <w:szCs w:val="32"/>
        </w:rPr>
        <w:t>&lt;/p&gt;&lt;p&gt;&lt;img src="/static-img/wIzPSAtHNl9I281Y53Q9Gg_cfG4exG-thcrkGSiu44gP3HxuHsRvrYXK5BkoruOIYK_tqcsGxgeVVlZwn3nR5Q.pn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他们幸福生活的阴影之下，有一个邪恶的人类巫师发现了她的存在，他渴望获得更强大的力量，因此决心夺走她的最后一根宝贵生命线——那颗纯洁的心。为了保护自己和所爱的人，九尾狐小姐必须展开一次艰苦卓绝的斗争，以保卫自己的家园和未来的幸福。</w:t>
      </w:r>
      <w:r>
        <w:rPr>
          <w:sz w:val="32"/>
          <w:szCs w:val="32"/>
        </w:rPr>
        <w:t>&lt;/p&gt;&lt;p&gt;&lt;img src="/static-img/afcfwcc7-sCpSvGmmP9FMg_cfG4exG-thcrkGSiu44gP3HxuHsRvrYXK5BkoruOIYK_tqcsGxgeVVlZwn3nR5Q.jpg"&gt;&lt;/p&gt;&lt;p&gt;</w:t>
      </w:r>
      <w:r>
        <w:rPr>
          <w:sz w:val="32"/>
          <w:szCs w:val="32"/>
        </w:rPr>
        <w:t>第四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刻，尽管感到恐惧，但她依旧坚持使用她掌握的一切知识与技巧。通过她的智慧和勇气，她成功地击败了那个追求黑暗力量的人类巫师，从此让整个村庄都知道到了不为人知的事实——即使是一只看似柔弱的小动物也能拥有巨大的力量。而这一切，都源自于内心最深处那份不屈不挠、永远准备战斗的心态。</w:t>
      </w:r>
      <w:r>
        <w:rPr>
          <w:sz w:val="32"/>
          <w:szCs w:val="32"/>
        </w:rPr>
        <w:t>&lt;/p&gt;&lt;p&gt;&lt;img src="/static-img/93rb0uY9oWIz5nLrJjs97A_cfG4exG-thcrkGSiu44gP3HxuHsRvrYXK5BkoruOIYK_tqcsGxgeVVlZwn3nR5Q.jpg"&gt;&lt;/p&gt;&lt;p&gt;</w:t>
      </w:r>
      <w:r>
        <w:rPr>
          <w:sz w:val="32"/>
          <w:szCs w:val="32"/>
        </w:rPr>
        <w:t>第五点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男孩成长为了一名伟大的英雄，而他的名字就像是当地的一个传说一样，被人们口口相传。而对于那些曾经担忧过这场悲剧发生的人们来说，那些记忆中最美好的瞬间，如同阳光一般温暖而明媚，让他们明白，即使是在最黑暗的时候，也总有希望等待我们去发现它。这就是九尾狐小姐所创造出的奇迹，它比任何魔法都要真实得多，因为它来自于人类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代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当我们回想起那些古老而又神奇的事情时，我们会意识到真正重要的是那种精神，它不会随着岁月消逝，而是会被每个接触过这些历史故事的人转化为一种信念，使我们的未来更加明朗、更加充满希望。这正是为什么“九尾狐姐姐传”一直被视作启示性的教材，无论是在学术界还是在民间，只要提及到“</w:t>
      </w:r>
      <w:r>
        <w:rPr>
          <w:sz w:val="32"/>
          <w:szCs w:val="32"/>
        </w:rPr>
        <w:t>nine-tailed fox sister&amp;#39;s legend”</w:t>
      </w:r>
      <w:r>
        <w:rPr>
          <w:sz w:val="32"/>
          <w:szCs w:val="32"/>
        </w:rPr>
        <w:t>，人们都会自动联想到忠诚、勇敢以及永恒不朽的友谊。这便是东方文化中的另一种形式——通过不断地讲述这些故事来激发后代们不断前行，为实现更美好社会贡献自己的力量。</w:t>
      </w:r>
      <w:r>
        <w:rPr>
          <w:sz w:val="32"/>
          <w:szCs w:val="32"/>
        </w:rPr>
        <w:t>&lt;/p&gt;&lt;p&gt;&lt;a href = "/doc/667680-</w:t>
      </w:r>
      <w:r>
        <w:rPr>
          <w:sz w:val="32"/>
          <w:szCs w:val="32"/>
        </w:rPr>
        <w:t>狐狸精的秘密九尾狐姐姐的传说故事</w:t>
      </w:r>
      <w:r>
        <w:rPr>
          <w:sz w:val="32"/>
          <w:szCs w:val="32"/>
        </w:rPr>
        <w:t>.doc" rel="alternate" download="667680-</w:t>
      </w:r>
      <w:r>
        <w:rPr>
          <w:sz w:val="32"/>
          <w:szCs w:val="32"/>
        </w:rPr>
        <w:t>狐狸精的秘密九尾狐姐姐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