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凤凰男的狂上之旅重生之翼下的疯狂追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市中心的一座现代化大厦里，一位名叫李华的年轻人正坐在办公室里，他的脸上露出一丝自信和狂热。他的朋友们都称他为凤凰男，因为他从破产到再次崛起的经历，就像凤凰一样重生。</w:t>
      </w:r>
      <w:r>
        <w:rPr>
          <w:sz w:val="32"/>
          <w:szCs w:val="32"/>
        </w:rPr>
        <w:t>&lt;/p&gt;&lt;p&gt;&lt;img src="/static-img/3RXXZdZVNBFcmpAEBpHO_OUi1CaXegQlK2MfFRUUsy9NQo4hF0gsvPjk2WLy21jM.png"&gt;&lt;/p&gt;&lt;p&gt;</w:t>
      </w:r>
      <w:r>
        <w:rPr>
          <w:sz w:val="32"/>
          <w:szCs w:val="32"/>
        </w:rPr>
        <w:t>重燃激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华曾经是一家知名公司的高管，但在一次业务失败后，他不仅失去了所有财富，更失去了前程。他被迫离开了豪宅，搬进了一间小公寓，开始了艰难的人生。</w:t>
      </w:r>
      <w:r>
        <w:rPr>
          <w:sz w:val="32"/>
          <w:szCs w:val="32"/>
        </w:rPr>
        <w:t>&lt;/p&gt;&lt;p&gt;&lt;img src="/static-img/9CSt36uV4Bxm9QkK-6AmJ-Ui1CaXegQlK2MfFRUUsy9ej4SA80jXuOV0DpbAbQrNdhJBa42qoGq8r1j3ZEL1qq3IWUbKuJeKcOw47wUHJ7G7HA8_QR9Qz12HrEmfXp3LKy0esvaWgl5zNo0zzn-F4vQiO6Jk6lzZsOA3DgrqYy3BDV4cTj2i3Qcu0lAhNtaX.jpg"&gt;&lt;/p&gt;&lt;p&gt;</w:t>
      </w:r>
      <w:r>
        <w:rPr>
          <w:sz w:val="32"/>
          <w:szCs w:val="32"/>
        </w:rPr>
        <w:t>然而，这个失败并没有让李华放弃。他意识到，只有不断地努力和学习才能真正实现自己的价值。在这个过程中，他发现自己内心深处有一种与众不同的力量，那就是对成功无尽追求的狂热。这份狂热驱使他每天早出晚归，不断地寻找新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&lt;img src="/static-img/TzkcZi1TTKwiLXfXC38kceUi1CaXegQlK2MfFRUUsy9ej4SA80jXuOV0DpbAbQrNdhJBa42qoGq8r1j3ZEL1qq3IWUbKuJeKcOw47wUHJ7G7HA8_QR9Qz12HrEmfXp3LKy0esvaWgl5zNo0zzn-F4vQiO6Jk6lzZsOA3DgrqYy3BDV4cTj2i3Qcu0lAhNtaX.jpg"&gt;&lt;/p&gt;&lt;p&gt;</w:t>
      </w:r>
      <w:r>
        <w:rPr>
          <w:sz w:val="32"/>
          <w:szCs w:val="32"/>
        </w:rPr>
        <w:t>经过一番挣扎和奋斗，李华终于找到了重新起步的机会。他决定创办自己的公司，并且将其命名为“凤凰新纪元”。这名字代表着他的理念：即使是在最黑暗的时候，也要相信自己能够重新飞翔，就像古代神话中的凤凰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凤凰新纪元”逐渐发展壮大，它以创新技术和卓越服务赢得了市场。李华成为了行业内的一个传奇人物，而他的故事也激励着无数人勇敢面对挑战，不畏惧困境。</w:t>
      </w:r>
      <w:r>
        <w:rPr>
          <w:sz w:val="32"/>
          <w:szCs w:val="32"/>
        </w:rPr>
        <w:t>&lt;/p&gt;&lt;p&gt;&lt;img src="/static-img/Ym59g7fOR4Pc3LEBZevHJ-Ui1CaXegQlK2MfFRUUsy9ej4SA80jXuOV0DpbAbQrNdhJBa42qoGq8r1j3ZEL1qq3IWUbKuJeKcOw47wUHJ7G7HA8_QR9Qz12HrEmfXp3LKy0esvaWgl5zNo0zzn-F4vQiO6Jk6lzZsOA3DgrqYy3BDV4cTj2i3Qcu0lAhNtaX.jpg"&gt;&lt;/p&gt;&lt;p&gt;</w:t>
      </w:r>
      <w:r>
        <w:rPr>
          <w:sz w:val="32"/>
          <w:szCs w:val="32"/>
        </w:rPr>
        <w:t>冲击极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与成功伴随来的还有巨大的压力。为了确保企业继续前行，李华必须不断地超越自我，无所畏惧地冲击极限。这一点体现在公司内部文化中，每个员工都被鼓励去追求卓越，即便是付出更大的努力和牺牲个人生活也是如此。</w:t>
      </w:r>
      <w:r>
        <w:rPr>
          <w:sz w:val="32"/>
          <w:szCs w:val="32"/>
        </w:rPr>
        <w:t>&lt;/p&gt;&lt;p&gt;&lt;img src="/static-img/WLQ2WzHISW46ZaQ8MZDbUuUi1CaXegQlK2MfFRUUsy9ej4SA80jXuOV0DpbAbQrNdhJBa42qoGq8r1j3ZEL1qq3IWUbKuJeKcOw47wUHJ7G7HA8_QR9Qz12HrEmfXp3LKy0esvaWgl5zNo0zzn-F4vQiO6Jk6lzZsOA3DgrqYy3BDV4cTj2i3Qcu0lAhNtaX.jpg"&gt;&lt;/p&gt;&lt;p&gt;</w:t>
      </w:r>
      <w:r>
        <w:rPr>
          <w:sz w:val="32"/>
          <w:szCs w:val="32"/>
        </w:rPr>
        <w:t>这种对于成功无止境追求，让“凤凰男”成为业界的一个传奇。但同时，这也给他带来了巨大的精神负担，有时候甚至让人怀疑是否值得这样付出。不过，这些都是成长过程中不可避免的一部分，是通往顶峰必经之路上的磨砺石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不言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你看到那张耀眼夺目的商业帝国的大楼时，你可能会想象不到背后隐藏着多少汗水、泪水以及坚持不懈的心灵斗争。而当你听到那个名字——“</w:t>
      </w:r>
      <w:r>
        <w:rPr>
          <w:sz w:val="32"/>
          <w:szCs w:val="32"/>
        </w:rPr>
        <w:t>Kei Feng”</w:t>
      </w:r>
      <w:r>
        <w:rPr>
          <w:sz w:val="32"/>
          <w:szCs w:val="32"/>
        </w:rPr>
        <w:t>，或许就会联想到一个词：狂上加狂。因为在这个世界上，没有任何东西可以阻止那些拥有梦想、野心以及足够勇气的人们向往星辰大海，他们只会更加猛烈地踏上征途，不断追求更高更远的地方，即使这意味着必须再次跨过死亡线。如果说他们不是疯子，那么他们至少是充满野心、执著于目标的人士。而我们呢，我们又能做什么？只能敬佩这样的男人，用我们的眼睛去凝视那遥远而辉煌的地平线，然后默默地说：“请您继续走吧。”</w:t>
      </w:r>
      <w:r>
        <w:rPr>
          <w:sz w:val="32"/>
          <w:szCs w:val="32"/>
        </w:rPr>
        <w:t>&lt;/p&gt;&lt;p&gt;&lt;a href = "/doc/667384-</w:t>
      </w:r>
      <w:r>
        <w:rPr>
          <w:sz w:val="32"/>
          <w:szCs w:val="32"/>
        </w:rPr>
        <w:t>凤凰男的狂上之旅重生之翼下的疯狂追求</w:t>
      </w:r>
      <w:r>
        <w:rPr>
          <w:sz w:val="32"/>
          <w:szCs w:val="32"/>
        </w:rPr>
        <w:t>.doc" rel="alternate" download="667384-</w:t>
      </w:r>
      <w:r>
        <w:rPr>
          <w:sz w:val="32"/>
          <w:szCs w:val="32"/>
        </w:rPr>
        <w:t>凤凰男的狂上之旅重生之翼下的疯狂追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